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rozstrzygnięcia przetargu na sprzedaż nieruchomości gruntowej niezabudowanej nr 191/21 położonej w miejscowości Młynary 04, gm. Młynar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06 września 2018 roku               w Urzędzie Miasta i Gminy w Młynarach nastąpiło otwarcie ofert z pierwszego pisemnego przetargu nieograniczonego na sprzedaż nieruchomości gruntowej komunalnej, położonej      w Młynarach, obręb nr 4, oznaczonej w ewidencji gruntów jako działka nr 191/21                    o powierzchni 0,1200 ha posiadającej KW Nr EL1B/00015367/8 prowadzoną przez Sąd Rejonowy, Wydział Ksiąg Wieczystych w Braniewi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a wymagane warunki.      Nie było osób niedopuszczonych do przetarg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wywoławcza nieruchomości: 45 800,00 zł + 23% VAT = 56 334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 46 100,00 zł + 23% VAT = 56 703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Justyna i Julian Klimczak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arek Stanisław Misztal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06 września 2018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9:00Z</dcterms:created>
  <dc:creator>AniaK</dc:creator>
  <dc:description/>
  <cp:keywords/>
  <dc:language>en-US</dc:language>
  <cp:lastModifiedBy>Anna Kolendo</cp:lastModifiedBy>
  <cp:lastPrinted>2018-03-02T13:37:00Z</cp:lastPrinted>
  <dcterms:modified xsi:type="dcterms:W3CDTF">2018-09-06T12:50:00Z</dcterms:modified>
  <cp:revision>4</cp:revision>
  <dc:subject/>
  <dc:title/>
</cp:coreProperties>
</file>