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OPISOWA INFORMACJI  Z WYKONANIA BUDŻE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YKONANIA PLANÓW FINANSOWYCH INSTYTUCJI KULTUR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I PÓŁROCZE 2008 RO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 Miasta i Gminy Młynary na 2008 rok został uchwalony 20 grudnia 2007 roku w wysokości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- 11 383 055,00 złotych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– 12 793 055,00 złotych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zychodów –  1 542 500,00 złotych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rozchodów – 132 500,00 złot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lan dochodów budżetu gminy za I półrocze 2008 roku po zmianach wyniósł  11 807 811,56 złotych i został wykonany w wysokości 6 611 477,93 zł, co stanowi 55,99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lan wydatków po zmianach wynosił  13 217 811,56 zł  i został wykonany  w wysokości  5 985 088,22 zł,  co stanowi 45,28 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lan przychodów budżetu na 2008r. wynosi 1 542 500,00 zł i za I półrocze 2008r.  został wykonany w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an przychodów  na 2008r. wynika   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lanowanego zaciągnięcia kredytu długoterminowego w wysokości 874 000,00 złotych oraz pożyczek długoterminowych w wysokości 536 000,00 zł z Wojewódzkiego Funduszu Ochrony Środowiska na pokrycie planowanego deficytu budżetowego,</w:t>
      </w:r>
    </w:p>
    <w:p>
      <w:pPr>
        <w:pStyle w:val="Normal"/>
        <w:jc w:val="both"/>
        <w:rPr/>
      </w:pPr>
      <w:r>
        <w:rPr>
          <w:sz w:val="28"/>
          <w:szCs w:val="28"/>
        </w:rPr>
        <w:t>- planowanego zaciągnięcia kredytu  w kwocie 132 500,00 złotych na spłatę wcześniej  zaciągniętego kredytu długotermin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an rozchodów  na 2008 rok wynosi 132 500,00 zł i został wykonany za I półrocze 2008r.  w wysokości  66 250,00 zł, co stanowi 50 % planu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alizacja planu rozchodów wynika ze spłaty dwóch  rat kapitałowych kredytu długoterminowego zaciągniętego w 2005 roku w wysokości 530 000,00 złotych na pokrycie deficytu budżetow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res spłaty kredytu - lata  2005-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I półrocze 2008 roku budżet po zmianach przedstawiał się następująco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an dochodów – 11 807 811,56 złotych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an wydatków – 13 217 811,56  złotych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eficyt budżetowy – 1 410 000,00 złotych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chody – 132 500,00 złot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I półrocze 2008r. budżet  został wykonany w wysokości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chody wykonane – 6 611 477,93 z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wykonane – 5 985 088,22 z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wyżka budżetowa – 626 389,71 zł (różnica między wykonanymi dochodami a wydatkami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chody – 66 250,00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DOCHODY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I półroczu 2008r.  nastąpiło zwiększenie planu dochodów i wydatków o kwotę  424 756,56 złotych .</w:t>
      </w:r>
    </w:p>
    <w:p>
      <w:pPr>
        <w:pStyle w:val="Normal"/>
        <w:jc w:val="both"/>
        <w:rPr/>
      </w:pPr>
      <w:r>
        <w:rPr>
          <w:sz w:val="28"/>
          <w:szCs w:val="28"/>
        </w:rPr>
        <w:t>Zwiększenie planu dochodów budżetowych o kwotę 424 756,56 zł do kwoty 11 807 811,56 zł nastąpiło w następujących działach 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Urzędy naczelnych organów władzy państwowej – </w:t>
      </w:r>
      <w:r>
        <w:rPr>
          <w:sz w:val="28"/>
          <w:szCs w:val="28"/>
        </w:rPr>
        <w:t>zmniejszono dotację celową w kwocie 81,00 zł  z przeznaczeniem na aktualizację spisu wyborców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Rolnictwo i łowiectwo </w:t>
      </w:r>
      <w:r>
        <w:rPr>
          <w:sz w:val="28"/>
          <w:szCs w:val="28"/>
        </w:rPr>
        <w:t>– otrzymano dotację celową w kwocie 59 049,56 zł. z przeznaczeniem na zwrot podatku akcyzowego zawartego w cenie oleju napęd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Różne rozliczenia - </w:t>
      </w:r>
      <w:r>
        <w:rPr>
          <w:sz w:val="28"/>
          <w:szCs w:val="28"/>
        </w:rPr>
        <w:t xml:space="preserve"> o kwotę 135 768,00 zł zwiększono plan części oświatowej subwencji ogólnej na 2008 ro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Oświata i wychowanie – </w:t>
      </w:r>
      <w:r>
        <w:rPr>
          <w:sz w:val="28"/>
          <w:szCs w:val="28"/>
        </w:rPr>
        <w:t xml:space="preserve">zwiększono plan ogółem o kwotę 41 465,00 zł, w tym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kwotę 19 740,00 zł zwiększono plan dotacji celowych z przeznaczeniem na sfinansowanie nauczania języka angielskiego w klasach pierwszych i drugich szkoły podstawowej (w okresie styczeń – sierpień 2008r.); o kwotę 21 725 złotych zwiększono plan dotacji celowych z przeznaczeniem na dofinansowanie pracodawcom kosztów przygotowania zawodowego młodocianych pracow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Pomoc społeczna –</w:t>
      </w:r>
      <w:r>
        <w:rPr>
          <w:sz w:val="28"/>
          <w:szCs w:val="28"/>
        </w:rPr>
        <w:t xml:space="preserve"> zwiększono  plan ogółem o kwotę  126 184,00  zł , w ty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kwotę 7 608,00zł zwiększono plan dotacji celowej z przeznaczeniem na dofinansowanie wypłat zasiłków okresowych w części gwarantowanej; w kwocie 7 500,00 zł otrzymano dotację celową na podstawie Porozumienia zawartego pomiędzy Zarządem Powiatu Elbląskiego  i Gminą na prowadzenie świetlicy środowiskowej dla dzieci i młodzieży z rodzin dysfunkcyjnych o zasięgu ponadgminnym w Młynarach; o kwotę 87 763,00 zł zwiększono plan dotacji celowej z przeznaczeniem na wypłatę świadczeń rodzinnych , zaliczek alimentacyjnych oraz składek na ubezpieczenia emerytalne i rentowe z ubezpieczenia społecznego; o kwotę 28 973,00 zł zwiększono dotację celową z przeznaczeniem na dofinansowanie realizacji programu wieloletniego „Pomoc państwa w zakresie dożywiania”; zmniejszono o kwotę 329,00 zł dotację celową  z przeznaczeniem na składki na ubezpieczenie zdrowotne opłacane za osoby pobierające świadczenia społeczne; zmniejszono dotację w kwocie 10 310,00 zł na usługi opiekuńcze i specjalistyczne usługi opiekuńcze; otrzymano dotację celową w kwocie 4 979,00 zł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z przeznaczeniem na bieżące wydatki ośrodka pomocy społe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Edukacyjna opieka wychowawcza –</w:t>
      </w:r>
      <w:r>
        <w:rPr>
          <w:sz w:val="28"/>
          <w:szCs w:val="28"/>
        </w:rPr>
        <w:t xml:space="preserve"> otrzymano dotację celową w wysokości 62 371,0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zł z przeznaczeniem na pokrycie kosztów udzielania edukacyjnej pomocy materialnej o charakterze socjalnym , obejmującej stypendia i zasiłki szkolne dla uczniów najuboższ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chody budżetu gminy za I półrocze 2008 roku zostały wykonane w kwocie 6 611 477,93 zł, tj. 55,99% planu, z teg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Dochody bieżące – zostały wykonane w kwocie  6 414 267,83 zł, tj. 55,37%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, w tym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Podatki i opłaty lokalne według ważniejszych źródeł podatkowych  zostały wykonane w wysokości 1 704 892,42 zł,  co stanowi 47,94 % planu, z t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 z podatku od nieruchomości wykonano w kwocie 677 678,44 zł, tj. 51,95% plan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podatek rolny został wykonany w kwocie 270 653,62 zł, tj. 41,13% plan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tak niskie wykonanie planu wpływ miało nieterminowe regulowanie zobowiązań  z tytułu podatku  rolnego od osób fizycznych . Zaległości na  30.06.2008 r.  wynosiły  232 627,22 zł. Pomimo prowadzenia bieżącej egzekucji administracyjnej , istnieją obawy , że plan dochodów z tytułu  podatku rolnego w 2008 roku nie zostanie wykonany w zakładanej wysok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znacznie niższe ,  niż planowano,  nastąpiło wykonanie udziałów w podatku dochodowym od osób prawnych – 28 935,32 zł, tj. 36,17 % plan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działy we wpływach  z podatku dochodowego od osób prawnych posiadających siedzibę na obszarze gminy przekazywane są dla gmin przez Urzędy Skarbowe  w wysokości 6,71%. Niższe  wykonanie udziałów świadczy o pogorszeniu  kondycji finansowej firm z terenu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udziały w podatku dochodowym od osób fizycznych zostały zrealizowane w kwocie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1 234 zł,  tj. 46,47%  planu. Wysokość udziałów we wpływach z podat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hodowego od osób fizycznych, od podatników  tego podatku zamieszkałych 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ie gminy wynosi 36,22 % i jest  przekazywana  przez Ministra Finan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Dochody bieżące z majątku gminy zostały wykonane w wysokości 79 928,14 zł, co stanowi 53,64 % planu, z t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pływy z opłat za zarząd, użytkowanie i użytkowanie wieczyste nieruchomości  zrealizowane zostały w wysokości 33 488,73 zł, tj. 83,72% planu – takie  wykonanie wynika z tendencji kupna nieruchomości na wieczyste użytkowanie;</w:t>
      </w:r>
    </w:p>
    <w:p>
      <w:pPr>
        <w:pStyle w:val="Normal"/>
        <w:jc w:val="both"/>
        <w:rPr/>
      </w:pPr>
      <w:r>
        <w:rPr>
          <w:sz w:val="28"/>
          <w:szCs w:val="28"/>
        </w:rPr>
        <w:t>-dochody z najmu i dzierżawy składników majątkowych – 46 439,41 zł, tj. 42,60 % planu – niskie wykonanie planu spowodowane zostało m.in. zaległościami w kwocie 16 925,71 zł z tytułu opłat czynszowych za lokale komunaln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Dochody z tytułu wpłat jednostek organizacyjnych gminy zostały wykonane w kwocie 41 863,81 zł , co stanowi 56,99 % planu. </w:t>
      </w:r>
    </w:p>
    <w:p>
      <w:pPr>
        <w:pStyle w:val="Normal"/>
        <w:jc w:val="both"/>
        <w:rPr/>
      </w:pPr>
      <w:r>
        <w:rPr>
          <w:sz w:val="28"/>
          <w:szCs w:val="28"/>
        </w:rPr>
        <w:t>Powyższe dochody zrealizowały m.in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dszkole w Młynarach – w kwocie 38 414,00 zł,  tj. 54,79%  planu - z tytułu opłat stałych związanych z całodziennym pobytem dzieci i dożywianie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zkoła Podstawowa w Błudowie – w kwocie 2 891,81 zł - należności wyegzekwowane od byłego pracownika  szkoł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iejsko-Gminny Ośrodek Pomocy Społecznej w Młynarach – w kwocie 558,00 zł –wpłaty  za usługi opiekuńc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Pozostałe dochody zostały wykonane w wysokości  106 870,90 zł, co stanowi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4,79 % planu</w:t>
      </w:r>
      <w:r>
        <w:rPr>
          <w:sz w:val="28"/>
          <w:szCs w:val="28"/>
        </w:rPr>
        <w:t xml:space="preserve"> – w tym, wpływy za zezwolenia na sprzedaż napojów alkoholowych zostały wykonane w wysokości 47 624,12 zł, tj. 79,37 % plan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) Subwencje ogółem zostały wykonane w wysokości 2 780 666,00 zł, co stanowi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8,90 % planu, z t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część oświatowa subwencji ogólnej została wykonana w wysokości  2 239 880,00 zł, co stanowi 61,54 % plan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część wyrównawcza subwencji ogólnej została wykonana w wysokości 502 074,00 zł, co stanowi 50 % plan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część równoważąca subwencji ogólnej została wykonana w wysokości  38 712,00 zł, co stanowi 50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Dotacje ogółem zostały wykonane w wysokości 1 700 046,56 zł, co stanowi  58,24% planu, z t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plan dotacji na zadania zlecone gminie wynosił 2 415 690,56 złotych i został wykonany w wysokości  1 309 426,56 zł, co stanowi 54,21 % plan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plan dotacji na zadania własne gminy wynosił 495 873,00 zł  i został wykonany w wysokości 386 870,00 zł, co stanowi 78,02 % planu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plan dotacji na zadania realizowane w drodze umów i porozumień wynosi 7 500,00 z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został wykonany w 5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Dochody majątkowe zostały wykonane w wysokości 197 210,10 zł, tj. 88,11% planu, z tego:</w:t>
      </w:r>
    </w:p>
    <w:p>
      <w:pPr>
        <w:pStyle w:val="Normal"/>
        <w:jc w:val="both"/>
        <w:rPr/>
      </w:pPr>
      <w:r>
        <w:rPr>
          <w:sz w:val="28"/>
          <w:szCs w:val="28"/>
        </w:rPr>
        <w:t>- wpływy ze sprzedaży składników majątkowych gminy – 77 553,10 zł, tj. 77,55% plan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nia gminy w okresie sprawozdawczym sprzedano na łączną kwotę 51 404,84 zł, tj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dwie działki zabudowane stacjami „Trafo” o wartości 9 357,40 zł,</w:t>
      </w:r>
    </w:p>
    <w:p>
      <w:pPr>
        <w:pStyle w:val="Normal"/>
        <w:jc w:val="both"/>
        <w:rPr/>
      </w:pPr>
      <w:r>
        <w:rPr>
          <w:sz w:val="28"/>
          <w:szCs w:val="28"/>
        </w:rPr>
        <w:t>* 1 działkę budowlaną w Młynarach przy ul. Ogrodowej o wartości 31 903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2 działki na powiększenie siedliska w łącznej kwocie 6 875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2 lokale mieszkalne na raty przy ul. Traugutta w Młynarach o wartości 3 269,44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wpływy z tytułu przekształcenia prawa użytkowania wieczystego w prawo własności – 837,00 zł, tj. 16,74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środki w wysokości 118 820,00 zł, tj.100% planu - pozyskane z SPO „Restrukturyzacja i modernizacja sektora żywnościowego oraz rozwój obszarów wiejskich 2004-2006” na dofinansowanie zadania inwestycyjnego pn. „Remont i modernizacja budynku Biblioteki Publicznej przy ul. 1 Maja 6 w Młynarach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leżności gminy  za I półrocze 2008 roku   z tytułu podatków i opłat lokalnych wynosiły ogółem 674 065,59 złotych, w tym m.in.:</w:t>
      </w:r>
    </w:p>
    <w:p>
      <w:pPr>
        <w:pStyle w:val="Normal"/>
        <w:jc w:val="both"/>
        <w:rPr/>
      </w:pPr>
      <w:r>
        <w:rPr>
          <w:sz w:val="28"/>
          <w:szCs w:val="28"/>
        </w:rPr>
        <w:t>- z tytułu podatku od nieruchomości – 368 675,84 złotych,</w:t>
      </w:r>
    </w:p>
    <w:p>
      <w:pPr>
        <w:pStyle w:val="Normal"/>
        <w:jc w:val="both"/>
        <w:rPr/>
      </w:pPr>
      <w:r>
        <w:rPr>
          <w:sz w:val="28"/>
          <w:szCs w:val="28"/>
        </w:rPr>
        <w:t>- z tytułu podatku rolnego – 234 055,22  złotych,</w:t>
      </w:r>
    </w:p>
    <w:p>
      <w:pPr>
        <w:pStyle w:val="Normal"/>
        <w:jc w:val="both"/>
        <w:rPr/>
      </w:pPr>
      <w:r>
        <w:rPr>
          <w:sz w:val="28"/>
          <w:szCs w:val="28"/>
        </w:rPr>
        <w:t>- z tytułu podatku leśnego – 4 989,71 złotych,</w:t>
      </w:r>
    </w:p>
    <w:p>
      <w:pPr>
        <w:pStyle w:val="Normal"/>
        <w:jc w:val="both"/>
        <w:rPr/>
      </w:pPr>
      <w:r>
        <w:rPr>
          <w:sz w:val="28"/>
          <w:szCs w:val="28"/>
        </w:rPr>
        <w:t>- z tytułu podatku od środków transportowych – 4 263,00 złot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z wpływów z mienia komunalnego – 62 081,82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utki obniżenia górnych stawek podatkowych wynikają z różnicy pomiędzy dochodami, jakie gmina mogłaby uzyskać  stosując górne stawki podatkowe, a dochodami  jakie uzyskała, stosując niższe stawki uchwalone przez Radę Miejską.</w:t>
      </w:r>
    </w:p>
    <w:p>
      <w:pPr>
        <w:pStyle w:val="Normal"/>
        <w:jc w:val="both"/>
        <w:rPr/>
      </w:pPr>
      <w:r>
        <w:rPr>
          <w:sz w:val="28"/>
          <w:szCs w:val="28"/>
        </w:rPr>
        <w:t>Skutki obniżenia górnych stawek podatkowych za okres sprawozdawczy  wynoszą 152 217,04 zł, z tego:</w:t>
      </w:r>
    </w:p>
    <w:p>
      <w:pPr>
        <w:pStyle w:val="Normal"/>
        <w:jc w:val="both"/>
        <w:rPr/>
      </w:pPr>
      <w:r>
        <w:rPr>
          <w:sz w:val="28"/>
          <w:szCs w:val="28"/>
        </w:rPr>
        <w:t>- podatku od nieruchomości -  79 649,33 złote,</w:t>
      </w:r>
    </w:p>
    <w:p>
      <w:pPr>
        <w:pStyle w:val="Normal"/>
        <w:jc w:val="both"/>
        <w:rPr/>
      </w:pPr>
      <w:r>
        <w:rPr>
          <w:sz w:val="28"/>
          <w:szCs w:val="28"/>
        </w:rPr>
        <w:t>- podatku rolnego – 62 193,81 złotych,</w:t>
      </w:r>
    </w:p>
    <w:p>
      <w:pPr>
        <w:pStyle w:val="Normal"/>
        <w:jc w:val="both"/>
        <w:rPr/>
      </w:pPr>
      <w:r>
        <w:rPr>
          <w:sz w:val="28"/>
          <w:szCs w:val="28"/>
        </w:rPr>
        <w:t>- podatku od środków transportowych – 10 373,90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utki udzielonych przez gminę ulg i zwolnień (bez ulg i zwolnień ustawowych) wynoszą ogółem 17 632,22 złotych. Są to ulgi w podatkach i opłatach wprowadzone uchwałą Rady Miejskie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kutki wydanych decyzji w sprawie umorzenia zaległości podatkowych wyniosły </w:t>
      </w:r>
    </w:p>
    <w:p>
      <w:pPr>
        <w:pStyle w:val="Normal"/>
        <w:jc w:val="both"/>
        <w:rPr/>
      </w:pPr>
      <w:r>
        <w:rPr>
          <w:sz w:val="28"/>
          <w:szCs w:val="28"/>
        </w:rPr>
        <w:t>9 796 zł, 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umorzono zaległości z tytułu podatku rolnego w kwocie 7 924,00 zł,</w:t>
      </w:r>
    </w:p>
    <w:p>
      <w:pPr>
        <w:pStyle w:val="Normal"/>
        <w:jc w:val="both"/>
        <w:rPr/>
      </w:pPr>
      <w:r>
        <w:rPr>
          <w:sz w:val="28"/>
          <w:szCs w:val="28"/>
        </w:rPr>
        <w:t>-umorzono odsetki od zaległości podatkowych w kwocie 1 872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utki wydanych decyzji w sprawie rozłożenia na raty , odroczenia terminu płatności zaległości z tytułu podatku rolnego  wraz z odsetkami wyniosły 23 395,20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 WYDATKI BUDŻETOW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lan wydatków budżetowych po zmianie wynosi 13 217 812,00 złotych  i został wykonany za I półrocze 2008 roku w wysokości 5 985 088,22 zł, co stanowi 45,28 % planu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Wydatki bieżące zostały wykonane w kwocie 5 646 111,78 zł, co stanowi 49,11 % planu, z tego:</w:t>
      </w:r>
    </w:p>
    <w:p>
      <w:pPr>
        <w:pStyle w:val="Normal"/>
        <w:jc w:val="both"/>
        <w:rPr/>
      </w:pPr>
      <w:r>
        <w:rPr>
          <w:sz w:val="28"/>
          <w:szCs w:val="28"/>
        </w:rPr>
        <w:t>- wynagrodzenia  zostały wykonane w kwocie 2 205 370,18 zł, co stanowi 50,69 % planu,</w:t>
      </w:r>
    </w:p>
    <w:p>
      <w:pPr>
        <w:pStyle w:val="Normal"/>
        <w:jc w:val="both"/>
        <w:rPr/>
      </w:pPr>
      <w:r>
        <w:rPr>
          <w:sz w:val="28"/>
          <w:szCs w:val="28"/>
        </w:rPr>
        <w:t>- pochodne od wynagrodzeń zostały wykonane w kwocie 422 122,23 zł, tj. 47,99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lan dotacji został wykonany w kwocie 249 560,00 zł, co stanowi 51,62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lan wydatków na obsługę długu gminy został wykonany w kwocie 7 849,51 złotych, co stanowi  15,70 % planu – spłata  odsetek od kredytu długoterminowego w kwocie 530 000 złotych zaciągniętego w 2005 roku  na pokrycie deficytu budżetow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res spłaty kredytu 2005-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Wydatki majątkowe zostały wykonane w kwocie 338 976,44 zł, tj. 19,71 % planu, z t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dzielono dotację celową w wysokości 882,79 zł dla Zakładu Gospodarki Komunalnej na realizację inwestycji pn.„ Budowa sieci wodociągowej w sołectwie Mikołajki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datki inwestycyjne wykonano w kwocie 338 093,65 zł,  tj. 20,93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mniejsze wykonanie planu wydatków inwestycyjnych miały wpływ procedury przetargowe , toteż pozostałe zadania inwestycyjne będą realizowane w II półroczu 2008 rok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niesione wydatki w I półroczu 2008 roku według poszczególnych działów przedstawiają się następując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olnictwo i łowiectwo – ogółem wydatki – 242 667,15 zł, co stanowi 50,67 % planu, z tego:</w:t>
      </w:r>
    </w:p>
    <w:p>
      <w:pPr>
        <w:pStyle w:val="Normal"/>
        <w:jc w:val="both"/>
        <w:rPr/>
      </w:pPr>
      <w:r>
        <w:rPr>
          <w:sz w:val="28"/>
          <w:szCs w:val="28"/>
        </w:rPr>
        <w:t>- wydatki bieżące ogółem 63 091,95 zł, z tego:  wpłata 2% odpisu podatku rolnego na rzecz Izby Rolniczej- 5 170,22 zł; zakup czasopism dla rolników – 30,00 zł; zwrot podatku akcyzowego zawartego w cenie oleju opałowego- 57 891,73 z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ydatki inwestycyjne – 179 575,20 zł – realizacja zadania inwestycyjnego p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prawa jakości wody w sołectwie Sąpy, Zaścianki, Sokolnik, Warszewo, Stare Monasterzysko (2007-2010)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Transport i łączność – ogółem wydatki – 202 917,11 zł, co stanowi 49,73% planu, z t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pa do celów projektowych do budowy chodnika w miejscowości Zastawno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490,00 zł; opracowanie projektu do budowy chodnika w miejscowości Zastawno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640,00 zł; remont dróg gminnych – 57 361,80 zł; udrażnianie rowów – 7 836,80 zł; wycinka zakrzaczeń  przy drogach gminnych – 1 818,00 zł; załadunek i transport materiału na drogi – 55 080,39 zł; odśnieżanie i posypywanie dróg – 214,00 zł; przebudowa włazów studni burzowych – 2 928,00 zł; remont mostów – 15 978,80 zł; paliwo i olej do piły i pilarki spalinowej – 353,00 zł; materiał na remont dróg –</w:t>
      </w:r>
    </w:p>
    <w:p>
      <w:pPr>
        <w:pStyle w:val="Normal"/>
        <w:jc w:val="both"/>
        <w:rPr/>
      </w:pPr>
      <w:r>
        <w:rPr>
          <w:sz w:val="28"/>
          <w:szCs w:val="28"/>
        </w:rPr>
        <w:t>36 072,73 zł; znaki drogowe - 556,05 zł; rury do wymiany uszkodzonych przepustów – 3 971,13 zł; materiały na remont wiat przystankowych – 616,41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Gospodarka mieszkaniowa – ogółem wydatki – 206 166,22 zł, co stanowi 50,69 % planu, z teg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rozdział – różne jednostki obsługi gospodarki mieszkaniowej i komunalnej</w:t>
      </w:r>
      <w:r>
        <w:rPr>
          <w:sz w:val="28"/>
          <w:szCs w:val="28"/>
        </w:rPr>
        <w:t xml:space="preserve"> – wydatki ogółem 61 683,14 zł, z tego: obsługa kotłowni olejowej – 518,00 zł; materiały na remont budynków – 2 520,95 zł; węgiel – 5 326,27 zł; olej opałowy – 17 202,00 zł; drzwi – 599,00 zł; okna – 2 064, 62 zł; woda – 1 538,98 zł; energia elektryczna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441,04 zł; projekt przebudowy i adaptacji pomieszczeń - 12 200,00 zł; wywóz nieczystości płynnych – 2 158,67 zł; wywóz nieczystości stałych – 1 142,23 zł; opłata z tytułu eksploatacji lokalu mieszkalnego – 1 705,82 zł; woda – 1 804,66 zł; obsługa kominiarska – 3 745,00 zł; wykonanie instalacji elektrycznej – 2 568,00 zł; wymiana okien – 3 807,52 zł; dzierżawa lokalu użytkowego – 340,38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rozdział – gospodarka gruntami i nieruchomościami</w:t>
      </w:r>
      <w:r>
        <w:rPr>
          <w:sz w:val="28"/>
          <w:szCs w:val="28"/>
        </w:rPr>
        <w:t xml:space="preserve"> – wydatki ogółem </w:t>
      </w:r>
    </w:p>
    <w:p>
      <w:pPr>
        <w:pStyle w:val="Normal"/>
        <w:jc w:val="both"/>
        <w:rPr/>
      </w:pPr>
      <w:r>
        <w:rPr>
          <w:sz w:val="28"/>
          <w:szCs w:val="28"/>
        </w:rPr>
        <w:t>144 483,08 zł, z tego wydatki bieżące ogółem 22 732,63 zł , w tym : wydatki związane ze zmianami w planie zagospodarowania przestrzennego – 4 392,00 zł; wypisy i wyrysy z ewidencji gruntów – 1 854,22 zł; wycena nieruchomości  - 6 954,00 zł; ogłoszenia w prasie – 249,04 zł; VAT należny do zapłaty – 9 261,59 zł; opłata roczna z tytułu użytkowania wieczystego – 21,78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inwestycyjne –121 750,45zł - realizacja zadania inwestycyjnego pn. „Dozbrojenie działek budowlanych przy ul. Ogrodowej w Młynarach (2006-2008)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dministracja publiczna – ogółem wydatki 695 641,86 zł, co stanowi 42,07 % planu, z t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rozdział – Urzędy wojewódzkie</w:t>
      </w:r>
      <w:r>
        <w:rPr>
          <w:sz w:val="28"/>
          <w:szCs w:val="28"/>
        </w:rPr>
        <w:t xml:space="preserve"> – wydatki 20 662,38 złotych, co stanowi 54,60% planu. Z budżetu państwa na realizację zadania zleconego z zakresu administracji rządowej otrzymano dotacje celową za I półrocze 2008 roku w kwocie 20 720,00 zł. </w:t>
      </w:r>
    </w:p>
    <w:p>
      <w:pPr>
        <w:pStyle w:val="Normal"/>
        <w:jc w:val="both"/>
        <w:rPr/>
      </w:pPr>
      <w:r>
        <w:rPr>
          <w:sz w:val="28"/>
          <w:szCs w:val="28"/>
        </w:rPr>
        <w:t>Na wydatki bieżące wydatkowano kwotę 20 662,38 zł, w tym: wynagrodzenia – 16 599,37 zł;  pochodne od wynagrodzeń – 3 307,31 zł; odpis na Zakładowy Fundusz Świadczeń Socjalnych – 89,30 zł; odtwarzacz CD – 469,00 zł; inne – 197,4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rozdział – Rady gmin</w:t>
      </w:r>
      <w:r>
        <w:rPr>
          <w:sz w:val="28"/>
          <w:szCs w:val="28"/>
        </w:rPr>
        <w:t xml:space="preserve"> – wydatki 19 640, 25 zł, co stanowi 30,04 % planu, w tym: dieta Przewodniczącego Rady – 4 800,00 zł; diety członków Komisji – 5 540,00 zł; diety Radnych za udział w sesji – 4 320,00 zł; diety Sołtysów za udział w Sesji – 900,00zł; koszt art. spożywczych zakupionych na Sesje – 361,54 zł;  dofinansowanie zawodów – 744,00 zł; wiązanki okolicznościowe – 300,00 zł; zwrot kosztów podróży – </w:t>
      </w:r>
    </w:p>
    <w:p>
      <w:pPr>
        <w:pStyle w:val="Normal"/>
        <w:jc w:val="both"/>
        <w:rPr/>
      </w:pPr>
      <w:r>
        <w:rPr>
          <w:sz w:val="28"/>
          <w:szCs w:val="28"/>
        </w:rPr>
        <w:t>1 176,79zł; opłaty za składki członkowskie – 1 497,92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rozdział – Urzędy gmin</w:t>
      </w:r>
      <w:r>
        <w:rPr>
          <w:sz w:val="28"/>
          <w:szCs w:val="28"/>
        </w:rPr>
        <w:t xml:space="preserve"> – wydatki 651 729,51 zł0, co stanowi 42,36 % planu, w tym: wynagrodzenia – 462 341,68 zł;  pochodne od wynagrodzeń – 85 042,02 zł; zakup materiałów biurowych – 4 337,94 zł; zakup opału do budynku Urzędu – 5 636,09 zł; zakup druków – 918,66 zł; paliwo i części zamienne do samochodów służbowych Lanos i VW –  8 468,34 zł; środki czystości – 1 153,10 zł; aktualizacje i prenumeraty – 5 334,07zł; zakup materiałów i wyposażenia – 959,38 zł; pieczątki – 506,00 zł; wyposażenie budynku Urzędu – 1 932,50 zł; tonery do drukarek i kserokopiarek – 938,70 zł;   ekwiwalent pieniężny za odzież i obuwie  - 223,80 zł; opłata za energię elektryczną – 2 048,18zł ; woda i gaz – 212,43 zł; obsługa prawna – 8 784,00 zł; obsługa informatyczna  – 7 320,00 zł; opłaty bankowe – 623,20 zł; naprawa maszyn biurowych – 890,60 zł; opłata za nadanie przesyłek listowych – 9 408,30 zł;    remont samochodów służbowych  –  782,99 zł; opłata za BIP – 1 200,48 zł;  monitorowanie systemu alarmowego – 1 404,44 zł; opracowanie opinii budowlanej – 800,00 zł; serwis oprogramowania – 3 787,14 zł; wykonanie instalacji telefonicznej – 390,40 zł; opłata za podyplomowe studia – 1 500,00 zł; oprawienie dzienników urzędowych – 392,00 zł; rejestracja samochodu – 262,00 zł; pozostałe usługi – 299,51 zł; usługi internetowe – 76,01 zł; opłata za rozmowy telefoniczne – 9 756,67 zł; zwrot kosztów podróży – 589,42 zł; składki członkowskie i ubezpieczenia – 1 469,00 zł;  odpisy na ZFŚS – </w:t>
      </w:r>
    </w:p>
    <w:p>
      <w:pPr>
        <w:pStyle w:val="Normal"/>
        <w:jc w:val="both"/>
        <w:rPr/>
      </w:pPr>
      <w:r>
        <w:rPr>
          <w:sz w:val="28"/>
          <w:szCs w:val="28"/>
        </w:rPr>
        <w:t>12 110,70zł; szkolenia – 5 119,00zł; papier ksero – 1 497,14 zł; programy komputerowe – 3 213,62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rozdział – Pozostała działalność</w:t>
      </w:r>
      <w:r>
        <w:rPr>
          <w:sz w:val="28"/>
          <w:szCs w:val="28"/>
        </w:rPr>
        <w:t>-prace społecznie użyteczne-3 609,72 zł, co stanowi 31,33% 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Bezpieczeństwo publiczne i ochrona przeciwpożarowa – ogółem wydatki 50 758,52  zł, co stanowi 42,39 % planu, w tym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rozdział – Ochotnicze straże pożarne – </w:t>
      </w:r>
      <w:r>
        <w:rPr>
          <w:sz w:val="28"/>
          <w:szCs w:val="28"/>
        </w:rPr>
        <w:t xml:space="preserve">ogółem wydatki 50 273,79 zł, co stanowi 54,50% planu, z tego: ryczałt strażaków – 13 174,20 zł; ekwiwalent za udział w akcjach ratowniczych – 1 326,00 zł; ekwiwalent za udział w szkoleniu ratowników – 855,60 zł; obsługa kotłowni w budynku remizy – 1 527,00 zł; opał – 2 179,35 zł; paliwo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678,90 zł; części zamienne do samochodów – 1 452,88 zł; mundury i sprzęt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241,06 zł; aparat powietrzny – 2 999,00 zł; materiały na remont budynków OSP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369,62 zł; nagrody na konkurs o wiedzy pożarniczej – 363,70 zł;  pozostałe materiały – 67,21 zł; woda – 124,12 zł; energia – 2 362,70 zł; remont sprzętu pożarniczego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466,00 zł; szkolenia – 946,00 zł; badania lekarskie  - 185,00 zł; pieczątki – 94,00 zł; remont i rejestracja samochodów pożarniczych – 2 100,00 zł; rachunki za telefon – 208,38 zł; ubezpieczenie samochodów i członków OSP–4 390,00 zł, opłata stała za wodomierze – 163,07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rozdział – Obrona cywilna – </w:t>
      </w:r>
      <w:r>
        <w:rPr>
          <w:sz w:val="28"/>
          <w:szCs w:val="28"/>
        </w:rPr>
        <w:t>ogółem wydatki 95,60 złotych – wyposażenie Sołeckich punktów alarmowania oraz obrony cywilnej, co stanowi 19,12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rozdział – Zarządzanie kryzysowe</w:t>
      </w:r>
      <w:r>
        <w:rPr>
          <w:sz w:val="28"/>
          <w:szCs w:val="28"/>
        </w:rPr>
        <w:t xml:space="preserve"> – ogółem wydatki 200,01 złotych – serwis techniczno – informacyjny do zarządzania kryzysowego, co stanowi 0,77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rozdział – Usuwanie skutków klęsk żywiołowych</w:t>
      </w:r>
      <w:r>
        <w:rPr>
          <w:sz w:val="28"/>
          <w:szCs w:val="28"/>
        </w:rPr>
        <w:t xml:space="preserve"> – ogółem wydatki 189,12 zł – rachunki telefoniczne, co stanowi 18,91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ochody od osób prawnych, od osób fizycznych i od innych jednostek nieposiadających osobowości prawnej oraz wydatki związane z ich poborem – ogółem wydatki 11 284,00 zł, co stanowi 53,73% planu, 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% prowizji od opłaty targowej – 4 901,00 zł; inkaso zobowiązań pieniężnych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383,00 zł; rozniesienie decyzji podatkowych – 2 00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Obsługa długu publicznego, ogółem wydatki 7 849,51 złotych – </w:t>
      </w:r>
      <w:r>
        <w:rPr>
          <w:sz w:val="28"/>
          <w:szCs w:val="28"/>
        </w:rPr>
        <w:t>odsetki o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kredytu</w:t>
      </w:r>
      <w:r>
        <w:rPr>
          <w:b/>
          <w:bCs/>
          <w:sz w:val="28"/>
          <w:szCs w:val="28"/>
        </w:rPr>
        <w:t xml:space="preserve"> – co stanowi 15,70% plan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świata i wychowanie – ogółem wydatki 2 335 896,41 zł, co stanowi 49,13% planu, z tego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rozdział – Szkoły podstawowe</w:t>
      </w:r>
      <w:r>
        <w:rPr>
          <w:sz w:val="28"/>
          <w:szCs w:val="28"/>
        </w:rPr>
        <w:t xml:space="preserve"> – wydatki 1 259 562,05 zł, co stanowi 49,70% planu. Poniesione wydatki związane są z utrzymaniem Szkoły Podstawowej w Młynarach i Szkoły Podstawowej w Błudow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na wynagrodzenia wynoszą –830 060,40 zł, tj.51,32% planu; wydatki na pochodne od wynagrodzeń zostały wykonane w kwocie 171 018,64 zł, tj. 50,02% plan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rozdział–Oddziały przedszkolne przy szkołach podstawowych</w:t>
      </w:r>
      <w:r>
        <w:rPr>
          <w:sz w:val="28"/>
          <w:szCs w:val="28"/>
        </w:rPr>
        <w:t xml:space="preserve"> – wydatki 68 953,33zł, co stanowi 57,19% planu, w tym: 50 030,23zł–wydatki poniesione na wynagrodzenia; 8 834,10zł –wydatki na pochodne od wynagrodzeń; 10 089,00zł–pozostałe wydatki bieżące związane z utrzymaniem oddziału przedszkolnego przy Szkole Podstawowej w Błudow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rozdział–Przedszkola–</w:t>
      </w:r>
      <w:r>
        <w:rPr>
          <w:sz w:val="28"/>
          <w:szCs w:val="28"/>
        </w:rPr>
        <w:t>wydatki ogółem 222 232,77 zł, co stanowi 42,38% planu, w tym : 147 144,19 zł – wydatki na wynagrodzenia; 28 166,18 zł - pochodne od wynagrodzeń; 46 922,40 zł pozostałe wydatki bieżące związane z utrzymaniem Przedszkola w Młyn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rozdział–Gimnazja–</w:t>
      </w:r>
      <w:r>
        <w:rPr>
          <w:sz w:val="28"/>
          <w:szCs w:val="28"/>
        </w:rPr>
        <w:t>wydatki ogółem 602 270,09 zł, co stanowi 52,01% planu, w tym: 396 038,92 zł– wydatki na wynagrodzenia; 70 623,70zł–wydatki na pochodne od wynagrodzeń; 135 607,47zł- pozostałe wydatki bieżące związane z utrzymaniem Publicznego Gimnazjum w Młynara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rozdział–Dowożenie uczniów do szkół</w:t>
      </w:r>
      <w:r>
        <w:rPr>
          <w:sz w:val="28"/>
          <w:szCs w:val="28"/>
        </w:rPr>
        <w:t xml:space="preserve"> – wydatki ogółem 142 769,34zł, co stanowi 42,20% planu, z tego:wynagrodzenia i pochodne od wynagrodzeń kierowców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5 900,44 zł; olej napędowy–37 177,60 zł; benzyna –6 139,10zł; koszt części zamiennych do pojazdów dowożących dzieci–9 653,54 zł; koszt dowozu dzieci do szkół przez osoby fizyczne–6240,28zł;koszt remontu autobusów szkolnych–11 094,68zł;koszt remontu busa dowożącego dzieci do szkół – 489,50 zł; koszt dowożenia dzieci niepełnosprawnych do szkół – 1 652,78 zł; badania techniczne – 400,00 zł; rejestracja autobusu – 230,50zł; koszt ubezpieczenia OC i NW za autobusy szkolne – 10 486,00 zł; odpis na ZFŚS – 2 800,00 zł; podatek VAT – 504,92 z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ramach realizacji Uchwały Nr XIV/77/2007 Rady Miejskiej w Młynarach z dnia 20 grudnia 2007r. w sprawie wydatków budżetowych , których niezrealizowane planowane kwoty nie wygasają z upływem roku budżetowego 2007 ,  ustalono plan finansowy w  kwocie 250 000 zł w dziale 801-80113§6060 na zakup autobusu do przewozu osób niepełnosprawnych . Dofinansowanie ze środków PFRON w ramach programu 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n. „Uczeń na wsi”– 200 000 zł, 50 000 zł- środki własne gminy . Zapłata w kwocie 249 612 zł oraz dostawa autobusu nastąpiła w m-cu czerwcu  2008 rok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rozdział-Dokształcanie i doskonalenie nauczycieli</w:t>
      </w:r>
      <w:r>
        <w:rPr>
          <w:sz w:val="28"/>
          <w:szCs w:val="28"/>
        </w:rPr>
        <w:t xml:space="preserve"> - wydatki ogółem 8 208,99zł, co stanowi 43,16 % planu, z tego: 6 049,50 zł–koszt kursów i szkoleń nauczycieli Szkoły Podstawowej w Młynarach; 1 000,67 zł-dofinansowanie doskonalenia zawodowego nauczycieli z Gimnazjum Publicznego w Młynarach; 411,40zł-dofinansowanie doskonalenia nauczycieli Przedszkola w Młynarach; 747,42zł. – koszt dokształcania nauczycieli SP w Błudow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rozdział–Pozostała działalność–</w:t>
      </w:r>
      <w:r>
        <w:rPr>
          <w:sz w:val="28"/>
          <w:szCs w:val="28"/>
        </w:rPr>
        <w:t>wydatki ogółem –31 899,84zł, co stanowi 53,05% planu, z tego: 20 522 zł - wydatki związane z odpisem w wysokości 5% wysokości pobieranych emerytur i rent przez byłych nauczycieli  na zakładowy fundusz świadczeń socjalnych;11 377,84zł.–koszt dofinansowania kształcenia młodocianych pracow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hrona zdrowia – wydatki ogółem 25 332,83 złotych, co stanowi 42,22% planu, w tym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rozdział – przeciwdziałanie narkomanii – </w:t>
      </w:r>
      <w:r>
        <w:rPr>
          <w:sz w:val="28"/>
          <w:szCs w:val="28"/>
        </w:rPr>
        <w:t>wydatki ogółem 1 843,00 zł, co stanowi 14,63% planu, z tego: materiały na warsztaty dla dzieci z rodzin uzależnionych –233,50zł; spektakle profilaktyczne– 700,00 zł; wyżywienie na terapii antynarkotykowej – 909,5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rozdział – przeciwdziałanie alkoholizmowi – wydatki ogółem 23 489,83 złotych, co stanowi 49,56%planu, w tym: </w:t>
      </w:r>
      <w:r>
        <w:rPr>
          <w:sz w:val="28"/>
          <w:szCs w:val="28"/>
        </w:rPr>
        <w:t>diagnozowanie dzieci w obszarach trudnych–</w:t>
      </w:r>
    </w:p>
    <w:p>
      <w:pPr>
        <w:pStyle w:val="Normal"/>
        <w:jc w:val="both"/>
        <w:rPr/>
      </w:pPr>
      <w:r>
        <w:rPr>
          <w:sz w:val="28"/>
          <w:szCs w:val="28"/>
        </w:rPr>
        <w:t>3 214,00zł; materiały edukacyjne – 60,00 zł; artykuły spożywcze – 325,39 zł; zestaw komputerowy – 4 000,00 zł; dofinansowanie konkursów i zawodów – 1 439,35 zł; stroje sportowe –1 854,00 zł; zwrot kosztów za dojazd na terapię – 414,59 zł; programy edukacyjne – 5 800,00 zł; dofinansowanie kolonii – 4 192,50 zł; konsultacje terapeutyczne – 1 950,00 zł; opłata sądowa za skierowanie na przymusowe leczenie – 24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 społeczna – ogółem wydatki 1 720 222,27 zł, co stanowi 51,08% planu, w tym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rozdział – placówki opiekuńczo – wychowawcze –</w:t>
      </w:r>
      <w:r>
        <w:rPr>
          <w:sz w:val="28"/>
          <w:szCs w:val="28"/>
        </w:rPr>
        <w:t xml:space="preserve"> wydatki 33 654,16 zł, co stanowi  55,13% planu, z tego: 21 349,00 zł – wydatki na wynagrodzenia w związku z zatrudnieniem na 0,5 etatu kierownika świetlicy i 0,75 etatu – wychowawcy; 3 666,55zł– pochodne od wynagrodzeń; 8 638,61zł–pozostałe wydatki bieżące na funkcjonowanie ponadlokalnej świetlicy środowiskowej w Młyn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I półroczu 2008r.otrzymano dotację celową w kwocie 3 750,00zł na podstawie Porozumienia zawartego pomiędzy Zarządem Powiatu Elbląskiego  a Gminą  Młynary na prowadzenie świetlicy środowiskowej dla dzieci i młodzieży z rodzin dysfunkcyjnych o zasięgu ponadgminnym w Młynarach . Dotacja ta została przeznaczona na wydatki bieżące związane z funkcjonowaniem świetlicy środowiskowe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rozdział – domy pomocy społecznej –</w:t>
      </w:r>
      <w:r>
        <w:rPr>
          <w:sz w:val="28"/>
          <w:szCs w:val="28"/>
        </w:rPr>
        <w:t xml:space="preserve"> wydatki 25 601,13zł, co stanowi 53,34%planu.</w:t>
      </w:r>
    </w:p>
    <w:p>
      <w:pPr>
        <w:pStyle w:val="Normal"/>
        <w:jc w:val="both"/>
        <w:rPr/>
      </w:pPr>
      <w:r>
        <w:rPr>
          <w:sz w:val="28"/>
          <w:szCs w:val="28"/>
        </w:rPr>
        <w:t>Wydatek jest związany z ponoszeniem przez gminę opłat za pobyt w domu pomocy społecznej podopiecznych  z terenu gminy Młynary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rozdział – świadczenia rodzinne, zaliczka alimentacyjna oraz składki na ubezpieczenie emerytalne i rentowe z ubezpieczenia społecznego</w:t>
      </w:r>
      <w:r>
        <w:rPr>
          <w:sz w:val="28"/>
          <w:szCs w:val="28"/>
        </w:rPr>
        <w:t xml:space="preserve"> – wydatek ogółem – 961 294,83 zł, co stanowi 48,56% planu, z tego:</w:t>
      </w:r>
    </w:p>
    <w:p>
      <w:pPr>
        <w:pStyle w:val="Normal"/>
        <w:jc w:val="both"/>
        <w:rPr/>
      </w:pPr>
      <w:r>
        <w:rPr>
          <w:sz w:val="28"/>
          <w:szCs w:val="28"/>
        </w:rPr>
        <w:t>18 330 zł– wynagrodzenia; 4 040,38zł-pochodne od wynagrodzeń; 4 746,25zł–pozostałe wydatki bieżące ; 934 178,20zł–wypłata świadczeń rodzinnych i zaliczki alimentacyjne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realizację zadań zleconych otrzymano w I półroczu 2008r. z budżetu państwa dotację celową w kwocie 1 044 492,00 złot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rozdział – składki na ubezpieczenie zdrowotne opłacane za osoby pobierające niektóre świadczenia z pomocy społecznej oraz niektóre świadczenia rodzinne</w:t>
      </w:r>
      <w:r>
        <w:rPr>
          <w:sz w:val="28"/>
          <w:szCs w:val="28"/>
        </w:rPr>
        <w:t xml:space="preserve"> – wydatek ogółem – 11 552,91zł, co stanowi 45,00 % plan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realizację tego zadania otrzymano dotację celową na zadania zlecone w kwocie </w:t>
      </w:r>
    </w:p>
    <w:p>
      <w:pPr>
        <w:pStyle w:val="Normal"/>
        <w:jc w:val="both"/>
        <w:rPr/>
      </w:pPr>
      <w:r>
        <w:rPr>
          <w:sz w:val="28"/>
          <w:szCs w:val="28"/>
        </w:rPr>
        <w:t>12 250,00 złotych .</w:t>
      </w:r>
    </w:p>
    <w:p>
      <w:pPr>
        <w:pStyle w:val="Normal"/>
        <w:jc w:val="both"/>
        <w:rPr/>
      </w:pPr>
      <w:r>
        <w:rPr>
          <w:sz w:val="28"/>
          <w:szCs w:val="28"/>
        </w:rPr>
        <w:t>Realizacja zadania polega na zgłaszaniu do ubezpieczenia zdrowotnego niektórych osób pobierających zasiłki stałe z pomocy społecznej oraz świadczenia pielęgnacyjne, comiesięcznym sporządzaniu deklaracji rozliczeniowych i raportów imiennych o należnych składkach oraz terminowym opłacaniu skład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I półroczu br. opłacono 343 składki za 61 osó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rozdział – zasiłki i pomoc w naturze oraz składki na ubezpieczenie społeczne –</w:t>
      </w:r>
      <w:r>
        <w:rPr>
          <w:sz w:val="28"/>
          <w:szCs w:val="28"/>
        </w:rPr>
        <w:t xml:space="preserve"> wydatki ogółem 325 364,89 zł, co stanowi 57,22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budżetu państwa w I półroczu br. otrzymano dotację celową w kwocie 144 896,00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 przeznaczeniem na realizację zadań zleconych gminie oraz dotację w kwocie </w:t>
      </w:r>
    </w:p>
    <w:p>
      <w:pPr>
        <w:pStyle w:val="Normal"/>
        <w:jc w:val="both"/>
        <w:rPr/>
      </w:pPr>
      <w:r>
        <w:rPr>
          <w:sz w:val="28"/>
          <w:szCs w:val="28"/>
        </w:rPr>
        <w:t>121 205,00 zł z przeznaczeniem na realizację zadań własnych gminy z zakresu opieki społecznej .</w:t>
      </w:r>
    </w:p>
    <w:p>
      <w:pPr>
        <w:pStyle w:val="Normal"/>
        <w:jc w:val="both"/>
        <w:rPr/>
      </w:pPr>
      <w:r>
        <w:rPr>
          <w:sz w:val="28"/>
          <w:szCs w:val="28"/>
        </w:rPr>
        <w:t>W ramach zadań zleconych gminie wypłacono 397 zasiłków stałych dla 72 wnioskodawców.</w:t>
      </w:r>
    </w:p>
    <w:p>
      <w:pPr>
        <w:pStyle w:val="Normal"/>
        <w:jc w:val="both"/>
        <w:rPr/>
      </w:pPr>
      <w:r>
        <w:rPr>
          <w:sz w:val="28"/>
          <w:szCs w:val="28"/>
        </w:rPr>
        <w:t>W ramach zadań własnych  wypłaco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327 zasiłków okresowych dla 84 osób,</w:t>
      </w:r>
    </w:p>
    <w:p>
      <w:pPr>
        <w:pStyle w:val="Normal"/>
        <w:jc w:val="both"/>
        <w:rPr/>
      </w:pPr>
      <w:r>
        <w:rPr>
          <w:sz w:val="28"/>
          <w:szCs w:val="28"/>
        </w:rPr>
        <w:t>-dla 191 osób w 186 rodzinach zasiłki celowe oraz specjalne zasiłki celowe.</w:t>
      </w:r>
    </w:p>
    <w:p>
      <w:pPr>
        <w:pStyle w:val="Normal"/>
        <w:jc w:val="both"/>
        <w:rPr/>
      </w:pPr>
      <w:r>
        <w:rPr>
          <w:sz w:val="28"/>
          <w:szCs w:val="28"/>
        </w:rPr>
        <w:t>Dla 96 rodzin udzielono pomocy w formie pracy socjalnej, w tym dla 29 rodzin wyłącznie w postaci pracy socjalne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rozdział – Dodatki mieszkaniowe</w:t>
      </w:r>
      <w:r>
        <w:rPr>
          <w:sz w:val="28"/>
          <w:szCs w:val="28"/>
        </w:rPr>
        <w:t xml:space="preserve"> –wydatki ogółem 47 915,23 zł, z tego: wypłata ryczałtów za dodatki mieszkaniowe – 9 354,26zł; przekazanie dodatków mieszkaniowych dla Zarządcy budynków MSM w Młynarach – 26 828,89 zł; przekazanie dodatków mieszkaniowych dla Wspólnoty Mieszkaniowej przy ul. Rynek 3-6 – 1 258,26 zł; przekazanie dodatków mieszkaniowych za mieszkania komunalne – </w:t>
      </w:r>
    </w:p>
    <w:p>
      <w:pPr>
        <w:pStyle w:val="Normal"/>
        <w:jc w:val="both"/>
        <w:rPr/>
      </w:pPr>
      <w:r>
        <w:rPr>
          <w:sz w:val="28"/>
          <w:szCs w:val="28"/>
        </w:rPr>
        <w:t>3 649,55zł; przekazanie dodatków mieszkaniowych dla Wspólnoty Mieszkaniowej przy ul. Niepodległości – 5 368,95 zł; przelew dodatków mieszkaniowych dla Wspólnoty mieszkaniowej „Las”-1 160,82 zł; przekazanie dodatków mieszkaniowych dla PKP - 294,5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rozdział – ośrodki pomocy społecznej –</w:t>
      </w:r>
      <w:r>
        <w:rPr>
          <w:sz w:val="28"/>
          <w:szCs w:val="28"/>
        </w:rPr>
        <w:t xml:space="preserve"> wydatki ogółem 181 189,11 zł, co stanowi 53,48 % planu, z tego : 120 563,53 zł – wynagrodzenia; 20 222,72 zł-pochodne od wynagrodzeń; 40 402,86zł–pozostałe wydatki bieżące związane z utrzymaniem Miejsko-Gminnego Ośrodka Pomocy Społecznej w Młynara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realizację zadania otrzymano dotację celową w kwocie 75 140,00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rozdział – usługi opiekuńcze i specjalistyczne usługi opiekuńcze –</w:t>
      </w:r>
      <w:r>
        <w:rPr>
          <w:sz w:val="28"/>
          <w:szCs w:val="28"/>
        </w:rPr>
        <w:t xml:space="preserve"> wydatki ogółem 39 845,44 zł, co stanowi 39,24 % planu, w tym : 31 812,87zł–wynagrodzenia i umowy zlecenia; 5 136,12 zł- pochodne od wynagrodzeń; 2 896,45zł. – pozostałe wydat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acja celowa na realizację zadania zleconego (specjalistyczne usługi opiekuńcze świadczone przez pielęgniarki neuropsychiatryczne) stanowiła kwotę 27 666,00 zł.</w:t>
      </w:r>
    </w:p>
    <w:p>
      <w:pPr>
        <w:pStyle w:val="Normal"/>
        <w:jc w:val="both"/>
        <w:rPr/>
      </w:pPr>
      <w:r>
        <w:rPr>
          <w:sz w:val="28"/>
          <w:szCs w:val="28"/>
        </w:rPr>
        <w:t>W  I półroczu br. pomocą objęto :</w:t>
      </w:r>
    </w:p>
    <w:p>
      <w:pPr>
        <w:pStyle w:val="Normal"/>
        <w:jc w:val="both"/>
        <w:rPr/>
      </w:pPr>
      <w:r>
        <w:rPr>
          <w:sz w:val="28"/>
          <w:szCs w:val="28"/>
        </w:rPr>
        <w:t>-13 osób – specjalistycznymi usługami opiekuńczymi świadczonymi przez pielęgniarki neuropsychiatryczne w ilości 1245 godzi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8osób – usługami opiekuńczymi w ramach pomocy sąsiedzkiej w ilości 2014 godz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realizację tego  zadania zatrudnione są pielęgniarki neuropsychiatryczne na 1,5 etatu (od m-ca maja 0,5 etatu) oraz zatrudniono średnio 6 osób miesięcznie w ramach umowy-zlec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rozdział – pozostała działalność –</w:t>
      </w:r>
      <w:r>
        <w:rPr>
          <w:sz w:val="28"/>
          <w:szCs w:val="28"/>
        </w:rPr>
        <w:t xml:space="preserve"> wydatki ogółem 93 804,57 zł, co stanowi 72,73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realizację zadania „Pomoc państwa w zakresie dożywiania” – wydatkowano 93 804,57 złotych. Na realizację  zadania otrzymano dotację celową z budżetu państwa w kwocie 75 157,00 złot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ramach realizacji tego zadania udzielono pomocy w formi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dożywiania uczniów w szkołach – 159 dzieci -18 708 posiłków – koszt 50 069,36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zasiłków celowych na zakup żywności -217 świadczeń na kwotę 43 735,21zł dla 52 rodzin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yjna opieka wychowawcza -  ogółem wydatki – 118 043,12 zł, co stanowi  71,24 % planu, z teg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rozdział – świetlice szkolne –</w:t>
      </w:r>
      <w:r>
        <w:rPr>
          <w:sz w:val="28"/>
          <w:szCs w:val="28"/>
        </w:rPr>
        <w:t xml:space="preserve"> wydatki ogółem 46 195,12 zł, co stanowi 49,76 % planu, z tego  : 37 524,11zł wydatki związane z utrzymaniem świetlicy w Szkole Podstawowej w Młynarach; 4 626,62zł – wydatki związane z utrzymaniem świetlicy szkolnej w Szkole Podstawowej  w Błudowie; 4 044,39zł- wydatki związane z utrzymaniem świetlicy w Publicznym Gimnazjum w Młyn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rozdział – pomoc materialna dla uczniów –</w:t>
      </w:r>
      <w:r>
        <w:rPr>
          <w:sz w:val="28"/>
          <w:szCs w:val="28"/>
        </w:rPr>
        <w:t xml:space="preserve"> wydatki ogółem 71 848,00 zł, co stanowi  98,60 % planu- wydatki na realizację zadania zleconego w ramach  udzielania edukacyjnej pomocy materialnej o charakterze socjalnym, obejmującej stypendia  i zasiłki szkolne dla uczniów najuboższych. Na realizację tego zadania otrzymano dotację celową w wysokości 72 871,00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Gospodarka komunalna i ochrona środowiska – wydatki ogółem 80 141,41 zł, co stanowi 23,03% planu, z tego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rozdział – gospodarka odpadami –</w:t>
      </w:r>
      <w:r>
        <w:rPr>
          <w:sz w:val="28"/>
          <w:szCs w:val="28"/>
        </w:rPr>
        <w:t xml:space="preserve"> wydatki 16 271,38 zł, co stanowi 64,06 % planu, w tym: 11 764,65 zł – koszt plantowania wysypiska; 2 135,00 zł - monitoring wód na składowisku odpadów; 2 262,24 zł – opłata za gospodarcze korzystanie ze środowiska ; 109,49 zł. - podatek VA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rozdział – oczyszczanie miast i wsi –</w:t>
      </w:r>
      <w:r>
        <w:rPr>
          <w:sz w:val="28"/>
          <w:szCs w:val="28"/>
        </w:rPr>
        <w:t xml:space="preserve"> wydatki 19 318,12 zł, co stanowi 47,12% planu, w tym: 7 120,12 zł - koszt związany z wywozem nieczystości stałych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 198,00 zł - koszt sprzątania ulic i chodnik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rozdział – utrzymanie zieleni w miastach i gminach</w:t>
      </w:r>
      <w:r>
        <w:rPr>
          <w:sz w:val="28"/>
          <w:szCs w:val="28"/>
        </w:rPr>
        <w:t xml:space="preserve"> – wydatki 2 915,02 zł, co stanowi 3,28 %, z tego: 775,02 zł – zakup kwiatów i kory na tereny zieleni; 2 140,00zł- pielęgnacja terenów zielen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rozdział – oświetlenie ulic, placów i dróg –</w:t>
      </w:r>
      <w:r>
        <w:rPr>
          <w:sz w:val="28"/>
          <w:szCs w:val="28"/>
        </w:rPr>
        <w:t xml:space="preserve"> wydatki 31 866,78 zł, co stanowi 43,06%, z tego: 25 559,16zł - koszt energii elektrycznej; 6 307,62zł - naprawa oświetlenia ulicznego i przestawienie zegar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rozdział – 90017 – zakłady gospodarki komunalnej –</w:t>
      </w:r>
      <w:r>
        <w:rPr>
          <w:sz w:val="28"/>
          <w:szCs w:val="28"/>
        </w:rPr>
        <w:t xml:space="preserve"> 882,79 zł , co stanowi 0,84% planu -  dotacja celowa dla Zakładu Gospodarki Komunalnej na realizację zadania inwestycyjnego pn. „Budowa sieci wodociągowej w sołectwie Mikołajki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rozdział – pozostała działalność –</w:t>
      </w:r>
      <w:r>
        <w:rPr>
          <w:sz w:val="28"/>
          <w:szCs w:val="28"/>
        </w:rPr>
        <w:t xml:space="preserve"> wydatki 8 887,32 zł, co stanowi 65,35 %, w tym: 916,53zł – zakup paliwa i części do pilarki spalinowej; 169,33zł - koszt energii elektrycznej w kaplicy cmentarnej; 266,38zł - koszt zużytej wody; 3 798,50zł - koszt utrzymania cmentarza; 32,10zł – opłata stała za wodomierze; 326,60zł - koszt prenumeraty; 1 926,00zł -  wywóz nieczystości płynnych z kabiny sanitarnej; 634,40zł- transport piasku na cmentarz; 577,00zł- zakup worków na akcję sprzątanie „Warmii i Mazur”; 240,48zł - koszt pozostałych materiałów i wyposażenia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ultura i ochrona dziedzictwa narodowego – ogółem wydatki 235 060,00 zł, co stanowi  53,61% planu, z teg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rozdział – domy i ośrodki kultury , świetlice i kluby –</w:t>
      </w:r>
      <w:r>
        <w:rPr>
          <w:sz w:val="28"/>
          <w:szCs w:val="28"/>
        </w:rPr>
        <w:t xml:space="preserve"> wydatki 183 860,00zł, co stanowi 53,85% planu  - przekazano z budżetu gminy dotację podmiotową dla Instytucji Kultury – Ośrodek Kultury w Młynara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rozdział – biblioteki –</w:t>
      </w:r>
      <w:r>
        <w:rPr>
          <w:sz w:val="28"/>
          <w:szCs w:val="28"/>
        </w:rPr>
        <w:t xml:space="preserve"> wydatki  51 200 zł, co stanowi 55,59% planu – przekazano dotację podmiotową dla Instytucji Kultury – Bibliotek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ultura fizyczna i sport – ogółem wydatki – 53 107,81zł, co stanowi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,71 % planu,</w:t>
      </w:r>
      <w:r>
        <w:rPr>
          <w:sz w:val="28"/>
          <w:szCs w:val="28"/>
        </w:rPr>
        <w:t xml:space="preserve"> z tego :  przekazano dotację celową w kwocie 12 000,00 zł  dla Stowarzyszenia - Klub Sportowy „Syrena”; dotację  w kwocie 2 500,00 zł dla Uczniowskiego Klubu Sportowego „DONA” przy Publicznym Gimnazjum w Młynarach z przeznaczeniem na realizację zadań z zakresu kultury fizycznej i sport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iesiono wydatki bieżące: 1 011,35 zł – materiały na boisko w Kurowie Br.; 601,46zł- zakup siatki na ogrodzenie basenu; 227,00zł -zakup pucharów na zawody sport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majątkowe: 36 768,00zł - z przeznaczeniem na realizację zadania inwestycyjnego pn.”Budowa boiska o sztucznej nawierzchni w Młynarach (2007-2008)”, z tego: 2 440,00 zł - zmiana koncepcji rozbudowy i modernizacji obiektu sportowego; 168,00 zł- wypis i wyrys działek pod budowę boiska; 9 760,00 zł- mapa do celów projektowych budowy boiska z odwodnieniem; 24 400,00 zł- projekt budowlano-wykonawczy budowy boi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RACHUNEK  DOCHODÓW WŁASNYCH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chunek dochodów własnych został utworzony Uchwałą Nr XXXII/158/05 Rady Miejskiej w Młynarach z dnia 14 grudnia 2005 roku dla poniższych jednostek budżetowych :</w:t>
      </w:r>
    </w:p>
    <w:p>
      <w:pPr>
        <w:pStyle w:val="Normal"/>
        <w:jc w:val="both"/>
        <w:rPr/>
      </w:pPr>
      <w:r>
        <w:rPr>
          <w:sz w:val="28"/>
          <w:szCs w:val="28"/>
        </w:rPr>
        <w:t>1) Szkoła Podstawowa w Młynarach,</w:t>
      </w:r>
    </w:p>
    <w:p>
      <w:pPr>
        <w:pStyle w:val="Normal"/>
        <w:jc w:val="both"/>
        <w:rPr/>
      </w:pPr>
      <w:r>
        <w:rPr>
          <w:sz w:val="28"/>
          <w:szCs w:val="28"/>
        </w:rPr>
        <w:t>2) Szkoła Podstawowa w Błudow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Gimnazjum Publiczne w Młyn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 środków obrotowych na rachunkach dochodów własnych na początek 2008roku wynosił 6 616,84 złotych.</w:t>
      </w:r>
    </w:p>
    <w:p>
      <w:pPr>
        <w:pStyle w:val="Normal"/>
        <w:jc w:val="both"/>
        <w:rPr/>
      </w:pPr>
      <w:r>
        <w:rPr>
          <w:sz w:val="28"/>
          <w:szCs w:val="28"/>
        </w:rPr>
        <w:t>Plan przychodów na 2008 r.  wynosił 141 116,00 zł i został wykonany za I półrocze 2008r.w wysokości 74 175,27 zł, tj. 52,56 %  planu.</w:t>
      </w:r>
    </w:p>
    <w:p>
      <w:pPr>
        <w:pStyle w:val="Normal"/>
        <w:jc w:val="both"/>
        <w:rPr/>
      </w:pPr>
      <w:r>
        <w:rPr>
          <w:sz w:val="28"/>
          <w:szCs w:val="28"/>
        </w:rPr>
        <w:t>Plan wydatków wynosił 141 116,00 zł i został wykonany w wysokości 76 483,76 zł,  co stanowi  54,20 %  plan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 środków pieniężnych na 30.06 br. wynosił 4 308,35 złot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REALIZACJA PLANU PRZYCHODÓW I WYDATKÓW ZAKŁADU GOSPODARKI KOMUNALNEJ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owany stan środków obrotowych na początek 2008 roku wynosił – 46 000,00zł – wykonanie 76 743,53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lan przychodów ogółem : 805 000 zł, w tym : </w:t>
      </w:r>
    </w:p>
    <w:p>
      <w:pPr>
        <w:pStyle w:val="Normal"/>
        <w:jc w:val="both"/>
        <w:rPr/>
      </w:pPr>
      <w:r>
        <w:rPr>
          <w:sz w:val="28"/>
          <w:szCs w:val="28"/>
        </w:rPr>
        <w:t>- 700 000 złotych – przychody z tytułu sprzedaży wody i ściek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0 000 złotych – dotacja celowa na realizację zadania inwestycyjnego p.n.”Budowa sieci wodociągowej w sołectwie Mikołajki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5 000 zł- dotacja celowa na modernizację Oczyszczalni Ścieków w Młynara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lan przychodów własnych Zakładu Gospodarki Komunalnej w Młynarach został wykonany w wysokości  316 420,26 zł, tj. 45,20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I półroczu 2008r. przekazano dotację celową w wysokości 882,79 zł , tj.0,84% plan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lan wydatków wynosił 748 400,00 zł i  został wykonany za I półrocze br.  w wysokości 337 735,64 zł, tj. 45,13 % plan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lanowany stan środków obrotowych na 2008r. – 52 600,00 zł i został wykonany w z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półrocze w wysokości  55 428,15 złot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GMINNY FUNDUSZ OCHRONY ŚRODOWISKA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n środków obrotowych gminnego funduszu ochrony środowiska   na początek 2008 roku wynosił 106,93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2008 rok planowano przychody w kwocie 20 050,00 zł  i zostały wykonane w wysokości 6 506,28 zł, tj. 32,45% planu, z tego:</w:t>
      </w:r>
    </w:p>
    <w:p>
      <w:pPr>
        <w:pStyle w:val="Normal"/>
        <w:jc w:val="both"/>
        <w:rPr/>
      </w:pPr>
      <w:r>
        <w:rPr>
          <w:sz w:val="28"/>
          <w:szCs w:val="28"/>
        </w:rPr>
        <w:t>6 501,34 zł – wpłata Urzędu Marszałkowskiego w Olszty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,94 zł – kapitalizacja odsete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  I półroczu 2008 r. poniesiono wydatki w kwocie  6 308,90 zł, z tego : 25,90 zł – opłata bankowa; 4 148,00 zł – zakup pojemników do segregacji śmieci; 2 135,00 zł – koszt monitoringu wód podziemnych na wysypisku śmie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 środków obrotowych na 30.06.2008r. – 304,31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WYKONANIE PLANU FINANSOWEGO INSTYTUCJI KULTURY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.Instytucja Kultury – Ośrodek Kultury w Młynara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lan przychodów na 2008 rok wynosił 361 400,00 złotych , z czego :</w:t>
      </w:r>
    </w:p>
    <w:p>
      <w:pPr>
        <w:pStyle w:val="Normal"/>
        <w:jc w:val="both"/>
        <w:rPr/>
      </w:pPr>
      <w:r>
        <w:rPr>
          <w:sz w:val="28"/>
          <w:szCs w:val="28"/>
        </w:rPr>
        <w:t>- 341 400 zł - dotacja podmiotowa  z budżetu gminy  - wykonanie za I półrocze -53,85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lanowane przychody własne –  20 000 zł – wykonanie 10 013,55 zł, co stanow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,07 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rodek Kultury w Młynarach poniósł  za I półrocze 2008r. koszty w wysokości 152 944,71 zł, co stanowi 42,3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rodek Kultury w Młynarach wg stanu na  30.06.2008r.  nie posiadał zobowiązań wymagalnych.</w:t>
      </w:r>
    </w:p>
    <w:p>
      <w:pPr>
        <w:pStyle w:val="Normal"/>
        <w:jc w:val="both"/>
        <w:rPr/>
      </w:pPr>
      <w:r>
        <w:rPr>
          <w:sz w:val="28"/>
          <w:szCs w:val="28"/>
        </w:rPr>
        <w:t>Stan należności na 30.06.2008r. wynosił 45 831,00 zł – depozyty na żądanie tj. środki na rachunku bieżąc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Instytucja Kultura – Biblioteka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przychodów na 2008r.  wynosił 92 100,00 zł i został wykonany w wysokości </w:t>
      </w:r>
    </w:p>
    <w:p>
      <w:pPr>
        <w:pStyle w:val="Normal"/>
        <w:jc w:val="both"/>
        <w:rPr/>
      </w:pPr>
      <w:r>
        <w:rPr>
          <w:sz w:val="28"/>
          <w:szCs w:val="28"/>
        </w:rPr>
        <w:t>51 200,00 zł, tj. 55,59%  planu , z t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 200,00 zł  – dotacja podmiotowa na działalność statutową Bibliote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I półroczu 2008r. poniesiono koszty w wysokości 36 276,37zł, tj. 39,39% plan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blioteka Publiczna w Młynarach wg stanu na dzień 30.06.2008r. nie posiadała zobowiązań  i należności wymag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NALEŻNOŚCI GMINY 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Należności gminy wg stanu na 30.06.2008 roku wynoszą ogółem 2 810 881,60zł, z tego 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)Gotówka i depozyty ogółem  608 710,33 zł, w tym: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508 710,33 zł – depozyty na żądanie, tj. stan środków rachunku budżetu gminy oraz na rachunkach bieżących jednostek organizacyjnych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100 000 zł - depozyty terminowe – lokata terminowa w Banku Millenium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) Należności  wymagalne ogółem – 988 758,93zł, z tego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z tytułu dostaw i usług ogółem – 108 547,47 zł , w tym wobec 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 grupy III- zakłady budżetowe – 48 449,58 zł,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 gospodarstw domowych – osoby fizyczne – 60 097,89zł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pozostałe – 880 211,46 zł, w tym wobec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przedsiębiorstw niefinansowych -199 997,42 zł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 gospodarstw domowych – 680 214,04 zł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) Pozostałe należności ogółem 1 213 412,34 zł, w tym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a) dostaw towarów i usług – 17 420,63zł – wobec zakładu gospodarki komunalnej;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b) podatków i składek na ubezpieczenia społeczne – 1 195 991,71 zł, z tego 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wobec grupy I – 76 716,00 zł – udziały PIT należne gminie za wobec-c VI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wobec grupy III – 22 527,55zł -  należności zakładu gospodarki komunalnej;</w:t>
        <w:softHyphen/>
        <w:softHyphen/>
        <w:softHyphen/>
        <w:softHyphen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wobec przedsiębiorstw niefinansowych (m.in. spółki i przedsiębiorstwa ) – 763 800,86 zł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wobec gospodarstw domowych ( osoby fizyczne ) – 332 947,30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ZOBOWIĄZANIA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obowiązania wymagalne gminy wg stanu na 30.06.2008 roku wynoszą ogółem </w:t>
      </w:r>
    </w:p>
    <w:p>
      <w:pPr>
        <w:pStyle w:val="Normal"/>
        <w:jc w:val="both"/>
        <w:rPr/>
      </w:pPr>
      <w:r>
        <w:rPr>
          <w:sz w:val="28"/>
          <w:szCs w:val="28"/>
        </w:rPr>
        <w:t>198 823 zł, z teg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obowiązania w kwocie 198 750,00 zł  wobec Banku PKO BP S.A. w Elblągu z tytułu zaciągniętego w 2005roku kredytu długoterminowego na pokrycie deficytu budżetow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res spłaty zaciągniętego kredytu w 2005r.w wysokości 530 000,00zł przypada na lata 2005-2009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Łączna kwota długu gminy na I półrocze 2008 roku wynosi 198 823,00zł, co stanowi 3,01% dochodów wykona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bowiązania wynikające z zawartych umów o terminie płatności, na okres dłuższy niż 6 miesięcy, przypadających do spłaty w latach następnych wynoszą ogółem 69 401,58 zł. Zobowiązania te wynikają z umowy zawartej w dniu 16.08.2005 roku przez  Szkołę Podstawową w Młynarach z Zakładem Ubezpieczeń Społecznych na spłatę ratalną zobowiązań wobec ZUS w wysokości 192 428,58 złotych . Termin rozpoczęcia spłaty – 05.09.2005r., zakończenia  spłaty – 05.10.2010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rdziej szczegółowe dane przedstawiają  załączone zestawienia liczbowe oraz informacje poszczególnych jednostek organizacyjnych gminy .</w:t>
      </w:r>
    </w:p>
    <w:sectPr>
      <w:footerReference w:type="default" r:id="rId2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1:26:00Z</dcterms:created>
  <dc:creator>USER</dc:creator>
  <dc:description/>
  <dc:language>en-US</dc:language>
  <cp:lastModifiedBy>user</cp:lastModifiedBy>
  <cp:lastPrinted>2008-08-28T08:57:00Z</cp:lastPrinted>
  <dcterms:modified xsi:type="dcterms:W3CDTF">2008-08-28T06:58:00Z</dcterms:modified>
  <cp:revision>211</cp:revision>
  <dc:subject/>
  <dc:title/>
</cp:coreProperties>
</file>