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XXIII/187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ŁYNAR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wrześ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wydania opinii do projektu uchwały Rady Miasta Ruda Śląska w sprawie likwidacji  Samodzielnego Publicznego Zakładu Opieki Zdrowotnej Szpitala Miejskiego </w:t>
      </w:r>
    </w:p>
    <w:p>
      <w:pPr>
        <w:pStyle w:val="TextBody"/>
        <w:spacing w:lineRule="auto" w:line="360"/>
        <w:jc w:val="both"/>
        <w:rPr/>
      </w:pPr>
      <w:r>
        <w:rPr/>
        <w:t>w Rudzie Śląskiej z siedzibą przy ul. Lip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18 ust 2 pkt 15 ustawy z dnia 8 marca 1990 roku o samorządzie gminnym (t.j. Dz. U. z 2001 r. Nr 142, poz. 1591 z późniejszymi zmianami), w związku z  art.43 ust.2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3  ustawy z dnia 30 sierpnia 1991 roku o zakładach opieki zdrowotnej (tekst jednolity Dz. U.  z 2007 r . Nr 14 , poz.  89 z późniejszymi  zmianami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Rada Miejska w Młynarach uchwala, co następuje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piniuje się pozytywnie projekt uchwały Rady Miasta Ruda Śląska w sprawie likwidacji Samodzielnego Publicznego zakładu Opieki Zdrowotnej Szpitala Miejskiego w Rudzie Śląskiej z siedzibą przy ul. Lipa 2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Uchwałę przesyła się Prezydentowi Miasta Ruda Ślą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both"/>
        <w:rPr/>
      </w:pPr>
      <w:r>
        <w:rPr/>
        <w:t xml:space="preserve">Traci moc uchwała Nr XXXI/176/2009 Rady Miejskiej w Młynarach z dnia 19 czerwca              2009 r. w sprawie wydania opinii do projektu uchwały Rady Miasta Ruda Śląska w sprawie likwidacji  Samodzielnego Publicznego Zakładu Opieki Zdrowotnej Szpitala Miejskiego </w:t>
      </w:r>
    </w:p>
    <w:p>
      <w:pPr>
        <w:pStyle w:val="TextBody"/>
        <w:spacing w:lineRule="auto" w:line="360"/>
        <w:jc w:val="both"/>
        <w:rPr/>
      </w:pPr>
      <w:r>
        <w:rPr/>
        <w:t>w Rudzie Śląskiej z siedzibą przy ul. Lip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ariusz Perlejewsk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zasadnienie :</w:t>
      </w:r>
    </w:p>
    <w:p>
      <w:pPr>
        <w:pStyle w:val="TextBody"/>
        <w:spacing w:lineRule="auto" w:line="360"/>
        <w:jc w:val="both"/>
        <w:rPr/>
      </w:pPr>
      <w:r>
        <w:rPr/>
        <w:t>W dniu 2 lipca br. Zastępca Prezydenta Miasta Ruda Śląska zwrócił się z prośbą o ponowne wydanie opinii w sprawie projektu Uchwały Rady Miasta Ruda Śląska w sprawie likwidacji Samodzielnego Publicznego Zakładu Opieki Zdrowotnej Szpitala Miejskiego w Rudzie Śląskiej z siedzibą przy ul. Lipa 2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Ponieważ w/ w zakład świadczył usługi zdrowotne dla ludności naszej gminy, zgodnie                z atr.43 ust.2 ustawy z dnia 30 sierpnia 1991 roku o zakładach opieki zdrowotnej projekt uchwały o likwidacji publicznego zakładu opieki zdrowotnej wymaga opinii właściwych organów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1:00Z</dcterms:created>
  <dc:creator>UMIG Mynary</dc:creator>
  <dc:description/>
  <cp:keywords/>
  <dc:language>en-US</dc:language>
  <cp:lastModifiedBy>Ela</cp:lastModifiedBy>
  <cp:lastPrinted>2009-09-28T08:27:00Z</cp:lastPrinted>
  <dcterms:modified xsi:type="dcterms:W3CDTF">2009-09-28T06:28:00Z</dcterms:modified>
  <cp:revision>8</cp:revision>
  <dc:subject/>
  <dc:title>UCHWAŁA NR </dc:title>
</cp:coreProperties>
</file>