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Załącznik do uchwały Nr VI/30/2007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Rady Miejskiej w Młynarach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z dnia 16 marca 2007 r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REGULAMIN UTRZYMANIA CZYSTOŚCI I PORZĄDKU </w:t>
        <w:br/>
        <w:t>NA TERENIE MIASTA I GMINY MŁYNARY</w:t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asto i Gmina Młynary realizuje zadania związane z racjonalnym gospodarowaniem odpadami komunalnymi zgodnie z „Planem Gospodarki Odpadami dla Miasta i Gminy Młynary do 2015 roku”.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gulamin ustala szczegółowe zasady utrzymania czystości i porządku na terenie nieruchomości znajdujących się w Mieście i Gminie Młynary w zakresi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color w:val="000000"/>
        </w:rPr>
        <w:t>prowadzenia selektywnej zbiórki odpadów komunalnych, sprzątania zanieczyszczeń z części nieruchomości służącej do użytku publicznego, mycia i napraw pojazdów samochodowych poza myjniami i warsztatami samochodowym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color w:val="000000"/>
        </w:rPr>
      </w:pPr>
      <w:r>
        <w:rPr>
          <w:color w:val="000000"/>
        </w:rPr>
        <w:t>rodzaju pojemników i innych urządzeń przeznaczonych do gromadzenia odpadów komunalnych na terenie nieruchomości i drogach publicznych, ich rozmieszczenia i utrzymania w odpowiednim stanie sanitarnym, porządkowym i techniczn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częstotliwości i sposobu pozbywania się odpadów komunalnych lub nieczystości ciekłych z nieruchomości oraz terenów przeznaczonych do użytku publicznego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bowiązków właścicieli i innych osób utrzymujących zwierzęta domowe, mających na celu ochronę przed zagrożeniami lub uciążliwościami dla ludzi oraz przed zanieczyszczeniem terenów użytku publicznego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magań odnośnie utrzymywania zwierząt gospodarskich na terenach wyłączonych z produkcji rolnicz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color w:val="000000"/>
        </w:rPr>
        <w:t>wyznaczenia obszarów podlegających obowiązkowej deratyzacji i terminów jej przeprowadzania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lekroć w dalszej części  Regulaminu jest mowa 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odpadach komunalnych</w:t>
      </w:r>
      <w:r>
        <w:rPr>
          <w:color w:val="000000"/>
        </w:rPr>
        <w:t xml:space="preserve"> –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odpadach wielkogabarytowych</w:t>
      </w:r>
      <w:r>
        <w:rPr>
          <w:color w:val="000000"/>
        </w:rPr>
        <w:t xml:space="preserve"> – należy przez to rozumieć odpady komunalne, które ze względu na swoje rozmiary i masę, nie mogą być umieszczone w typowych pojemnikach przeznaczonych do zbierania odpadów komunalnych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 xml:space="preserve">odpadach elektrycznych i elektronicznych </w:t>
      </w:r>
      <w:r>
        <w:rPr>
          <w:color w:val="000000"/>
        </w:rPr>
        <w:t>– należy przez to rozumieć urządzenia domowego użytku, dla działania których niezbędny jest prąd elektryczny np.: lodówki, telewizory, pralki, komputery, monitor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odpadach biodegradowalnych</w:t>
      </w:r>
      <w:r>
        <w:rPr>
          <w:color w:val="000000"/>
        </w:rPr>
        <w:t xml:space="preserve"> – należy przez to rozumieć odpady organiczne, które ulegają rozkładowi tlenowemu lub beztlenowemu np.: nietłuste odpady kuchenne, trawa, liście, drobne gałęz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 xml:space="preserve">odpadach niebezpiecznych </w:t>
      </w:r>
      <w:r>
        <w:rPr>
          <w:color w:val="000000"/>
        </w:rPr>
        <w:t>– należy przez to rozumieć odpady mogące stwarzać zagrożenie dla zdrowia lub życia ludzi lub szczególne zagrożenie dla środowiska np.: baterie, akumulatory, świetlówki, resztki farb, lakierów, rozpuszczalników, środków do impregnacji drewna, olejów mineralnych i syntetycznych, benzyn, leków, opakowania po środkach ochrony roślin i nawozach, opakowania po aerozolach, zużyte opatrunk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odpadach opakowaniowych</w:t>
      </w:r>
      <w:r>
        <w:rPr>
          <w:color w:val="000000"/>
        </w:rPr>
        <w:t xml:space="preserve"> – należy przez to rozumieć wszystkie opakowania, w tym opakowania wielokrotnego użytku wycofane z ponownego użycia, stanowiące odpady w rozumieniu ustawy o odpadach np.: opakowania z papieru i tektury, opakowania wielomateriałowe, opakowania z tworzyw sztucznych, opakowania ze szkła, opakowania z blachy stalowej i opakowania z aluminium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nieczystościach ciekłych</w:t>
      </w:r>
      <w:r>
        <w:rPr>
          <w:color w:val="000000"/>
        </w:rPr>
        <w:t xml:space="preserve"> - należy przez to rozumieć ścieki gromadzone przejściowo w zbiornikach bezodpływowych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stacjach zlewnych</w:t>
      </w:r>
      <w:r>
        <w:rPr>
          <w:color w:val="000000"/>
        </w:rPr>
        <w:t xml:space="preserve"> – należy przez to rozumieć instalacje i urządzenia zlokalizowane przy oczyszczalniach ścieków służące do przyjmowania nieczystości ciekłych dowożonych pojazdami asenizacyjnymi z miejsc gromadz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 xml:space="preserve">składowisku odpadów </w:t>
      </w:r>
      <w:r>
        <w:rPr>
          <w:color w:val="000000"/>
        </w:rPr>
        <w:t xml:space="preserve">– należy przez to rozumieć </w:t>
      </w:r>
      <w:r>
        <w:rPr/>
        <w:t>obiekt budowlany przeznaczony do składowania odpadów, których nie można wykorzystać gospodarczo, spełniające odpowiednie warunki i wymagania budowlane, technologiczne i organizacyjne dla zagwarantowania ochrony środowiska naturalnego i bezpieczeństwa ludz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właścicielach nieruchomości</w:t>
      </w:r>
      <w:r>
        <w:rPr>
          <w:color w:val="000000"/>
        </w:rPr>
        <w:t xml:space="preserve"> – należy przez to rozumieć także współwłaścicieli, użytkowników wieczystych, oraz jednostki organizacyjne i osoby posiadające nieruchomości w zarządzie lub użytkowaniu, a także inne podmioty władające nieruchomościa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zbiornikach bezodpływowych</w:t>
      </w:r>
      <w:r>
        <w:rPr>
          <w:color w:val="000000"/>
        </w:rPr>
        <w:t xml:space="preserve"> – należy przez to rozumieć instalacje i urządzenia przeznaczone do gromadzenia nieczystości ciekłych w miejscu ich powst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color w:val="000000"/>
        </w:rPr>
        <w:t>podmiotach uprawnionych</w:t>
      </w:r>
      <w:r>
        <w:rPr>
          <w:color w:val="000000"/>
        </w:rPr>
        <w:t xml:space="preserve"> - należy przez to rozumieć przedsiębiorstwa, w rozumieniu odpowiednich przepisów, posiadające wydane przez Burmistrza Miasta i Gminy Młynary ważne zezwolenie na prowadzenie działalności w zakresie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odbierania odpadów komunalnych od właścicieli nieruchomości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opróżniania zbiorników bezodpływowych i transportu nieczystości ciekłych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ochrony przed bezdomnymi zwierzętami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prowadzenia schronisk dla bezdomnych zwierząt, a także grzebowisk i spalarni zwłok zwierzęcych i ich części;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gulamin obowiązuje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color w:val="000000"/>
        </w:rPr>
        <w:t>właścicieli nieruchomości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kierowników budów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jednostki użytkujące tereny służące komunikacji publicznej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szystkich korzystających z terenów będących własnością Miasta i Gminy Młynary, w tym użytkowników terenów rekreacyj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Jeżeli nieruchomość jest zabudowana budynkami wielolokalowymi, w których ustanowiono odrębną własność lokali, obowiązki właściciela nieruchomości obciążają osoby sprawujące zarząd nieruchomością wspólną, w rozumieniu przepisów ustawy z dnia 24 czerwca 1994 r. o własności lokali (Dz. U. z 2000 r. Nr 80, poz. 903 z późn. zm.), lub właścicieli lokali, jeżeli zarząd nie został wybrany.</w:t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magania w zakresie utrzymania czystości i porządku na terenie nieruchomości </w:t>
        <w:br/>
        <w:t>oraz terenach użytku  publicznego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 w:before="0" w:after="0"/>
        <w:ind w:left="723" w:hanging="360"/>
        <w:jc w:val="both"/>
        <w:rPr>
          <w:color w:val="000000"/>
        </w:rPr>
      </w:pPr>
      <w:r>
        <w:rPr>
          <w:color w:val="000000"/>
        </w:rPr>
        <w:t>Właściciele lub zarządcy nieruchomości zobowiązani są do oznakowania posesji przez umieszczenie w widocznym miejscu numeru porządkowego domu i jego należyte oświe</w:t>
        <w:softHyphen/>
        <w:t>tle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>Właściciele nieruchomości zobowiązani są do utrzy</w:t>
        <w:softHyphen/>
        <w:t>mywania porządku, czystości oraz należytego stanu sanitarno - higienicznego nieruchomości na długości swojej poses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>Właściciele nieruchomości niezabudowanych zobowią</w:t>
        <w:softHyphen/>
        <w:t>zani są do ciągłej likwidacji chwastów celem zapobieżenia rozprzestrzenianiu się ich i zachowania czystości teren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>Właściciele nieruchomości mają obowiązek segrego</w:t>
        <w:softHyphen/>
        <w:t>wać odpady, z rozdziałem na odpady opakowaniowe, odpady niebez</w:t>
        <w:softHyphen/>
        <w:t>pieczne, wielkogabarytowe, elektryczne i elektroniczne, biodegradowalne oraz pozostałe odpady komunal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>Wyselekcjonowane odpady należy przekazywać do odzysku lub unieszkodliwienia, zgodnie z zasadami określo</w:t>
        <w:softHyphen/>
        <w:t>nymi w rozdziale III Regulamin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>Właściciele nieruchomości mają obowiązek niezwłocz</w:t>
        <w:softHyphen/>
        <w:t>nego oczyszczania ze śniegu i lodu oraz usuwanie błota i zanieczyszczeń z chodnika na długości swojej poses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 xml:space="preserve">Właściciele nieruchomości mają obowiązek usuwania sopli lodu i nawisów śniegu z dachów i gzymsów budynków nad chodnikami, ciągami komunikacyjnymi i terenami przeznaczonymi do użytku publicznego. Obowiązek ten winien być realizowany niezwłocznie w sposób nie powodujący zakłóceń w ruchu pieszych i pojazdów oraz zapewniający bezpieczeństwo użytkownikom ciągów pieszych i jezdnych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>Obowiązek oczyszczania ze śniegu i lodu powinien być realizowany przez odgarnięcie w miejsce nie powodujące zakłóceń w ruchu pieszych lub pojazdów i podjęcie działań usuwających lub, co najmniej ograniczających śliskość chod</w:t>
        <w:softHyphen/>
        <w:t>nika. Piasek użyty do tych celów należy usunąć z chodnika niezwłocznie po ustaniu przyczyn jego zastos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/>
      </w:pPr>
      <w:r>
        <w:rPr>
          <w:color w:val="000000"/>
        </w:rPr>
        <w:t>Zakazuje się wrzucania śniegu, lodu, błota lub innych zanieczyszczeń z chodnika do pojemników na odpady komu</w:t>
        <w:softHyphen/>
        <w:t>nal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/>
      </w:pPr>
      <w:r>
        <w:rPr>
          <w:color w:val="000000"/>
        </w:rPr>
        <w:t>Obowiązek pozbycia się błota, śniegu, lodu i innych zanieczyszczeń uprzątniętych z chodników przyległych do drogi publicznej przez podmioty określone w § 4</w:t>
      </w:r>
      <w:r>
        <w:rPr>
          <w:b/>
          <w:color w:val="000000"/>
        </w:rPr>
        <w:t xml:space="preserve"> </w:t>
      </w:r>
      <w:r>
        <w:rPr>
          <w:color w:val="000000"/>
        </w:rPr>
        <w:t>należy do zarządcy drog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 w:before="0" w:after="0"/>
        <w:ind w:left="723" w:hanging="360"/>
        <w:jc w:val="both"/>
        <w:rPr>
          <w:color w:val="000000"/>
        </w:rPr>
      </w:pPr>
      <w:r>
        <w:rPr>
          <w:color w:val="000000"/>
        </w:rPr>
        <w:t>Obowiązki utrzymania czystości i porządku w odniesie</w:t>
        <w:softHyphen/>
        <w:t>niu do dróg publicznych należą do zarządcy drog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>Zabrania się niszczenia elewacji budynków, ogrodzeń i innych obiektów, a także umieszczania na nich plakatów, reklam i ogłoszeń oraz malowania haseł i rysunków bez uzyskania zgody właściciela obiekt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>Zabrania się umieszczania na drzewach: plakatów, ogłoszeń, reklam i innych przedmiot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360"/>
        <w:ind w:left="72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miana piasku w piaskownicach jest obowiązkiem właściciela terenu. Winno się ją przeprowadzać przynajmniej raz w roku, przed sezonem wiosennym.</w:t>
      </w:r>
    </w:p>
    <w:p>
      <w:pPr>
        <w:pStyle w:val="TextBody"/>
        <w:spacing w:lineRule="auto" w:line="360" w:before="0" w:after="0"/>
        <w:ind w:left="360" w:hanging="35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brania się mycia samochodów poza myjniami, w miejscach przeznaczonych do użytku publicznego, a w szczególn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na chodnikach, ulicach, zieleńcach, parkingach, placach, itp.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na terenach leś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 pobliżu zbiorników wodnych, rzek, strumien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ycie samochodów, z wyjątkiem samochodów ciężarowych, poza myjniami może się odbywać, na prywatnych terenach w odpowiednich miejscach z zachowaniem podstawowych wymogów porządkowych i sanitar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prawy pojazdów mechanicznych powinny być przeprowadzane w specjalistycznych warsztatach. Właściciel może dokonywać doraźnych napraw związanych z bieżącą eksploatacją pojazdu mechanicznego w obrębie nieruchomości jeżeli czynności te nie mają negatywnego oddziaływania na środowisko i nie są uciążliwe dla mieszkańców nieruchomości sąsiednich.</w:t>
      </w:r>
    </w:p>
    <w:p>
      <w:pPr>
        <w:pStyle w:val="TextBody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wynikające z realizacji Planu Gospodarki Odpadami dla Miasta i Gminy Młynary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3" w:leader="none"/>
        </w:tabs>
        <w:spacing w:lineRule="auto" w:line="360" w:before="0" w:after="0"/>
        <w:ind w:left="723" w:hanging="360"/>
        <w:jc w:val="both"/>
        <w:rPr>
          <w:color w:val="000000"/>
        </w:rPr>
      </w:pPr>
      <w:r>
        <w:rPr>
          <w:color w:val="000000"/>
        </w:rPr>
        <w:t>Na terenie Miasta i Gminy Młynary realizowany jest Plan Gospodarki Odpadami, którego celem jes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minimalizacja wytwarzanych odpadów a w szczególności zmniejszenie do 2010 roku ilości odpadów biodegradowalnych trafiających do unieszkodliwienia na składowisko o 25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bjęcie odbiorem odpadów komunalnych wszystkich mieszkańców Miasta i Gminy Młynar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zysk odpadów opakowaniowych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340" w:leader="none"/>
        </w:tabs>
        <w:spacing w:lineRule="auto" w:line="360"/>
        <w:rPr/>
      </w:pPr>
      <w:r>
        <w:rPr>
          <w:color w:val="000000"/>
        </w:rPr>
        <w:t xml:space="preserve">w zabudowie jednorodzinnej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340" w:leader="none"/>
        </w:tabs>
        <w:spacing w:lineRule="auto" w:line="360"/>
        <w:rPr>
          <w:color w:val="000000"/>
        </w:rPr>
      </w:pPr>
      <w:r>
        <w:rPr>
          <w:color w:val="000000"/>
        </w:rPr>
        <w:t>na działkach rekreacyj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prowadzenie zbiórki odpadów biodegradowalnych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2340" w:leader="none"/>
        </w:tabs>
        <w:spacing w:lineRule="auto" w:line="360"/>
        <w:rPr>
          <w:color w:val="000000"/>
        </w:rPr>
      </w:pPr>
      <w:r>
        <w:rPr>
          <w:color w:val="000000"/>
        </w:rPr>
        <w:t>kompostownie przydomowe w zabudowie jednorodzin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promowanie selektywnej zbiórki odpad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color w:val="000000"/>
        </w:rPr>
        <w:t>odbiór odpadów niebezpiecznych, elektrycznych i elektro</w:t>
        <w:softHyphen/>
        <w:t>nicznych oraz wielkogabaryt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eksploatacja składowiska odpadów komunalnych jako miejsca unieszkodliwiana odpadów pozostających po segregacji odpad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prowadzenie aktywnej edukacji ekologicznej i promocja selektywnej zbiórki odpad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ntrola posiadania umów na wywóz odpadów komunalnych i nieczy</w:t>
        <w:softHyphen/>
        <w:t>stości płynnych.</w:t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czegółowe wymagania i zasady gromadzenia odpa</w:t>
        <w:softHyphen/>
        <w:t>dów i nieczystości płyn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dpady komunalne powstające na terenie nieruchomości powinny być gromadzone w urządzeniach odpowiadają</w:t>
        <w:softHyphen/>
        <w:t>cych wymaganiom określonym w niniejszym Regulami</w:t>
        <w:softHyphen/>
        <w:t>nie, natomiast nieczystości ciekłe w szczelnych, bezodpły</w:t>
        <w:softHyphen/>
        <w:t>wowych zbiornik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zczegółowe wymagania i zasady gromadzenia odpadów komunalnych w zabudowie jednorodzinnej polegają na selektywnym zbieraniu odpadów wg poniż</w:t>
        <w:softHyphen/>
        <w:t>szych kryteri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wstające na terenie nieruchomości odpady biodegradowalne powinny być w miarę możliwości kompostowane we własnym zakresie przez właścicieli nieruchomości. Z obowiązku tego zwolnieni są właściciele nieruchomości, którzy nie będą mieli możliwości lokalizacyjnych do zorganizowania kompostownika. W okresie przejściowym, do czasu zapewnienia możliwości odbioru odpadów biodegradowalnych przez podmioty uprawnione, mogą one być gromadzone i usuwane razem z odpadami komunal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powstające na terenie nieruchomości odpady opakowaniowe powinny być gromadzone selektywnie. Dla potrzeb selektywnej zbiórki odpadów opakowaniowych stosuje się pojemniki odpowiednio oznakowane odpowiadające ogólnym warunkom określonym w niniejszym Regulaminie lub wyłącznie do tego celu przeznaczone worki z tworzywa. Worki swoją kolorystyką powinny odpowiadać następującemu przeznaczeniu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80" w:leader="none"/>
          <w:tab w:val="left" w:pos="2160" w:leader="none"/>
        </w:tabs>
        <w:spacing w:lineRule="auto" w:line="360"/>
        <w:ind w:left="1980" w:hanging="360"/>
        <w:jc w:val="both"/>
        <w:rPr/>
      </w:pPr>
      <w:r>
        <w:rPr/>
        <w:t>biały – z przeznaczeniem na opakowania szklane bezbarwne (butelki i słoiki) z napisem „SZKŁO BEZBARWNE”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80" w:leader="none"/>
          <w:tab w:val="left" w:pos="2160" w:leader="none"/>
        </w:tabs>
        <w:spacing w:lineRule="auto" w:line="360"/>
        <w:ind w:left="1980" w:hanging="360"/>
        <w:jc w:val="both"/>
        <w:rPr/>
      </w:pPr>
      <w:r>
        <w:rPr/>
        <w:t>zielony - z przeznaczeniem na opakowania szklane kolorowe (butelki i słoiki) z napisem „SZKŁO KOLOROWE”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80" w:leader="none"/>
          <w:tab w:val="left" w:pos="2160" w:leader="none"/>
        </w:tabs>
        <w:spacing w:lineRule="auto" w:line="360"/>
        <w:ind w:left="1980" w:hanging="360"/>
        <w:jc w:val="both"/>
        <w:rPr/>
      </w:pPr>
      <w:r>
        <w:rPr/>
        <w:t>żółty – z przeznaczeniem na metale i tworzywa sztuczne (butelki PET, folia bezbarwna, opakowania z tworzyw sztucznych, po produktach spożywczych, chemia gospodarcza tj. opakowania po szamponach i kosmetykach, puszki aluminiowe i stalowe - opakowania po napojach i konserwach z wyjątkiem opakowań po farbach, lakierach, rozpuszczalnikach, środkach do impregnacji drewna, olejach mineralnych i syntetycznych, benzynach, lekach, opakowaniach po środkach ochrony roślin i nawozach, opakowaniach po aerozolach) z napisem „METALE, TWORZYWA SZTUCZNE”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980" w:leader="none"/>
          <w:tab w:val="left" w:pos="2160" w:leader="none"/>
        </w:tabs>
        <w:spacing w:lineRule="auto" w:line="360"/>
        <w:ind w:left="1980" w:hanging="360"/>
        <w:jc w:val="both"/>
        <w:rPr/>
      </w:pPr>
      <w:r>
        <w:rPr/>
        <w:t>niebieski – z przeznaczeniem na makulaturę (karton, makulatura mieszana z gazet z wyjątkiem opakowań papierowych po cemencie i środkach ochrony roślin) z napisem „PAPIER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odpady wielkogabarytowe np.: zużyte meble, sprzęt gospodarstwa domowego powinny być gromadzone w wydzielonym miejscu na terenie nieruchomości, w sposób nie utrudniający korzystania z nieruchomości przez osoby do tego uprawnione i usuwane możliwie jak najszybciej, w terminach uzgodnionych z podmiotami uprawnionymi do odbioru tego rodzaju odpa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niektóre odpady niebezpieczne ze strumienia odpa</w:t>
        <w:softHyphen/>
        <w:t>dów komunalnych np.: baterie, akumulatory, świetlów</w:t>
        <w:softHyphen/>
        <w:t>ki, przeterminowane leki, opony - odbierane są we</w:t>
        <w:softHyphen/>
        <w:t>dług ustalonego harmonogramu, oddawane są do wyznaczonych punktów odbioru mieszczących się według wykazu w sklepach, aptekach, lub też gromadzone czasowo w specjalnych kontenerach typu EKO-SKŁ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gruz budowlany - zbierany jest w wyznaczonych miejscach na terenie nieruchomości lub do specjalnych pojem</w:t>
        <w:softHyphen/>
        <w:t>ników kontenerowych i odbierany w uzgodnieniu z podmiotami uprawnio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odpady elektryczne i elektroniczne zbierane są okreso</w:t>
        <w:softHyphen/>
        <w:t>wo zgodnie z określonym harmonogramem zbiór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</w:rPr>
      </w:pPr>
      <w:r>
        <w:rPr/>
        <w:t>pozostałe zmieszane odpady komunalne - gromadzo</w:t>
        <w:softHyphen/>
        <w:t>ne są w pojemnikach lub kontenerach o pojemności wystarczającej do gromadzenia w nich odpadów przez okres nie dłuższy niż 2 tygodnie/miesiąc*. Odpady komunalne odbierane są przez przedsiębiorstwo posiadające ze</w:t>
        <w:softHyphen/>
        <w:t>zwolenie Burmistrza na odbieranie odpa</w:t>
      </w:r>
      <w:r>
        <w:rPr>
          <w:color w:val="000000"/>
        </w:rPr>
        <w:t>dów komunal</w:t>
        <w:softHyphen/>
        <w:t>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Szczegółowe wymagania i zasady gromadzenia nieczysto</w:t>
        <w:softHyphen/>
        <w:t>ści płynn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zbiorniki bezodpływowe w zakresie częstotliwości ich opróżniania oraz planu rozwoju sieci kanalizacyjnej podlegają kontroli i ewidencji gmin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Urząd Miasta i Gminy prowadzi ewidencję umów zawartych na odbie</w:t>
        <w:softHyphen/>
        <w:t>ranie odpadów komunalnych i nieczystości płynnych od właścicieli nieruchomości w celu kontroli wykony</w:t>
        <w:softHyphen/>
        <w:t>wania przez właścicieli nieruchomości i przedsiębior</w:t>
        <w:softHyphen/>
        <w:t>ców obowiązków wynikających z Ustawy z dnia 13 września 1996 r. o utrzymaniu czystości i porządku w gmin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zydomowe oczyszczalnie ścieków w zakresie często</w:t>
        <w:softHyphen/>
        <w:t>tliwości i sposobu pozbywania się komunalnych osa</w:t>
        <w:softHyphen/>
        <w:t>dów ściekowych jak i planu rozwoju sieci kanalizacyj</w:t>
        <w:softHyphen/>
        <w:t>nej podlegają kontroli i ewidencji gmin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łaściciele nieruchomości, którzy nie mają możliwości podłączenia się do sieci kanalizacji sanitarnej są zobo</w:t>
        <w:softHyphen/>
        <w:t>wiązani wyposażyć tę nieruchomość w szczelny, bez</w:t>
        <w:softHyphen/>
        <w:t>odpływowy zbiornik lub przydomową oczyszczalnię ścieków spełniającą wymagania określone w odręb</w:t>
        <w:softHyphen/>
        <w:t>nych przepis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łaściciel nieruchomości zobowiązany jest do przyłą</w:t>
        <w:softHyphen/>
        <w:t>czenia się do sieci kanalizacji sanitarnej w ciągu 6 miesięcy od dnia przekazania jej do eksploatacji. Przy</w:t>
        <w:softHyphen/>
        <w:t>łączenie nie jest obowiązkowe, jeżeli nieruchomość jest wyposażona w przydomową oczyszczalnię ście</w:t>
        <w:softHyphen/>
        <w:t>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łaściciel nieruchomości zobowiązany jest do regular</w:t>
        <w:softHyphen/>
        <w:t>nego opróżniania zbiorników bezodpływowych przez podmioty uprawnione. Nieczystości ciekłe muszą być usuwane z nieruchomości z częstotliwością gwa</w:t>
        <w:softHyphen/>
        <w:t>rantując, że nie nastąpi wypływ ze zbiornika, zwłaszcza wynikający z jego przepełnienia a także zanieczyszcze</w:t>
        <w:softHyphen/>
        <w:t>nie powierzchni ziemi i wód podziem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łaściciel lub użytkownik nieruchomości zobowiązany jest do zawarcia pisemnej umowy z uprawnionym podmiot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łaściciel lub użytkownik nieruchomości zobowiązany jest udokumentować wywóz nieczystości ciekłych za po</w:t>
        <w:softHyphen/>
        <w:t>średnictwem podmiotów uprawnionych poprzez okazanie umowy i dowodów opłat. Dowody wywozu nieczysto</w:t>
        <w:softHyphen/>
        <w:t>ści ciekłych właściciele nieruchomości zobowiązani są przechowywać przez okres 2 lat. Umowa i rachunki powinny znajdować się na terenie posesji, z której odbierane są odpady lub nieczystości płyn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 przypadku stwierdzenia przez uprawnionych przez Burmistrza Miasta i Gminy Młynary pracowników nieszczelności zbiornika bezodpływowego (braki w dnie, pęknięcia w ścianach bocznych, nielegalne odprowadzenia), wła</w:t>
        <w:softHyphen/>
        <w:t>ściciel nieruchomości zobowiązany jest niezwłocznie do uszczelnienia tego zbiornika. Dotyczy to również sanitariatów przenośnych i szale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zabrania się odprowadzania odsiąków z obornika i ścieków płynnych powstałych w wyniku produkcji hodowlanej bydła, trzody chlewnej i innych zwierząt do zbiorników bezodpływowych, w których gromadzo</w:t>
        <w:softHyphen/>
        <w:t>ne są ścieki bytowe.</w:t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Urządzenia przeznaczone do gromadzenia odpadów na terenie Miasta i Gminy Młynary to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kosze uliczne o pojemności od 10 do 50 litrów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worki przeznaczone do selektywnej zbiórki opakowań i odpadów biodegradowalnych o pojemności od 120 litrów w kolorach omówionych w § 8 oraz zawierające następujące informacje umieszczone w sposób trwały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800" w:leader="none"/>
          <w:tab w:val="left" w:pos="1980" w:leader="none"/>
        </w:tabs>
        <w:spacing w:lineRule="auto" w:line="360" w:before="0" w:after="0"/>
        <w:ind w:left="1800" w:hanging="360"/>
        <w:jc w:val="both"/>
        <w:rPr/>
      </w:pPr>
      <w:r>
        <w:rPr/>
        <w:t>na</w:t>
        <w:softHyphen/>
        <w:t xml:space="preserve">zwę odpadów dopuszczonych do zbierania w worku,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800" w:leader="none"/>
          <w:tab w:val="left" w:pos="1980" w:leader="none"/>
        </w:tabs>
        <w:spacing w:lineRule="auto" w:line="360" w:before="0" w:after="0"/>
        <w:ind w:left="1800" w:hanging="360"/>
        <w:jc w:val="both"/>
        <w:rPr/>
      </w:pPr>
      <w:r>
        <w:rPr/>
        <w:t>nazwę, adres i numer telefonu firmy wywozowej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pojemniki na odpady o pojemności 120 l, 240 l, 1100 l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kontenery przeznaczone na odpady budowla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Odpady komunalne powstające na terenie nieruchomości muszą być gromadzone w pojemnikach o następujących minimalnych pojemnościach (przy 2-tygodniowym cyklu wywozu / przy miesięcznym cyklu wywozu)*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35 litrów/75 litrów* na mieszkańca, jednak co najmniej jeden pojemnik 120 litrów na każdą nieruchomość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dla szkół wszelkiego typu, żłobków i przedszkoli – 3 litry na każde dziecko, ucznia, studenta i pracownik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dla lokali handlowych – 50 litrów na każde l0 m</w:t>
      </w:r>
      <w:r>
        <w:rPr>
          <w:vertAlign w:val="superscript"/>
        </w:rPr>
        <w:t>2</w:t>
      </w:r>
      <w:r>
        <w:rPr/>
        <w:t xml:space="preserve"> powierzchni całkowitej, jednak co najmniej jeden pojemnik 120 litrów na lokal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dla punktów handlowych poza lokalem – 50 litrów na każdego zatrudnionego, jednak co najmniej jeden pojemnik 120 litrów na każdy punk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dla lokali i punktów gastronomicznych – 20 litrów na jedno miejsce konsumpcyjn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dla ulicznych punktów szybkiej konsumpcji – co najmniej jeden pojemnik 240 litr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dla zakładów rzemieślniczych, usługowych i produkcyjnych w odniesieniu do pomieszczeń biurowych i socjalnych – pojemnik 110 litrów na każdych 10 pracownik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dla szpitali, internatów, hoteli, pensjonatów itp. – 20 litrów na jedno łóżk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 xml:space="preserve">dla ogródków działkowych – 30 litrów na każdą działkę w okresie sezonu, tj. od l marca do 31 października każdego roku, i 5 litrów poza sezonem; dopuszcza się możliwość ustawienie zbiorczych pojemników dla użytkowników działek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/>
        <w:t>w przypadku lokali handlowych i gastronomicznych, dla zapewnienia czystości wymagane jest również ustawienie na zewnątrz, poza lokalem, co najmniej jednego pojemnika 120 litrów na odp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Ilość pojemników i wielkość powinna zapewnić gromadzenie odpadów komunalnych przez okres pomiędzy kolejnymi wywozami. Przyjmuje się średnią ilość odpadów komunalnych wytwarzanych w gospodarstwach domowych w wysokości 224</w:t>
      </w:r>
      <w:r>
        <w:rPr>
          <w:shd w:fill="00FF00" w:val="clear"/>
        </w:rPr>
        <w:t xml:space="preserve"> </w:t>
      </w:r>
      <w:r>
        <w:rPr/>
        <w:t xml:space="preserve">kg/mieszkańca/ro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Do zbierania wyjątkowo zwiększonych ilości odpadów komunalnych, oprócz typowych pojemników, mogą w uzasadnionych przypadkach być używane odpowiednio oznaczone worki, nieodpłatnie udostępnione przez podmiot uprawniony, z którym właściciel nieruchomości zawarł umowę na odbiór odpadów komunalnych,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mioty, o których mowa w § 4 mają obowiązek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yposażyć nieruchomość w pojemniki, o których mowa w § 9, poprzez zakup lub wydzierżawienie od uprawnionych podmiotów. Powyż</w:t>
        <w:softHyphen/>
        <w:t>sze dotyczy również właścicieli lub użytkowników punk</w:t>
        <w:softHyphen/>
        <w:t>tów handlowych lub usług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000000"/>
        </w:rPr>
      </w:pPr>
      <w:r>
        <w:rPr>
          <w:color w:val="000000"/>
        </w:rPr>
        <w:t>pojemniki oraz miejsca ich ustawienia należy utrzymywać w takim stanie sanitarnym i technicznym, aby korzystanie z nich mogło odbywać się bez przeszkód i powodowania zagrożeń dla zdrowia użyt</w:t>
        <w:softHyphen/>
        <w:t>kowników, a w szczególności należy utrzymywać je w czystości i okresowo dezynfekować. Zabiegi mycia i dezynfekcji powinny być prowadzone przy użyciu sprzętu specjalistycznego w sposób wykluczający zanieczyszczenie środowisk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zawrzeć pisemną umowę z podmiotem uprawnionym dysponującym odpowiednim zezwoleniem na świadczenie usług, doty</w:t>
        <w:softHyphen/>
        <w:t>czącą pozbywania się powstających na terenie nieruchomości odpa</w:t>
        <w:softHyphen/>
        <w:t>dów komuna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udokumentować wywóz odpadów komunalnych za po</w:t>
        <w:softHyphen/>
        <w:t>średnictwem podmiotów uprawnionych poprzez okazanie umowy oraz dowodów opłat za te usługi. Dowody wywozu odpa</w:t>
        <w:softHyphen/>
        <w:t>dów komunalnych właściciele nieruchomości zobowiąza</w:t>
        <w:softHyphen/>
        <w:t>ni są przechowywać przez okres 2 l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miotom, o których mowa w § 4 zabrania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palania jakichkolwiek odpadów, w szczególności opon, opakowań z tworzyw sztucznych itp. Zabronione jest rów</w:t>
        <w:softHyphen/>
        <w:t>nież wypalanie roślinności na łąkach, pastwiskach, nie</w:t>
        <w:softHyphen/>
        <w:t>użytkach, rowach, pasach przydroż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stosowania środków chemicznych, szkodliwych dla środo</w:t>
        <w:softHyphen/>
        <w:t>wiska, podczas usuwania śniegu i lod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Organizatorzy imprez masowych zobowiązani są do ustawienia i przygotowania urządzeń do utrzymywania czy</w:t>
        <w:softHyphen/>
        <w:t>stości: przenośnych szaletów, pojemników na odpady na terenie organizowanej imprezy w czasie jej trwania, a po zakończeniu do ich usunięc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Pojemniki należy ustawiać przy uwzględnieniu wy</w:t>
        <w:softHyphen/>
        <w:t>magań, określonych przepisami odrębnymi,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 granicach nieruchomości w miejsc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color w:val="000000"/>
        </w:rPr>
      </w:pPr>
      <w:r>
        <w:rPr>
          <w:color w:val="000000"/>
        </w:rPr>
        <w:t>trwale wyznaczo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color w:val="000000"/>
        </w:rPr>
      </w:pPr>
      <w:r>
        <w:rPr>
          <w:color w:val="000000"/>
        </w:rPr>
        <w:t>posiadającym równą i twardą powierzchnię, zabezpie</w:t>
        <w:softHyphen/>
        <w:t>czoną przed zbieraniem wody i bło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color w:val="000000"/>
        </w:rPr>
      </w:pPr>
      <w:r>
        <w:rPr>
          <w:color w:val="000000"/>
        </w:rPr>
        <w:t>łatwo dostępnym dla użytkowników i dla pracowników firmy wywoz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 sposób nie powodujący nadmiernych uciążliwości i utrudnień dla mieszkańców nieruchomości i osób trzec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ojemniki powinny być tak zabezpieczone lub usytuowa</w:t>
        <w:softHyphen/>
        <w:t>ne, by uniemożliwiały dostęp zwierząt do zawartości po</w:t>
        <w:softHyphen/>
        <w:t>jemnik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Podmioty, o których mowa § 4, mają obowiązek utrzy</w:t>
        <w:softHyphen/>
        <w:t>mywać miejsce ustawienia pojemników w czystości i porząd</w:t>
        <w:softHyphen/>
        <w:t>k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Koszty przygotowania i utrzymania miejsca ustawienia pojemników ponoszą podmioty, o których mowa w § 4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znakowanie pojemników, o których mowa w § 9 powinno być zgodne z określoną kolorystyką oraz zawierać następujące informacje umieszczone w sposób trwały: - na</w:t>
        <w:softHyphen/>
        <w:t>zwę odpadów dopuszczonych do zbierania w pojemniku, nazwę, adres i numer telefonu firmy wywozow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mioty, o których mowa w § 4 mają obowiązek zapewnić pracownikom firmy wywozowej dostęp do pojem</w:t>
        <w:softHyphen/>
        <w:t>ników w czasie ustalonym w umowie o odbiór, w sposób umożliwiający opróżnienie pojemników bez narażenia na szkodę ludzi, budynków bądź pojazd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bowiązki określone w ust. 1 dotyczą także dostępu do urządzeń służących do gromadzenia nieczystości ciekł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stala się minimalną częstotliwość zbiórki zmie</w:t>
        <w:softHyphen/>
        <w:t>szanych odpadów komunalnych oraz wyselekcjonowanych odpadów z terenów zabudowy jednorodzin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 terenach zabudowy jednorodzin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odpady opakowaniowe zbierane w systemie pojemnikowym, odbierane są co najmniej raz na miesiąc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odpady wielkogabarytowe, elektryczne i elektroniczne oraz niebezpieczne odbierane są według ustalonego i ogłasza</w:t>
        <w:softHyphen/>
        <w:t>nego przez Urząd Miasta i Gminy harmonogramu zbiórki, jednak co najmniej raz na 3 miesią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zmieszane odpady komunalne odbierane są co najmniej raz na dwa tygodnie/miesiąc*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zęstotliwość wywozu nieczystości płynnych odbywa się według potrzeb, jednak musi ona wynikać z ilości pobranej wody, odczytywanej z rachunku za zużytą wodę oraz pojem</w:t>
        <w:softHyphen/>
        <w:t>ności zbiornika na ście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rzypadku trudności w określeniu ilości pobranej wody, stosuje się normy określone w rozporządzeniu Ministra Infrastruktury z dnia 14 stycznia 2002 roku,       w sprawie okre</w:t>
        <w:softHyphen/>
        <w:t>ślenia minimalnych przeciętnych norm zużycia wod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brania się gromadzenia w pojemnikach na odpady komunalne śniegu, lodu, gorącego popiołu i żużla, gruzu budowlanego, substancji toksycznych, żrących, wybuchowych a także odpa</w:t>
        <w:softHyphen/>
        <w:t>dów z działalności gospodarczej, przemysłowych, medycznych, weterynaryjnych, azbestu i innych odpadów niebezpie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brania się spalania w pojemnikach jakichkolwiek odpa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bowiązki określone w ust. 1 – 2 stosuje się odpowied</w:t>
        <w:softHyphen/>
        <w:t>nio do koszy na odpady, ustawianych przy drogach publicz</w:t>
        <w:softHyphen/>
        <w:t>nych, przystankach komunikacyjnych oraz innych terenach użytku publicz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jęcie pasa drogowego (jezdnie, chodniki, po</w:t>
        <w:softHyphen/>
        <w:t>bocza, rowy przydrożne i pasy zieleni) wymaga pisemnej zgody zarządcy drogi. Za każde zajęcie pasa drogowego jest pobierana opłata zgodnie z obowiązującymi przepisam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brania się bez zezwolenia zarządcy wycinki oraz nasadzeń drzew lub krzewów w pasie drogowym wszystkich kategorii dróg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czyszczanie placów, parkingów i przystanków komunikacyjnych oraz terenów wokół nich ze śniegu, lodu, błota i innych zanieczyszczeń oraz usuwanie odpadów komu</w:t>
        <w:softHyphen/>
        <w:t>nalnych należy do obowiązku Miasta i Gminy Młynar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zynności w miejscach wymienionych w ust. 3 gmina będzie wykonywała poprzez wyposażenie przystanków i cią</w:t>
        <w:softHyphen/>
        <w:t>gów komunikacyjnych w kosze uliczne, trwale związane z podłożem oraz systematyczne usuwanie z nich odpad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 miejsca wywozu odpadów komunalnych i wyselekcjonowanych z tych odpadów opakowaniowych, określa się wyznaczone w zezwoleniu następujące obiekty unieszkodliwi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dpady komunalne nie posegregowane na gminne składowisko odpadów w Błudow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dpady opakowaniowe do Zakładu Utylizacji Odpadów w Elbląg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nieczystości ciekłe do punktu zlewnego w Młynar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przypadku dużej ilości wyselekcjonowanych surow</w:t>
        <w:softHyphen/>
        <w:t>ców wtórnych, odpadów wielkogabarytowych, elektrycznych i elektronicznych oraz opon, można je indywidualnie dostar</w:t>
        <w:softHyphen/>
        <w:t>czyć do Zakładu Utylizacji Odpadów w Elbląg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ransport odpadów powinien być prowadzony w spo</w:t>
        <w:softHyphen/>
        <w:t>sób nie powodujący zanieczyszczenia i zaśmiecenia teren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nieczyszczenia powstające w wyniku transportu od</w:t>
        <w:softHyphen/>
        <w:t>padów winny być niezwłocznie usunięte przez wywoż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 wywozu odpadów komunalnych jednostki wywo</w:t>
        <w:softHyphen/>
        <w:t>zowe zobowiązane są używać pojazdów specjalistycznych lub innych pojazdów odpowiednio zabezpieczonych przed rozrzu</w:t>
        <w:softHyphen/>
        <w:t>caniem lub wylewaniem nieczyst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Jednostki wywozowe są zobowiązane utrzymywać po</w:t>
        <w:softHyphen/>
        <w:t>jazdy do transportu odpadów w należytej czystości, prowa</w:t>
        <w:softHyphen/>
        <w:t>dzić ich dezynfekcję oraz umieszczać na nich w sposób trwały swoje znaki identyfikacyjne w tym nazwę jednostki, adres i numer telefon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starczane indywidualnie odpady opakowaniowe, odpady wielkogabarytowe, elektryczne i elektroniczne oraz opony podlegają ewidencji w Zakładzie Utylizacji Odpad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dpady niebezpieczne (w tym przemysłowe, me</w:t>
        <w:softHyphen/>
        <w:t>dyczne i weterynaryjne) podlegają obowiązkowemu oddziel</w:t>
        <w:softHyphen/>
        <w:t>nemu gromadzeniu, odbiorowi i unieszkodliwieniu wg zasad i wymogów określonych odrębnymi przepisa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Burmistrz Miasta i Gminy Młynary wydaje zezwolenie na prowadzenie działalności w zakres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odbierania odpadów komunal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opróżniania zbiorników bezodpływowych i transportu nie</w:t>
        <w:softHyphen/>
        <w:t>czystości ciekł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ochrony przed bezdomnymi zwierzęt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owadzenia schroniska dla bezdomnych zwierząt, a także grzebowisk i spalarni zwłok zwierzęcych i ich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Burmistrz podaje do publicznej wiadomości wymaga</w:t>
        <w:softHyphen/>
        <w:t>nia, jakie powinny spełniać przedsiębiorstwa ubiegające się o uzyskanie zezwolenia na działalność wymienioną w ust. 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irmy wywozowe mają obowiązek prowadzenia i przekazywania Burmistrzowi rocznych sprawozdań z podziałem na miesiące w terminie do końca pierwszego kwartału za poprzedni rok kalendarzowy obejmujący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sy poszczególnych rodzajów odebranych odpadów komunalnych lub ilości i rodzaje nieczystości ciekłych z obszaru miasta i gmi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posoby zagospodarowania poszczególnych rodzajów odebranych odpadów komuna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sy odpadów komunalnych ulegających biodegradacji składowanych na składowisku odpad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zór sprawozdania określa Burmistrz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wóz odpadów stałych i nieczystości ciekłych odbywa się tylko na podstawie umowy w formie pisemnej. Przewoźnicy są zobowiązani w terminie do 15 dnia po upływie każdego miesiąca do sporządzania i przekazywania Burmistrzowi wykazu właścicieli nieruchomości, z którymi w poprzednim miesiącu zawarli umowy na odbiór odpadów komunalnych, opróżnianie zbiorników bezodpływowych i transport nieczystości ciekłych oraz wykaz właścicieli nieruchomości, z którymi w poprzednim miesiącu umowy uległy rozwiązaniu lub wygasły. Wykaz zawiera imię i nazwisko lub nazwę oraz adres właściciela nieruchomości i adres nieruchomości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Rada Miasta i Gminy określi, w drodze uchwały, górne stawki opłat ponoszonych przez właścicieli nieruchomości za pozby</w:t>
        <w:softHyphen/>
        <w:t>wanie się odpadów komunalnych i nieczystości płynnych. Zastosowane zostaną niższe stawki dla osób prowadzących selektywną zbiórkę odpadów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ROZDZIAŁ IV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soby utrzymujące zwierzęta domowe są zobowiązane do zachowania bezpieczeństwa i 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Do obowiązków właścicieli utrzymujących zwierzęta domowe należy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w odniesieniu do psów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zarejestrowanie w Urzędzie Miasta i Gminy w Młynarach w referacie finansowym pok. Nr 4 w terminie 14 dni od wejścia w posiadanie psa; wpis w rejestrze obejmuje następujące dane: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1980" w:leader="none"/>
        </w:tabs>
        <w:spacing w:lineRule="auto" w:line="360" w:before="0" w:after="0"/>
        <w:ind w:left="1980" w:hanging="360"/>
        <w:jc w:val="both"/>
        <w:rPr>
          <w:color w:val="000000"/>
        </w:rPr>
      </w:pPr>
      <w:r>
        <w:rPr>
          <w:color w:val="000000"/>
        </w:rPr>
        <w:t>imię i nazwisko właściciela,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1980" w:leader="none"/>
        </w:tabs>
        <w:spacing w:lineRule="auto" w:line="360" w:before="0" w:after="0"/>
        <w:ind w:left="1980" w:hanging="360"/>
        <w:jc w:val="both"/>
        <w:rPr>
          <w:color w:val="000000"/>
        </w:rPr>
      </w:pPr>
      <w:r>
        <w:rPr>
          <w:color w:val="000000"/>
        </w:rPr>
        <w:t>adres właściciela,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1980" w:leader="none"/>
        </w:tabs>
        <w:spacing w:lineRule="auto" w:line="360" w:before="0" w:after="0"/>
        <w:ind w:left="1980" w:hanging="360"/>
        <w:jc w:val="both"/>
        <w:rPr>
          <w:color w:val="000000"/>
        </w:rPr>
      </w:pPr>
      <w:r>
        <w:rPr>
          <w:color w:val="000000"/>
        </w:rPr>
        <w:t>numer identyfikacyjny nadany psu,</w:t>
      </w:r>
    </w:p>
    <w:p>
      <w:pPr>
        <w:pStyle w:val="TextBody"/>
        <w:numPr>
          <w:ilvl w:val="4"/>
          <w:numId w:val="14"/>
        </w:numPr>
        <w:tabs>
          <w:tab w:val="clear" w:pos="708"/>
          <w:tab w:val="left" w:pos="1980" w:leader="none"/>
        </w:tabs>
        <w:spacing w:lineRule="auto" w:line="360" w:before="0" w:after="0"/>
        <w:ind w:left="1980" w:hanging="360"/>
        <w:jc w:val="both"/>
        <w:rPr>
          <w:color w:val="000000"/>
        </w:rPr>
      </w:pPr>
      <w:r>
        <w:rPr>
          <w:color w:val="000000"/>
        </w:rPr>
        <w:t>imię psa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wyposażenie psa w obrożę, a w przypadku ras uznawanych za agresywne - w kaganiec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prowadzenie psa na uwięzi, a psa rasy uznawanej za agresywną lub w inny sposób zagrażającego otoczeniu - w nałożonym kagańcu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opłacanie podatku od posiadania psów, którego wysokość ustala corocznie rada miejska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systematyczne szczepienie przeciwko wściekliźnie zgodnie z art. 56 ust. 2 ustawy z dnia 11 marca 2004 r. o ochronie zdrowia zwierząt oraz zwalczaniu chorób zakaźnych zwierząt (Dz. U. z 2004 r. Nr 69, poz. 625), która nakłada obowiązek szczepienia psów w wieku powyżej trzech miesięcy i okazywanie na żądanie władz sanitarnych, weterynaryjnych, policyjnych zaświadczenia o przeprowadzonym  szczepieniu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uzyskanie zezwolenia Burmistrza na utrzymywanie psa rasy uznawanej za agresywną zgodnie z treścią Rozporządzenia Ministra Spraw Wewnętrznych i Administracji z dnia 28 kwietnia 2003 roku w sprawie wykazu ras psów uznawanych za agresywne (Dz. U. Nr 77, poz. 687)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w odniesieniu do wszystkich zwierząt domowych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stały i skuteczny dozór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niewprowadzanie zwierząt do obiektów użyteczności publicznej, z wyłączeniem obiektów przeznaczonych dla zwierząt, takich jak lecznice, wystawy itp., postanowienie to nie dotyczy osób niewidomych, korzystających z pomocy psów –przewodników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niewprowadzanie zwierząt domowych na tereny placów gier i zabaw, piaskownic dla dzieci, plaż, kąpielisk oraz tereny objęte zakazem na podstawie odrębnych uchwał rady gminy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zwolnienie zwierząt domowych z uwięzi dopuszczalne jest wyłącznie na terenach zielonych do tego przeznaczonych i specjalnie oznakowanych, w sytuacji, gdy właściciel ma możliwość sprawowania kontroli nad ich zachowaniem, nie dotyczy ono psów ras uznanych za agresywne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zwolnienie przez właściciela nieruchomości psów ze smyczy na terenie nieruchomości może mieć miejsce w sytuacji, gdy nieruchomość jest ogrodzona w sposób uniemożliwiający jej opuszczenie przez psa i wykluczający dostęp osób trzecich, odpowiednio oznakowanej tabliczką ze stosownym ostrzeżeniem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natychmiastowe usuwanie, przez właścicieli, zanieczyszczeń pozostawionych przez zwierzęta domowe w obiektach i na innych terenach przeznaczonych do użytku publicznego, a w szczególności na chodnikach, jezdniach, placach, parkingach, terenach zielonych, itp.; nieczystości te, umieszczone w szczelnych, nie ulegających szybkiemu rozkładowi torbach, mogą być deponowane w komunalnych urządzeniach do zbierania odpadów; postanowienie to nie dotyczy osób niewidomych, korzystających z psów przewodników,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niedopuszczanie do zakłócania ciszy i spokoju przez zwierzęta domowe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hodowcy zwierząt domowych zobowiązani są spełniać wymogi ustanowione dla hodujących zwierzęta gospodarskie na obszarach wyłączonych spod zabudowy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postanowienia ust. 2 dotyczą także zwierząt nieudomowionych, utrzymywanych w charakterze zwierząt domowych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ROZDZIAŁ V</w:t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magania odnośnie utrzymywania zwierząt gospodarskich na terenach wyłączonych </w:t>
        <w:br/>
        <w:t xml:space="preserve">z produkcji rolniczej 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Utrzymywanie zwierząt gospodarskich jest zabronione na terenach wyłączonych z produkcji rolniczej, oznaczonych w miejscowych planach zagospodarowania przestrzennego jako tak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Zakaz utrzymywania zwierząt gospodarskich dotyczy także zwartych terenów, zajętych przez budownictwo wielorodzinne, jednorodzinne, instytucje użyteczności publicznej, hotele, strefy przemysłowe, ogrody działk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Na pozostałych terenach wyłączonych z produkcji rolnej, dopuszcza się utrzymywanie zwierząt gospodarskich pod następującymi warunkami:</w:t>
      </w:r>
    </w:p>
    <w:p>
      <w:pPr>
        <w:pStyle w:val="TextBody"/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a) </w:t>
        <w:tab/>
        <w:t>posiadania budynków gospodarskich przeznaczonych do hodowli zwierząt spełniających wymogi ustawy z dnia 7 lipca 1994 r. Prawo budowlane (Dz. U. z 2003 r. Nr 207, poz. 2016 z późn. zm.),</w:t>
      </w:r>
    </w:p>
    <w:p>
      <w:pPr>
        <w:pStyle w:val="TextBody"/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b)  wszelka uciążliwość hodowli dla środowiska w tym emisje będące jej skutkiem zostaną ograniczone do obszaru nieruchomości, na której jest prowadzona.</w:t>
      </w:r>
    </w:p>
    <w:p>
      <w:pPr>
        <w:pStyle w:val="TextBody"/>
        <w:tabs>
          <w:tab w:val="clear" w:pos="708"/>
          <w:tab w:val="center" w:pos="-108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4.  Odstępstwa od zakazów wymienionych w ust. 1–3 dopuszczalne są tylko w wypadku, gdy utrzymywanie zwierząt gospodarskich jest podstawowym źródłem utrzymania rodziny, a na chów wyrażą zgodę sąsiedzi będący stronami postępowania w rozumieniu kodeksu postępowania administracyjnego oraz Burmistrz Miasta i Gminy Młynary.</w:t>
      </w:r>
    </w:p>
    <w:p>
      <w:pPr>
        <w:pStyle w:val="TextBody"/>
        <w:tabs>
          <w:tab w:val="clear" w:pos="708"/>
          <w:tab w:val="center" w:pos="-1080" w:leader="none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6.  Prowadzący chów zwierząt gospodarskich na terenach wyłączonych z produkcji rolnej, zobowiązani są przestrzegać zapisów § 3 niniejszego Regulaminu, a ponadto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przestrzegać przepisów sanitarno–epidemiologicznych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gromadzić i usuwać nieczystości, które nie są obornikiem i gnojówką, w sposób przewidziany dla ścieków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składować obornik w odległości co najmniej 10 m od linii rozgraniczającej drogi publicznej, na terenie płaskim, tak by odcieki nie mogły przedostawać się na teren sąsiednich nieruchomości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 xml:space="preserve">przeprowadzać deratyzację pomieszczeń, w których prowadzona jest hodowla zwierząt, dwa razy do roku wiosną i jesienią, realizowaną przez podmiot uprawniony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color w:val="000000"/>
        </w:rPr>
      </w:pPr>
      <w:r>
        <w:rPr>
          <w:color w:val="000000"/>
        </w:rPr>
        <w:t>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ROZDZIAŁVI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szary podlegające obowiązkowej deratyzacji oraz terminy jej przeprowadzania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łaściciele nieruchomości zobowiązani są do przeprowadzania, co najmniej raz w roku, deratyzacji na terenie nieruchomości. Obowiązek ten, w odniesieniu do właścicieli budynków jednorodzinnych, może być realizowany tylko w miarę potrzeby.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rmin przeprowadzenia obowiązkowej deratyzacji podaje Burmistrz w uzgodnieniu z Państwowym Powiatowym Inspektorem Sanitarnym, do publicznej wiadomości poprzez zarządzenie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przypadku wystąpienia populacji gryzoni, stwarzającej zagrożenie sanitarne, Burmistrz w uzgodnieniu z Państwowym Powiatowym Inspektorem Sanitarnym, określi obszary podlegające obowiązkowej deratyzacji oraz określi, poprzez zarządzenie, termin jej przeprowadzenia.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szty przeprowadzenia deratyzacji obciążają właścicieli nieruchomości.</w:t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ROZDZIAŁ VII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w:rPr>
          <w:color w:val="000000"/>
        </w:rPr>
        <w:t>Nadzór nad realizacją obowiązków wynikających z niniejszego Regulaminu, sprawuje Burmistrz Miasta i Gminy Młynar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Kto nie wykonuje obowiązków określonych w niniejszym Regulaminie, podlega karze grzywn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Postępowanie w sprawach, o których mowa w ust. 1, toczy się według przepisów kodeksu postępowania w sprawach o wykroczenia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0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"/>
      <w:lvlJc w:val="left"/>
      <w:pPr>
        <w:tabs>
          <w:tab w:val="num" w:pos="3311"/>
        </w:tabs>
        <w:ind w:left="3311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Marlett" w:hAnsi="Marlett" w:cs="Marlett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Marlet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2292"/>
        </w:tabs>
        <w:ind w:left="2292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ourier New" w:hAnsi="Courier New" w:cs="Marlett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Marlett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Courier New" w:hAnsi="Courier New" w:cs="Marlett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Marlett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Marlett"/>
      <w:b w:val="false"/>
      <w:i w:val="false"/>
      <w:sz w:val="20"/>
      <w:szCs w:val="20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Marlett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Marlett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Marlett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ypunktowanie">
    <w:name w:val="Wypunktowanie"/>
    <w:basedOn w:val="Normal"/>
    <w:qFormat/>
    <w:pPr>
      <w:numPr>
        <w:ilvl w:val="0"/>
        <w:numId w:val="46"/>
      </w:numPr>
      <w:ind w:left="1381" w:right="0" w:hanging="360"/>
      <w:jc w:val="both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2:00Z</dcterms:created>
  <dc:creator>UMIG Mlznary</dc:creator>
  <dc:description/>
  <dc:language>en-US</dc:language>
  <cp:lastModifiedBy>UMIG Mlznary</cp:lastModifiedBy>
  <cp:lastPrinted>2007-03-20T11:41:00Z</cp:lastPrinted>
  <dcterms:modified xsi:type="dcterms:W3CDTF">2007-03-20T10:42:00Z</dcterms:modified>
  <cp:revision>2</cp:revision>
  <dc:subject/>
  <dc:title>UCHWAŁA   NR </dc:title>
</cp:coreProperties>
</file>