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Miasta i Gminy Młynary na 2006 rok został uchwalony 28 grudnia 2005 roku w  wysokości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-  10 462 975 złotych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wydatków – 10 330 475 złotych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przychodów –  0  złotych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rozchodów – 132 500  złotych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dochodów budżetu gminy na 2006 roku po zmianach wynosił  10 828 700 złotych i został wykonany w wysokości 10 804 688,67  złotych , co stanowi 99,78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wydatków po zmianach wynosił  10 696 200 złotych i został wykonany  za </w:t>
      </w:r>
    </w:p>
    <w:p>
      <w:pPr>
        <w:pStyle w:val="Normal"/>
        <w:jc w:val="both"/>
        <w:rPr/>
      </w:pPr>
      <w:r>
        <w:rPr>
          <w:sz w:val="28"/>
          <w:szCs w:val="28"/>
        </w:rPr>
        <w:t>2006 rok w wysokości  10 331 683,14  złotych  , co stanowi 96,59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rozchodów  na 2006 rok wynosi 132 500 zł. i został wykonany w wysokości  132 500 zł. , co stanowi 100 % planu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łata rat kredytu długoterminowego zaciągniętego w 2005 roku w wysokości 530 000 złotych na pokrycie deficytu budżetow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- lata  2005-2009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iec  2006 roku  budżet po zmianach przedstawiał się następująco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– 10 828 700 złotych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– 10 696 200 złotych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wyżka budżetowa – 132 500 złotych 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– 132 500 złotych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iec 2006 roku budżet został wykonany w wysokości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chody wykonane – 10 804 688,67  złotych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datki wykonane – 10 331 683,14  złotych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wyżka budżetowa – 473 005,53  złotych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– 132 500  złotych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OCHOD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 2006 roku nastąpiło zwiększenie planu dochodów i wydatków o kwotę  365 725  złotych .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planu dochodów budżetowych o kwotę 365 725 złotych do kwoty 10 828 700 złotych nastąpiło w następujących dział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Rolnictwo i łowiectwo </w:t>
      </w:r>
      <w:r>
        <w:rPr>
          <w:sz w:val="28"/>
          <w:szCs w:val="28"/>
        </w:rPr>
        <w:t>– otrzymano dotację celową w kwocie 16 501 zł. z przeznaczeniem na zwrot podatku akcyzowego zawartego w cennie oleju napędow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Urzędy naczelnych organów władzy państwowej , kontroli i ochrony prawa </w:t>
      </w:r>
      <w:r>
        <w:rPr>
          <w:sz w:val="28"/>
          <w:szCs w:val="28"/>
        </w:rPr>
        <w:t>– zwiększono plan dotacji ogółem o 19 317 zł. 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niejszono plan dotacji celowej o kwotę 24 złote – z przeznaczeniem na prowadzenie stałego spisu wyborc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trzymano dotację celową w kwocie 11 431 złotych z przeznaczeniem na sfinansowanie kosztów przygotowania i przeprowadzenia wyborów samorządowych zarządzonych na dzień 12 listopada 2006 roku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większono o kwotę 7 910 zł. dotację celową z przeznaczeniem na sfinansowanie kosztów przygotowania i przeprowadzenia ponownego głosowania wyborów samorządowych 2006 r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ochody od osób prawnych , osób fizycznych i od innych jednostek nie posiadających osobowości prawnej – </w:t>
      </w:r>
      <w:r>
        <w:rPr>
          <w:sz w:val="28"/>
          <w:szCs w:val="28"/>
        </w:rPr>
        <w:t>o kwotę  9 799 złotych zwiększono plan udziałów we wpływach z podatku dochodowego od osób fizycz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óżne rozliczenia - </w:t>
      </w:r>
      <w:r>
        <w:rPr>
          <w:sz w:val="28"/>
          <w:szCs w:val="28"/>
        </w:rPr>
        <w:t xml:space="preserve"> o kwotę 100 822 złote zmniejszono plan części oświatowej subwencji ogólnej na 2006 rok , o kwotę 11 675 zł. zwiększono rezerwę subwencji ogólnej – środki rezerwy przeznaczone były na uzupełnienie dochodów gmi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Oświata i wychowanie – </w:t>
      </w:r>
      <w:r>
        <w:rPr>
          <w:sz w:val="28"/>
          <w:szCs w:val="28"/>
        </w:rPr>
        <w:t>zwiększono plan ogółem o kwotę 113 498 złotych , w tym : o 8 900 złotych zwiększono plan w związku z wyegzekwowaniem od byłego pracownika Szkoły Podstawowej w Błudowie zasądzonych  należnośc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1904 złotych zwiększono plan w związku z otrzymaniem dotacji celowej z przeznaczeniem na sfinansowanie wyprawki szkolnej obejmującej zakup  podręczników szkolnych  dla uczniów klas pierwszych szkół podstawowych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iększono o kwotę 20 078zł. dotację celową z przeznaczeniem na dofinansowanie pracodawcom kosztów przygotowania zawodowego młodocianych pracowników , otrzymano dotację celową w kwocie 4 386 złotych z przeznaczeniem na sfinansowanie wprowadzenia od 1 wrześ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r. nauczania języka angielskiego w pierwszych klasach szkoły podstawowej , otrzymano dotację celową w kwocie 78 030 zł. z przeznaczeniem na dofinansowanie świadczeń realizowanych w ramach systemu pomocy materialnej dla uczniów o charakterze socjalnym , otrzymano dotację celową w kwocie 200 zł. z przeznaczeniem na sfinansowanie prac komisji kwalifikacyjnych i egzaminacyjnych powołanych do rozpatrzenia wniosków nauczycieli o wyższy stopień awansu zawodow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Pomoc społeczna –</w:t>
      </w:r>
      <w:r>
        <w:rPr>
          <w:sz w:val="28"/>
          <w:szCs w:val="28"/>
        </w:rPr>
        <w:t xml:space="preserve"> zwiększono plan ogółem o kwotę  209 895  złotych  ,  z cz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kwotę 66 647 złotych zwiększono plan dotacji celowej z przeznaczeniem na dofinansowanie wypłat zasiłków okresowych w części gwarantowane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wocie 5 000 złotych otrzymano dotację celową na podstawie Porozumienia zawartego pomiędzy Zarządem Powiatu Elbląskiego  i Gminą na prowadzenie świetlicy środowiskowej dla dzieci i młodzieży z rodzin dysfunkcyjnych o zasięgu ponadgminnym w Młynarach , o kwotę 137 130 złotych zmniejszono plan dotacji celowej z przeznaczeniem na wypłatę świadczeń rodzinnych , zaliczek alimentacyjnych oraz składek na ubezpieczenia emerytalne i rentowe z ubezpieczenia społecznego , o 1 072 złotych zwiększono dotację  na usługi opiekuńcze i specjalistyczne usługi opiekuńcze , zwiększono o kwotę 9 000 złotych dotację celową z przeznaczeniem na wypłatę comiesięcznego dodatku do wynagrodzenia w wysokości 250 zł. pracownikom socjalny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kwotę 108 600 złotych zwiększono dotację celową z przeznaczeniem na dofinansowanie realizacji programu wieloletniego „Pomoc państwa w zakresie dożywiania” , zwiększono o kwotę 4 750 złotych dotację celową  z przeznaczeniem na składki na ubezpieczenie zdrowotne opłacane za osoby pobierające świadczenia społeczne , otrzymano dotację celową w kwocie 10 000 złotych z przeznaczeniem na dofinansowanie realizacji przez ośrodki pomocy społecznej zadań w zakresie wydatków bieżących wynikających z Rządowego programu pomocy dla gospodarstw rolnych w celu złagodzenia skutków suszy ,  otrzymano dotację celową w kwocie 141 956 zł. z przeznaczeniem na pomoc pieniężną dla rodzin rolniczych , których gospodarstwa rolne zostały dotknięte suszą w 2006 r.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Edukacyjna opieka wychowawcza –</w:t>
      </w:r>
      <w:r>
        <w:rPr>
          <w:sz w:val="28"/>
          <w:szCs w:val="28"/>
        </w:rPr>
        <w:t xml:space="preserve"> otrzymano dotację  celową w wysokości 85 862 złotych z przeznaczeniem na pokrycie kosztów udzielania edukacyjnej pomocy materialnej o charakterze socjalnym , obejmującej stypendia  i zasiłki szkolne dla uczniów najuboższ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Plan dochodów własnych gminy wynosi 3 824 185 złotych  i został wykonany w 2006 roku w wysokości 3 822 895,28 złotych , co stanowi 99,97% planu , z tego :</w:t>
      </w:r>
    </w:p>
    <w:p>
      <w:pPr>
        <w:pStyle w:val="Normal"/>
        <w:jc w:val="both"/>
        <w:rPr/>
      </w:pPr>
      <w:r>
        <w:rPr>
          <w:sz w:val="28"/>
          <w:szCs w:val="28"/>
        </w:rPr>
        <w:t>1) Podatki i opłaty lokalne zostały wykonane w wysokości 3 007 260,98 złotych  co stanowi 94,47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akie wykonanie wpływ miała m.in. realizacja w kwocie 1 485 636,05 złotych  podatku od nieruchomości , co stanowiło 95,91% plan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z podatku rolnego zostały wykonane w kwocie 333 143,78 złotych , co stanowiło 64,56 % planu . Przypis z tytułu podatku rolnego na 2006 rok wynosił 659 767,49 złotych  . Kwota zaległości z tytułu tego podatku na koniec roku wynosiła 328 125,52 złote , z tego 327 390,48 złotych zaległości z tytułu podatku rolnego od osób fizy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wyegzekwowania należności  gminy wystawiono 270 upomnień na ogólną kwotę 582 323,91 złotych oraz wystawiono 111 tytułów wykonawczych na ogólną kwotę  129 245,90 złotych .</w:t>
      </w:r>
    </w:p>
    <w:p>
      <w:pPr>
        <w:pStyle w:val="Normal"/>
        <w:jc w:val="both"/>
        <w:rPr/>
      </w:pPr>
      <w:r>
        <w:rPr>
          <w:sz w:val="28"/>
          <w:szCs w:val="28"/>
        </w:rPr>
        <w:t>Udziały w podatku dochodowym od osób prawnych zostały zrealizowane w kwocie 35 170,64 złote  - 175,85 % planu .Wysokość udziału w kwocie 6,71% wpływów z podatku dochodowego od osób prawnych posiadających siedzibę na obszarze gminy przekazywana jest przez Urzędy Skarbowe . Wyższe wykonanie udziałów świadczy o poprawie kondycji finansowej firm z terenu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y w podatku dochodowym od osób fizycznych zostały zrealizowane w kwocie 944 054 złote t.j. w 103,49% planu . Wysokość udziału we wpływach z podatku dochodowego od osób fizycznych , od podatników  tego podatku zamieszkałych na terenie gminy wynosi 39,34% i jest  przekazywana  przez Ministra Finans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Dochody z majątku gminy zostały wykonane w wysokości 498 278,43 złotych , co stanowi 124,10 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opłat za zarząd , użytkowanie i użytkowanie wieczyste nieruchomości  zrealizowane zostały w wysokości 66 965,17 złot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najmu i dzierżawy składników majątkowych – 243 323,61 złot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e sprzedaży składników majątkowych – 184 795,35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2006 roku sprzedano  mienia gminnego  na łączną kwotę  182 271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ochody z tytułu wpłat jednostek organizacyjnych gminy zostały wykonane w kwocie 64 272,60 złotych , co stanowi 102,18% plan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dochody zrealizowały m.in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zkole w Młynarach – w kwocie  52 575 złotych z tytułu opłat stałych związanych z całodziennym pobytem dzieci i dożywiani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ła Podstawowa w Błudowie – w kwocie 10 093,91 zł. , z tego 10 009,20 złotych należności wyegzekwowane od byłego pracownika  szkoły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iejsko-Gminny Ośrodek Pomocy Społecznej w Młynarach – w kwo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zł. – sprzedaż samochodu służbowego , 1 388,40 zł. – za usługi opiekuń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Pozostałe dochody zostały wykonane w wysokości  253 083,27 złotych , co stanowi 143,51 % planu , w tym wpływy za zezwolenia na sprzedaż napojów alkoholowych zostały wykonane w wysokości 65 423,36 złotych , co stanowi 109,04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ższe niż planowano wykonanie pozostałych dochodów spowodowane było wpłatą w kwocie 69 476,88 zł.- 347,38% planu ,  odsetek od nieterminowych wpłat i opłat m.in.  z tytułu podatku od nieruchomości od osób prawnych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Subwencje ogółem zostały wykonane w wysokości 4 083 590 złotych , co stanowi  100 % planu , z tego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część oświatowa subwencji ogólnej została wykonana w wysokości  </w:t>
      </w:r>
    </w:p>
    <w:p>
      <w:pPr>
        <w:pStyle w:val="Normal"/>
        <w:jc w:val="both"/>
        <w:rPr/>
      </w:pPr>
      <w:r>
        <w:rPr>
          <w:sz w:val="28"/>
          <w:szCs w:val="28"/>
        </w:rPr>
        <w:t>3 175 567 złotych , co stanowi  100 % plan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część wyrównawcza subwencji ogólnej została wykonana w wysokości 826 545   złotych , co stanowi  100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część równoważąca subwencji ogólnej została wykonana w wysokości  69 803 złote , co stanowi 100% planu .</w:t>
      </w:r>
    </w:p>
    <w:p>
      <w:pPr>
        <w:pStyle w:val="Normal"/>
        <w:jc w:val="both"/>
        <w:rPr/>
      </w:pPr>
      <w:r>
        <w:rPr>
          <w:sz w:val="28"/>
          <w:szCs w:val="28"/>
        </w:rPr>
        <w:t>4) środki rezerwy subwencji ogólnej  – wykonanie 11 675 złotych , co stanowi 100 % pla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Dotacje ogółem ,zostały wykonane w wysokości 2 898 203,39 złotych , co stanowi  99,39 % planu , z tego :</w:t>
      </w:r>
    </w:p>
    <w:p>
      <w:pPr>
        <w:pStyle w:val="Normal"/>
        <w:jc w:val="both"/>
        <w:rPr/>
      </w:pPr>
      <w:r>
        <w:rPr>
          <w:sz w:val="28"/>
          <w:szCs w:val="28"/>
        </w:rPr>
        <w:t>1) plan dotacji na zadania zlecone gminie wynosił 2 289 718 złotych i został wykonany w wysokości  2 286 593,39 złote , co stanowi 99,86 % planu ,</w:t>
      </w:r>
    </w:p>
    <w:p>
      <w:pPr>
        <w:pStyle w:val="Normal"/>
        <w:jc w:val="both"/>
        <w:rPr/>
      </w:pPr>
      <w:r>
        <w:rPr>
          <w:sz w:val="28"/>
          <w:szCs w:val="28"/>
        </w:rPr>
        <w:t>2) plan dotacji na zadania własne gminy wynosił 621 207 złote  i został wykonany w wysokości 606 610 złotych , co stanowi 97,65 % plan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plan dotacji na zadania realizowane w drodze umów i porozumień wynosił 5 000 złotych  i został wykonany w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ności gminy  za 2006 roku z tytułu podatków i opłat lokalnych wynosiły ogółem 676 070,28 złotych , w tym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nieruchomości – 252 770,28 złotych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podatku rolnego – 328 125,52  zło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tytułu podatku leśnego – 1 282,87 złot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łotych tytułu podatku od środków transportowych – 7 849,66 złot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 wpływów z mienia komunalnego – 86 041,95  złotych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utki obniżenia górnych stawek podatkowych za  2006 roku wynoszą 434 796,70 złotych ,  z tego :</w:t>
      </w:r>
    </w:p>
    <w:p>
      <w:pPr>
        <w:pStyle w:val="Normal"/>
        <w:jc w:val="both"/>
        <w:rPr/>
      </w:pPr>
      <w:r>
        <w:rPr>
          <w:sz w:val="28"/>
          <w:szCs w:val="28"/>
        </w:rPr>
        <w:t>- podatku od nieruchomości -  433 771 złotych ,</w:t>
      </w:r>
    </w:p>
    <w:p>
      <w:pPr>
        <w:pStyle w:val="Normal"/>
        <w:jc w:val="both"/>
        <w:rPr/>
      </w:pPr>
      <w:r>
        <w:rPr>
          <w:sz w:val="28"/>
          <w:szCs w:val="28"/>
        </w:rPr>
        <w:t>- podatku od środków transportowych – 1 025,70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utki udzielonych przez gminę ulg i zwolnień ( bez ulg i zwolnień ustawowych) wynoszą ogółem 833,68 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utki wydanych decyzji w sprawie umorzenia zaległości podatkowych w 2006 roku  wynoszą 41 657,81  złotych 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orzono zaległości z tytułu podatku od nieruchomości – 779,20 złot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orzono zaległości z tytułu podatku rolnego w kwocie 21 405,31 złotych ,</w:t>
      </w:r>
    </w:p>
    <w:p>
      <w:pPr>
        <w:pStyle w:val="Normal"/>
        <w:jc w:val="both"/>
        <w:rPr/>
      </w:pPr>
      <w:r>
        <w:rPr>
          <w:sz w:val="28"/>
          <w:szCs w:val="28"/>
        </w:rPr>
        <w:t>- umorzono odsetki od zaległości podatkowych w kwocie   19 473,30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utki wydanych decyzji w sprawie rozłożenia na raty , odroczenia terminu płatności zaległości podatkowych wynoszą  15 378,71 złotych , w tym :</w:t>
      </w:r>
    </w:p>
    <w:p>
      <w:pPr>
        <w:pStyle w:val="Normal"/>
        <w:jc w:val="both"/>
        <w:rPr/>
      </w:pPr>
      <w:r>
        <w:rPr>
          <w:sz w:val="28"/>
          <w:szCs w:val="28"/>
        </w:rPr>
        <w:t>- podatku rolnego – 11 359,71 złotych ,</w:t>
      </w:r>
    </w:p>
    <w:p>
      <w:pPr>
        <w:pStyle w:val="Normal"/>
        <w:jc w:val="both"/>
        <w:rPr/>
      </w:pPr>
      <w:r>
        <w:rPr>
          <w:sz w:val="28"/>
          <w:szCs w:val="28"/>
        </w:rPr>
        <w:t>- opłata prolongacyjna – 788,00  złotych ,</w:t>
      </w:r>
    </w:p>
    <w:p>
      <w:pPr>
        <w:pStyle w:val="Normal"/>
        <w:jc w:val="both"/>
        <w:rPr/>
      </w:pPr>
      <w:r>
        <w:rPr>
          <w:sz w:val="28"/>
          <w:szCs w:val="28"/>
        </w:rPr>
        <w:t>- odsetki – 3 231,00 złoty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. WYDATKI  BUDŻETOW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budżetowych po zmianie wynosi 10 696 200 złotych  i został wykonany w 2006 roku w wysokości 10 331 683,14 złotych , co stanowi </w:t>
      </w:r>
    </w:p>
    <w:p>
      <w:pPr>
        <w:pStyle w:val="Normal"/>
        <w:jc w:val="both"/>
        <w:rPr/>
      </w:pPr>
      <w:r>
        <w:rPr>
          <w:sz w:val="28"/>
          <w:szCs w:val="28"/>
        </w:rPr>
        <w:t>96,59 % planu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Wydatki bieżące zostały wykonane w kwocie 10 061 155,86 złotych , co stanowi  98,12 % planu , z tego :</w:t>
      </w:r>
    </w:p>
    <w:p>
      <w:pPr>
        <w:pStyle w:val="Normal"/>
        <w:jc w:val="both"/>
        <w:rPr/>
      </w:pPr>
      <w:r>
        <w:rPr>
          <w:sz w:val="28"/>
          <w:szCs w:val="28"/>
        </w:rPr>
        <w:t>- wynagrodzenia i pochodne od wynagrodzeń zostały wykonane w kwocie 4 424 957,10 złotych , co stanowi 98,16 % planu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lan dotacji został wykonany w kwocie  587 201,91 złotych , co stan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,85 % plan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 wydatków na obsługę długu gminy został wykonany w kwocie 24 400 złotych , co stanowi  97,60 % planu – spłata  odsetek od kredytu długoterminowego w kwocie 530 000 złotych zaciągniętego w 2005 roku  na pokrycie deficytu budżetowego . Okres spłaty kredytu 2005-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Wydatki majątkowe zostały wykonane w kwocie 270 527,28 złotych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inwestycyjne w kwocie 78 654,02 złote t.j. 76,62% plan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dla Zakładu Gospodarki Komunalnej w Młynarach w kwocie 191 873 złote , co stanowi 56,43% planu – na sfinansowanie inwestycji p.n. „Budowa sieci wodociągowej Myśliwiec – Nowe Sadłuki – Rucianka”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planu wydatków w poszczególnych działach przedstawia się następując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lnictwo i łowiectwo – ogółem wydatki – 61 452,91 złotych  , co stanowi 83,27 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wydatki inwestycyjne wydatkowano – 33 649,20 złotych, z tego :  uregulowano zobowiązanie wobec US w kwocie 3 040 zł. – podatek za XII 2005r. za projekt budowlany sieci wodociągowej Myśliwiec-Nowe Sadłuki – Rucianka  ,   2 269,20 zł – koszt usunięcia usterek na sieci wodociągowej  Kwietnik – Zastawno , 40 zł. – opłata za badanie wody sieci wodociągowej Kurowo Br. , 10 000 zł. – koszt wykonania przyłącza wodociągowego na odcinku Kurowo Br. – Stare Siedlisko , 18 300 zł. – koszt projektu budowlano-wykonawczego sieci i przyłączy wodociągowych  Bronikowo -  Mikołaj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ostałe wydatki bieżące : 24,50 złotych –  opłata nałożona decyzją PPIS  w sprawie konieczności sporządzenia raportu , 2 952,40 zł. – koszt wyceny szkód powstałych przy budowie sieci wodociągowej Myśliwiec , Nowe Sadłuki – Rucianka ,  7 678,93 zł. – wpłata 2% odpisu podatku rolnego na rzecz Izby Rolniczej , 330 zł. – prenumerata „BI” , 154, 60 zł. – zakup materiałów biurowych , 148,74 zł. – koszt przesyłek listowych za decyzje w sprawie zwrotu podatku akcyzowego , 15 166 , 87 zł.- zwrot rolnikom podatku akcyzowego zawartego w cenie oleju napędowego ,  1 000 zł. – dofinansowanie Dożynek Powiatowych w Gronowie Elbląskim , 347,67 zł – koszt leczenia i wyłapania bezpańskich psów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śnictwo – ogółem wydatki – 4 500 zł. , co stanowi 100% planu</w:t>
      </w:r>
      <w:r>
        <w:rPr>
          <w:sz w:val="28"/>
          <w:szCs w:val="28"/>
        </w:rPr>
        <w:t xml:space="preserve"> – koszt sporządzenia planu urządzeniowego lasów komuna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i łączność – ogółem wydatki – 119 269,68 złotych , co stanowi 96,19 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4 zł. – przełożenie bruku kamiennego na drodze Zastawno-Sokoln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 094,39 zł. zł. – koszt związany z odśnieżaniem dróg gminnych,  1 800 zł. – wycinka drzew przy drogach gminnych , 611 zł. – równanie i plantowanie mas poformierskich na drodze gminnej, 502,50 zł. – odmulenie rowu przydrożnego w Płonnym , 254,00 zł. – remont przepustu na drodze gminnej w Nowym Monasterzysku , 52,50 zł. – przelew składki zdrowotnej , 558,05 zł. – zakup paliwa do pilarki spalinowej , 898,93 zł. – zakup książek do aktualizacji dróg i mostów , 1 049,09 zł. – zakup materiałów do remontu mostów , 2 711,99 zł. – zakup rur betonowych do remontu przepustów na drogach gminnych , 347,54 zł. – zakup publikacji , 2 028,83 zł. – zakup materiałów do remontu dróg gminnych, 3 660 zł. – zakup wiaty przystankowej w Sąpach , 442,25 zł. – wymiana szyb w wiacie przystankowej w Młynarach , 6 572,14 zł. – koszt remontu mostów , 47 101,94 zł. – koszt remontu dróg gminnych ,  29 280 zł. – koszt wykonania przeglądów obiektów mostow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00,92 zł. – koszt wznowienia granic drogi gminnej , 1 144 zł. – wykonanie wiaty przystankowej w Ruciance , 1 295,40 zł. – koszt odmulenia rowów przydrożnych  ,172,19 zł. – zakup poradnika „Drogi i mosty” , 75,82 zł. – wykonanie znaków drogowych , 322,20 zł. – przelew podatku za XII/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mieszkaniowa – ogółem wydatki – 191 230,76  złotych   , co stanowi 62,01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wydatki inwestycyjne – 8 503,40 zł. – opracowanie mapy do celów projektowych ul. Kopernika i Ogrodowej w Młynara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wydatki bieżące wydatkowano ogółem – 344 781,77 zł.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 004 zł. – obsługa kotłowni olejowych , 2 380 zł. – koszt przeglądu budynków komunalnych , 1 000 zł. – remont dachów na budynkach komunalny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200 zł. – koszt odwodnienia i otynkowanie komina na budynku przy ul. Konarskiego, 800 zł. – wymiana drzwi wejściowych przy ul. Styczniowej , 1 500 zł. – remont kominów na budynkach komunalnych , 180 zł. – montaż bojlera w mieszkaniu komunalnym , 11 511,61 zł. – remont  budynku komunalnego w Kurowie Br . , 470 zł. – remont budynku komunalnego w Kwietniku , 1187 zł. – remont dachu na budynku przy ul. Konarski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 134,42 złote  – zakup węgla do budynków komunalnych  , 124 541  złotych – zakup oleju opałowego do budynku komunalnego przy ul. Niepodległości , 57 347,38 zł. - zakup oleju opałowego do budynku komunalnego pr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Traugutta , 6 005,56 zł. – zakup materiałów do remontu budynków komunalnych  , 147,47 zł. – zakup materiałów do malowania świetlicy wiejskiej w Zastawnym , 58 , 57 zł. – zakup zaworu bezpieczeństwa do kotłowni olejowej przy ul. Niepodległości , 6 421,87 zł. – opłata za energię elektryczną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 856,74 zł. – opłata za wodę , 4 149,92  zł. – opłata eksploatacyjna za mieszkanie dla Wspólnoty Mieszkaniowej , 13 644,59 zł. – opłata za ścieki komunalne , 693,50  zł. – dozór techniczny nad kotłowniami olejowymi , 3 651,32 zł. – koszt remontów budynków komunalnych ,  1 145,97 zł. – koszt wymiany pompy palnika w kotłowni olejowej w budynku przy ul. Traugutta , 1 647,80 zł. – koszt wywozu szamba z budynków komunalnych , 8 988 zł.. – koszt usługi kominiarskiej , 1 478,74 zł. – przegląd i naprawa kotłowni olejowych , 287 zł. – ocena stanu technicznego budynku , 513,60 zł. – opłata stała za wodomierze , 267,50 zł. – udrażnianie kanalizacji przy ul. Traugutta , 2 140 zł. – budowa szamba w Nowym Monasterzysku , 331,81 zł. – podatek Vat,  57,75 zł. – inne wydatki , 1 908 zł. – koszt wypisów i wyrysów z działek , 750zł. – odpisy z Ksiąg Wieczystych , 21 123,08 zł. – koszt podziału dział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453 zł. – wycena nieruchomości , 252 zł. – wpisanie prawa własności do ksiąg wieczystych , 174,01 zł. – mapy ewidencyjne , 76,34 zł. – opłaty sądow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6 zł. – opracowanie koncepcji zagospodarowania przestrzennego terenu , 234,24 zł. – ogłoszenie o przystąpieniu do zmiany planu , 1 537,20 zł. – wznowienie punktów granicznych działek budowlanych przy ul. Ogrodowej , 878,40 zł. – wznowienie granic działki drogi gminnej , 548,34 zł. – prenumerata poradników, 36 128,04 zł. – podatek V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ministracja publiczna – ogółem wydatki 1 334 860,22 złotych  , co stanowi  98,25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Urzędy wojewódzkie – wydatki 57 719,91 złotych , co stanowi 100,00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budżetu państwa na realizację zadania zleconego z zakresu administracji rządowej otrzymano dotację celową w  2006 w kwocie 57 720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datki bieżące wydatkowano kwotę 57 719,91 złotych , w tym : 56 955,91 złotych  – wynagrodzenia i pochodne od wynagrodzeń , 764  zł. – wydatek z  zakładowego funduszu świadczeń socjalny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zdział – Rady gmin – wydatki – 24 765,70 złotych , co stanowi  81,84 % planu , w tym : 5 241,92 zł. – dieta Przewodniczącego  Rady  , 3 560,00 zł. – diety członków Komisji Rady , 6 440,00 zł. – diety Radnych za udział w Sesji, 640,00 zł. – diety Sołtysów za udział w Sesji , 698,84 zł. – zakup artykułów spożywczych na Sesję , 1 809,57 zł. – inne wydatki związane z obsługą Rady,   1 528,26 zł. – koszt remontu pokoju do obsługi rady , 1 750 zł. – koszt szkolenia „Prawa i obowiązki radnego” , 226 zł. – wykonanie pieczątek , 202,72 zł. – inne usługi , 649,30 zł. – koszty podróży radnych za udział w Sesji , 162,60 zł. – koszty podróży członków Komisji , 390,90 zł. – koszty podróży sołtysów za udział w Sesji , 827,00 zł. – składka członkowska za Euroregion Bałty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8,59 zł. – składka  członkowska na Związek Gmin Wiejski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dział – Urzędy gmin – wydatki 1 252 374,61 złotych , co stanowi  98,56 % planu, w tym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inwestycyjne – 31 611,42 zł.  , z tego : 6 101,22 zł. – zakup kserokopiarki , 4 526,20 zł. – zakup serwera do obsługi sieci , 976 zł. – zakup oprogramowania do obsługi serwera , 20 008,00 zł. – zakup programów komputerowych „Podatki , Mieszkańcy , Kadry i Płace” .</w:t>
      </w:r>
    </w:p>
    <w:p>
      <w:pPr>
        <w:pStyle w:val="Normal"/>
        <w:jc w:val="both"/>
        <w:rPr/>
      </w:pPr>
      <w:r>
        <w:rPr>
          <w:sz w:val="28"/>
          <w:szCs w:val="28"/>
        </w:rPr>
        <w:t>- wydatki bieżące – 1 220 763,19 zł.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4 580,62 złotych – wynagrodzenia i pochodne od wynagrodzeń , 259,67 zł. – ekwiwalent pieniężny za używanie własnej odzieży roboczej , 1 804,53 zł. – zakup części zamiennych do samochodu służbowego „Polonez” , 8 927,37  zł. – zakup paliwa do samochodu służbowego , 14 085,21 zł. – zakup materiałów biurowych , 700 zł. – zakup znaczków pocztowych , 6 411,66 zł. – zakup opału do budynku Urzędu , 4 636,09 zł. – zakup mebli do pokoju Nr 9 , 9 959,58 zł. – zakup materiałów do remontu  pomieszczeń Urzędu  , 2 287,50 zł. – zestaw pirotechniczny , 5 882,11 zł. – zakup 2 zestawów komputerowych , 2 099 zł. – zakup kosiarki spalinowej , 644 zł.- zakup 2 krzeseł obrotowych , 1 612,67 zł. – zakup środków czystości , 2 806 zł. – aktualizacja programu „ wymiar podatków i opłat lokalnych” ,2 851,91 zł. – zakup  mebli i wyposażenia ,  1 168 zł. – UP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monitor do serwera , 1 012,60 zł. – aktualizacja programu komputerowego , 3 031,71 zł. – zakup bindownicy , 968,50 zł. – zakup druków akcydensowych , 1 287,97 zł. – prenumerata czasopism i zakup książek ,   3 400,26 zł. – inne wydatki  , 4 384,99 zł. – opłata za energię elektryczną , 136,23 zł. – opłata za wodę , 114 zł. – opłata za gaz , 3 048,50 zł. – koszt napraw samochodu służbowego , 22 720,14 zł. – opłata za rozmowy telefoniczne , 14 274,00 zł. – koszt obsługi informatycznej Urzędu , 19 032,00 zł. – koszt obsługi prawnej , 2 910,59 zł. – koszt naprawy maszyn biurowych , 5 177,04 zł. – koszt opłaty bankowej , 5 709,60 zł. – opłata za LEX , 10 336,00 zł.  – koszt udziału w szkoleniach , 2 400,96 zł. – opłata za BIP , 10 616,26 zł. – koszt zryczałtowanej opłaty za przesyłki listowe , 2 872 zł. – koszt oprawy Dz.U. i M.P. , 7 749,17 zł. – prenumerata prasy i biuletynów , 3 258,09 zł. – usługi związane z remontem budynku Urzędu , 2 325,32 zł. – monitorowanie systemu alarmowego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750 zł. – koszt opracowania opinii budowlanych , 97,30 zł.- opłata pocztow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616,41 zł. – aktualizacja programów komputerowych , 582,50 zł. – opłata za ścieki , 600 zł. – składka członkowska „Forum Sekretarzy” , 590,07 zł. – koszt badań lekarskich , 6 122,11 zł. – inne usługi , 1 420,08 zł. – opłata za usługi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 124,04 zł. – koszt delegacji służbowych pracowników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,83 zł. - opłaty i koszty egzekucyjne , 394 zł. – ubezpieczenie OC Polonez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000 zł. – odpis na zakładowy fundusz świadczeń socjalnych, 541 zł. – podatek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y naczelnych organów władzy państwowej , kontroli i ochrony prawa – ogółem wydatki – 19 913,74  złotych , co stanowi 99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urzędy naczelnych organów władzy państwowej , kontroli i ochrony prawa – wydatkowano 707,74 zł. – koszt prowadzenia rejestru wyborc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ń zleconych gminie ustawami  związanych z prowadzeni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aktualizacją rejestru wyborców w 2006 roku otrzymano dotację celową  w kwocie 708,00  zł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wybory do rad gmin – wydatki 19 206,00 zł. , z tego : 9 825 zł. – wypłata diet członkom komisji , 499,38 zł. – sporządzenie spisu wyborców , 2 650 zł.- obsługa informatyczna komisji wyborczych , 2 543 zł. – koszt przygotowania lokali wyborczych , 913,61 zł. – zakup materiałów biurowych , 680,30 zł. – koszt obsługi komisji wyborczych , 1 325,50 zł. - wydrukowanie kart do głosowania ,  174,43 zł. – koszt delegacji służbowych , 594,78 zł. – koszt pochodnych od wynagrodzeń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 otrzymano dotację celową w wysokości 19 206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 – ogółem wydatki 82 596,30 złotych , co stanowi 87,13 % planu , z tego :</w:t>
      </w:r>
    </w:p>
    <w:p>
      <w:pPr>
        <w:pStyle w:val="Normal"/>
        <w:rPr/>
      </w:pPr>
      <w:r>
        <w:rPr>
          <w:sz w:val="28"/>
          <w:szCs w:val="28"/>
        </w:rPr>
        <w:t>- rozdział – komendy wojewódzkie policji – 3 000 zł. – dofinansowanie zakupu samochodu dla KP w Pasłę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dział – ochotnicze straże pożarne – 79 565,40 zł.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 443,93 złotych – ekwiwalent dla strażaków ,  2 040 zł. – ekwiwalent za udział w akcjach  ratowniczych , 1 370 zł. – pokrycie papą dachu remizy OSP w Kwietniku , 2 216 zł. – obsługa kotłowni OSP Młynary , 1 974,92 zł. – zakup części zamiennych do samochodów , 1 235,09 zł. – materiały do  remontu remizy w Kurowie Br.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2,45 zł. – materiały do  remontu remizy w Kwietniku, 6 007,50 zł.  – zakup paliwa do samochodów strażackich , 2 949,60 zł. – zakup opału do remiz strażacki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867,69 zł. – zakup mundurów strażackich i butów  skuterów dla OSP Błudowo, 1 867,69 zł. – zakup mundurów i butów skuterów dla OSP Kwietnik , 835,04 zł. – zakup artykułów spożywczych na obchody „Dnia Strażaka” , 618,50 zł. – zakup dyplomów i nagród na zawody strażackie , 397,40 zł. – artykuły spożywcze na zawody sportowo-pożarnicze drużyn młodzieżowych ,  590 zł. – zakup ubrań koszarowych – 2kpl dla OSP Błudowo , 590 zł. – zakup ubrań koszarowych – 2 kpl dla OSP Kwietnik , 873,55 zł. – zakup munduru i ubrań koszarowych dla OSP Kurowo Br. , 905,01 zł. – zakup węży tłocznych dla OSP Młynary , 1 126 zł. – zakup radiotelefonu dla OSP Błudowo , 1 126 zł. – zakup radiotelefonu dla OSP Kurowo Br. , 429,44 zł. – zakup kalendarzy, 486,04 zł. – inne wydatki ,  5 086,23 zł. – koszt energii elektrycznej dostarczanej do remiz OSP , 203,30 zł. – opłata za wodę ,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550,50 zł. – opłaty  rejestracyjne , 256,80 zł. – opłaty za ścieki , 1 555,09 zł. – za rozmowy telefoniczne , 382,20 zł. – remont samochodu w OSP Kwietnik , 1 976,48 zł. – koszt organizacji Zjazdu OSP , 4 988 zł. – koszt badań lekarskich członków OSP , 1 368,00 zł. – badania techniczne pojazdów pożarniczych , 2 226,50 zł. – naprawa i legalizacja aparatów powietrza i ochrony dróg oddechowych , 256,20 zł. – zabezpieczenie antywłamaniowe  remizy w OSP Kwietnik , 183 zł. – przegląd gaśnic ,  599,25 zł. – inne usługi , 3 600 zł. – ryczałt Komendanta OSP, 2 822 zł. – ubezpieczenie OC i NW samochodów pożarniczych , 1 593 zł. – zbiorowe ubezpieczenie NW członków OSP 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od osób prawnych , osób fizycznych  i od innych jednostek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ieposiadających osobowości prawnej oraz wydatki związane z ich poborem – wydatki ogółem  16 559,10 złotych , co stanowi  84,92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319,00 zł. – 50% prowizji od  opłaty targowej , 6 919,10 zł. – za inkaso zobowiązań pieniężnych ,  1 200 zł. – koszt wysyłki decyzji wymiarowych podatku  , 121 zł. – zakup papieru do drukowania decyzji wymiar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sługa długu publicznego – wydatki ogółem  24 400  zł. , co stanowi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7,60 % planu 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400 zł. – koszt odsetek od kredytu długoterminowego zaciągniętego w Banku PKO.B.P. w Elblągu na pokrycie deficytu budżetowego  2005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świata i wychowanie – ogółem wydatki 4 095 587,48 zł. , co stanow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8,22 % planu , z tego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zdział – Szkoły podstawowe – wydatki 2 491 558,28 zł. , co stanow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,62 % planu – wydatki związane z utrzymaniem Szkoły Podstawowej w Młynarach i Szkoły Podstawowej w Błud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 wynagrodzenia i pochodne od wynagrodzeń zostały wykonane w kwocie 1 687 936,32 zło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– Oddziały przedszkolne przy szkołach podstawowych – wydatki 96 568,81 zł. , co stanowi 98,67% planu , w tym : 83 531,13 zł. – wynagrodzenia i pochodne od wynagrodzeń , 13 037,68 zł. – pozostałe wydatki bieżące związane z utrzymaniem oddziału przedszkolnego przy Szkole Podstawowej w Błud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ozdział – Przedszkola – wydatki  390 693,17 zł. , co stanowi  91,58% planu ,</w:t>
      </w:r>
    </w:p>
    <w:p>
      <w:pPr>
        <w:pStyle w:val="Normal"/>
        <w:jc w:val="both"/>
        <w:rPr/>
      </w:pPr>
      <w:r>
        <w:rPr>
          <w:sz w:val="28"/>
          <w:szCs w:val="28"/>
        </w:rPr>
        <w:t>w tym : 292 281,26 zł. – wynagrodzenia i pochodne od wynagrodzeń ,</w:t>
      </w:r>
    </w:p>
    <w:p>
      <w:pPr>
        <w:pStyle w:val="Normal"/>
        <w:jc w:val="both"/>
        <w:rPr/>
      </w:pPr>
      <w:r>
        <w:rPr>
          <w:sz w:val="28"/>
          <w:szCs w:val="28"/>
        </w:rPr>
        <w:t>98 411,91 zł. – pozostałe wydatki bieżące związane z utrzymaniem Przedszkola w Młyn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Gimnazja – wydatki 831 803,51 zł. , co stanowi 99,57 % planu , w tym:</w:t>
      </w:r>
    </w:p>
    <w:p>
      <w:pPr>
        <w:pStyle w:val="Normal"/>
        <w:jc w:val="both"/>
        <w:rPr/>
      </w:pPr>
      <w:r>
        <w:rPr>
          <w:sz w:val="28"/>
          <w:szCs w:val="28"/>
        </w:rPr>
        <w:t>694 857,56 zł. – wynagrodzenia i pochodne od wynagrodzeń ,  136 945,95 zł. – pozostałe  wydatki bieżące związane z utrzymaniem Publicznego Gimnazjum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dział – Dowożenie uczniów do szkół – wydatki  ogółem – 242 646,51 złotych  , co stanowi 95,59 % planu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 :  79 137,01 złotych – wynagrodzenia i pochodne od wynagrodzeń związane z zatrudnieniem dwóch kierowców autobusów szkolnych  , 368,20 zł. – ekwiwalent pieniężny za używanie odzieży roboczej , 97 627,68 zł. – koszt zakupu paliwa do autobusów , 19 982,80 zł. – zakup części zamiennych do autobusów szkolnych , 3 858,57 zł. – zakup części zamiennych do samochodu Volkswagen , 360,07 zł. – inne wydatki , 18 293,30 zł. – usługi związane z remontami autobusów , 8 426,47 zł. – koszt dowozu dzieci do szkoły przez osoby fizyczne , 1 856,70 zł. – koszt dowozu do szkół dzieci niepełnosprawnych, 1 375,85 zł. – remont samochodu Volkswagen , 904 zł. – okresowe badanie techniczne autobusów , 503,00 zł. – inne usługi , 7 258,00  zł. – koszt związany z ubezpieczeniem autobusów , 2 250,00 zł. – wydatek z zakładowego funduszu świadczeń socjalnych , 444,86 zł. – podatek V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dział – Dokształcanie i doskonalenie nauczycieli – wydatki ogółem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 720,95 zł. , co stanowi  84,54% planu , z tego : 320 zł. – koszt szkolenia Rady Pedagogicznej SP w Błudowie , 1 304 zł. – dofinansowanie kursu doskonalącego dla nauczycieli Przedszkola , 4 929,65 zł. – koszt dokształcania nauczycieli SP w Młynarach , 5 329,60 zł. – koszt dokształcania nauczycieli Publicznego Gimnazjum , 1 837,70 zł. – koszt dokształcania nauczycieli SP Błud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rozdział – Pozostała działalność – wydatki ogółem – 28 596,25 zł. , co stanowi 73,70% planu , z t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 529,25 zł. - wydatki związane z odpisem na zakładowy fundusz świadczeń socjalnych emerytów   i rencistów nauczycieli , 10 067,00 zł. – dofinansowanie pracodawców z tytułu przygotowania zawodowego młodocianych pracowników- zadanie dofinansowane z budżetu państ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 – ogółem wydatki 58 871,63 zł. , co stanowi  84,10 % planu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843,20 zł. – diety Komisji d/s rozwiązywania problemów alkoholowy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 zł. – diagnozowanie indywidualne dzieci , 1 399,41 zł. – zakup latarek i ładowarek na potrzeby Komisji , 125,87 zł. – zakup książek do biblioteki szkolnej , 361,15 zł. – programy profilaktyczne dla SP w Młynarach , 55,37 zł. – koszt otwarcia grupy AA , 686,70 zł. – zakup pucharów na zawody sportowe , 2 470 zł. – zakup szczepionki dla dzieci z rodzin patologicznych , 3 864,99 zł. zakup artykułów spożywczych i nagród na imprezy profilaktyczne , 403,31  zł. – koszt dowozu dzieci ,123,07 zł. – koszt drukowania materiałów profilaktycznych , 198 zł. – zamówienie publikacji , 2 120 zł. – zakup stołu bilardowego do świetlicy , 6 999,90 zł. – zakup 2 zestawów komputerowych ,  4 560 zł. – koszt konsultacji i zajęć profilaktycznych , 3 443,30 zł. – spektakle i filmy profilaktyczne , 2 040 zł. – koszt udziału w szkoleniu pedagogów szkolnych , 1 080 zł. – udział w szkoleniu członków Komisji Rozwiązywania Problemów Alkoholowych , 2 950 zł. – obóz terapeutyczny w Siemianach , 5 480 zł. – obóz w Białym Dunaju , 4 400 zł. – koncerty o tematyce profilaktycznej , 399,57 zł. – biwak integracyjny w Zastawnym , 3 220 zł. – Międzynarodowy Zlot Młodzieżowych Animatorów Sportu , 3 000 zł. – Seminarium w zakresie profilaktyki przeciwalkoholowej , 1 080 zł. – prenumerata czasopism ,  932,48 zł. – zwrot kosztów dojazdu na terapię , 440 zł. – opłata za wnioski na leczenie, 987,48 zł. – koszty podróży służbowy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tego rozdziału wydatkowano środki w wysokości 4 029,83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funkcjonowanie Klubu Integracji Społe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moc społeczna – ogółem wydatki  3 208 627,81 złotych , co stanow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,25 % planu , w ty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– placówki opiekuńczo – wychowawcze – wydatki 44 136,40 zł. , co stanowi  98,83  % planu  , z tego :  31 428,98 zł. – wynagrodzenia i pochodne od wynagrodzeń w związku z zatrudnieniem na 0,5 etatu kierownika świetlicy i 0,75 etatu – wychowawcy  , 12 707,42 zł. – wydatki bieżące na funkcjonowanie ponadlokalnej świetlicy środowisk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2006 roku otrzymano dotację celową w kwocie 5 000 złotych na podstawie Porozumienia zawartego pomiędzy Zarządem Powiatu Elbląskiego  a Gminą  Młynary na prowadzenie świetlicy środowiskowej dla dzieci i młodzieży z rodzin dysfunkcyjnych o zasięgu ponadgminnym w Młynarach . Dotacja ta została przeznaczona na wydatki bieżące związane z funkcjonowaniem świetlicy środowiskow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domy pomocy społecznej – wydatki  21 556,10 zł., co stanowi 89,82% planu .</w:t>
      </w:r>
    </w:p>
    <w:p>
      <w:pPr>
        <w:pStyle w:val="Normal"/>
        <w:jc w:val="both"/>
        <w:rPr/>
      </w:pPr>
      <w:r>
        <w:rPr>
          <w:sz w:val="28"/>
          <w:szCs w:val="28"/>
        </w:rPr>
        <w:t>Wydatek jest związany z ponoszeniem przez gminę opłat za pobyt w domu pomocy społecznej podopiecznych  z terenu gminy Młynar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6 roku opłaty poniesiono za 3 mieszkańców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zdział – świadczenia rodzinne , zaliczka alimentacyjna oraz składki na ubezpieczenie emerytalne i rentowe z ubezpieczenia społecznego – wydatek ogółem – 1 762 391,12 zł. , co stanowi  99,35 % planu , z tego : </w:t>
      </w:r>
    </w:p>
    <w:p>
      <w:pPr>
        <w:pStyle w:val="Normal"/>
        <w:jc w:val="both"/>
        <w:rPr/>
      </w:pPr>
      <w:r>
        <w:rPr>
          <w:sz w:val="28"/>
          <w:szCs w:val="28"/>
        </w:rPr>
        <w:t>78 105,63 zł. – wynagrodzenia i pochodne od wynagrodzeń , 17 215,51 zł. – wydatki bieżące , 1 667 069,98 zł. – wypłata świadczeń rodzinnych i zaliczki alimentacyj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ń zleconych otrzymano w 2006 rok z budżetu państwa dotację celową w kwocie  1 762 074,61 zło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– składki na ubezpieczenie zdrowotne opłacane za osoby pobierające niektóre świadczenia z pomocy społecznej oraz niektóre świadczenia rodzinne – wydatek ogółem – 19 411,56 zł. , co stanowi  98,29 % planu .</w:t>
      </w:r>
    </w:p>
    <w:p>
      <w:pPr>
        <w:pStyle w:val="Normal"/>
        <w:jc w:val="both"/>
        <w:rPr/>
      </w:pPr>
      <w:r>
        <w:rPr>
          <w:sz w:val="28"/>
          <w:szCs w:val="28"/>
        </w:rPr>
        <w:t>Na realizację tego zadania otrzymano dotację celową w kwocie 19 411,56 złotych .</w:t>
      </w:r>
    </w:p>
    <w:p>
      <w:pPr>
        <w:pStyle w:val="Normal"/>
        <w:jc w:val="both"/>
        <w:rPr/>
      </w:pPr>
      <w:r>
        <w:rPr>
          <w:sz w:val="28"/>
          <w:szCs w:val="28"/>
        </w:rPr>
        <w:t>W 2006 roku opłacono 593  składki  za 70 osó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zasiłki i pomoc w naturze oraz składki na ubezpieczenie społeczne – wydatki ogółem 543 527,29 złotych , co stanowi  99,43 % planu .</w:t>
      </w:r>
    </w:p>
    <w:p>
      <w:pPr>
        <w:pStyle w:val="Normal"/>
        <w:jc w:val="both"/>
        <w:rPr/>
      </w:pPr>
      <w:r>
        <w:rPr>
          <w:sz w:val="28"/>
          <w:szCs w:val="28"/>
        </w:rPr>
        <w:t>Z budżetu państwa w 2006 roku otrzymano dotację celową w kwocie 231 975,01  zł. z przeznaczeniem na realizację zadań zleconych gminie oraz dotację w kwocie 145 147,00  zł. z przeznaczeniem na realizację zadań własnych gminy z zakresu opieki społe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adań zleconych wypłacono 755 zasiłki stałe dla 86 wnioskod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adań własnych wypłacono 806 zasiłków okresowych dla 124 osó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279 osób w 271 rodzinach wypłacono zasiłki celowe oraz specjalne zasiłki celowe . Dla 280 rodzin udzielono pomocy w formie pracy socjal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dział – dodatki mieszkaniowe – wydatki ogółem  145 781,14 złotych , co stanowi 99,20 % planu , z tego : 38 825,10 zł. – wypłata ryczałtów za dodatki mieszkaniowe , 63 258,13 zł. – przekazanie dodatków mieszkaniowych dla Zarządcy budynków  MSM w Młynarach , 5 166,38 zł. – przekazanie dodatków mieszkaniowych dla Wspólnoty  Mieszkaniowej przy ul. Rynek 3-6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562,85 zł. – przekazanie dodatków mieszkaniowych za mieszkania komunalne, 17 261,36 zł. – przekazanie dodatków dla Wspólnoty Mieszkaniowej przy ul. Niepodległości  , 1 990,32 zł. – przelew dodatków dla Wspólnoty Mieszkaniowej „Las”, 1 979,84 zł. – przekazanie dodatków dla PKP, 737,16 zł. – przekazanie dodatków dla Starostwa Powiatowego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realizacji zadania wydano 212 decyzji administracyj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dział – ośrodki pomocy społecznej – wydatki ogółem 287 150,37 zł.  , co stanowi 99,22 % planu , z tego :  247 203,27 zł. – wynagrodzenia i pochodne od wynagrodzeń , 39 947,10 zł. – wydatki bieżące związane z utrzymaniem Miejsko-Gminnego Ośrodka Pomocy Społecznej w Młynarach , w tym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213,79 zł. – zakup materiałów i wyposażenia , 1 578,93 zł. – zakup energi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 004,39 zł. – zakup usług pozostałych , 835,49 zł. – krajowe podróże służbowe , 3 514,50 zł. – różne opłaty i składki , 3 800 zł. – odpis na zakładowy fundusz świadczeń socjalnych .</w:t>
      </w:r>
    </w:p>
    <w:p>
      <w:pPr>
        <w:pStyle w:val="Normal"/>
        <w:jc w:val="both"/>
        <w:rPr/>
      </w:pPr>
      <w:r>
        <w:rPr>
          <w:sz w:val="28"/>
          <w:szCs w:val="28"/>
        </w:rPr>
        <w:t>Na realizację zadania otrzymano dotację celową w kwocie 148 000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– usługi opiekuńcze i specjalistyczne usługi opiekuńcze – wydatki ogółem 62 371,99 złotych , co stanowi 99,13% planu , w tym : 45 440,71 zł. – koszt wynagrodzeń  i pochodnych  od wynagrodzeń  . Dotacja celowa na realizację zadania zleconego ( specjalistyczne usługi opiekuńcze świadczone przez pielęgniarki neuropsychiatryczne ) stanowiła kwotę 38 072 zło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6 roku pomocą objęt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osób – specjalistycznymi usługami opiekuńczymi świadczonymi przez pielęgniarki neuropsychiatrycz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osób – usługami opiekuńczymi w ramach pomocy sąsiedzkie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tego  zadania zatrudnione są pielęgniarki neuropsychiatryczne na 1,5 etatu oraz zatrudniano  średnio 5 osób miesięcznie w ramach umowy-zlece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-  usuwanie skutków klęsk żywiołowych – wydatki ogółem 141 956 złotych co stanowi 100% planu – pomoc pieniężna dla rodzin rolniczych , których gospodarstwa rolne zostały dotknięte suszą w 2006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ano na realizację zadania dotację celową w wysokości 141 956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pozostała działalność – wydatki ogółem 180 345,84 złotych , co stanowi  98,66 % plan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alizację zadania „Pomoc państwa w zakresie dożywiania” – wydatkowano 175 579,44 złotych .  Na realizację  zadania otrzymano dotację celową z budżetu państwa w kwocie 137 600 złotych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amach realizacji tego zadania udzielono pomocy w formi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żywiania uczniów w szkołach – 271 dzieci 42 852 posiłki  – koszt </w:t>
      </w:r>
    </w:p>
    <w:p>
      <w:pPr>
        <w:pStyle w:val="Normal"/>
        <w:jc w:val="both"/>
        <w:rPr/>
      </w:pPr>
      <w:r>
        <w:rPr>
          <w:sz w:val="28"/>
          <w:szCs w:val="28"/>
        </w:rPr>
        <w:t>90 619,44 zł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siłków celowych na zakup żywności – 72 960 złot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owano środki w kwocie 12 000 złotych z przeznaczeniem na zakup wyposażenia do stołówek szkolnych , z tego : 7 002 zł. – Szkoła Podstawowa w Młynarach , 4 998 złotych – Szkoła Podstawowa w Błud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rozdziału poniesiono wydatki w kwocie 4 766,40 złotych na organizację prac społecznie użytecznych .</w:t>
      </w:r>
    </w:p>
    <w:p>
      <w:pPr>
        <w:pStyle w:val="Normal"/>
        <w:jc w:val="both"/>
        <w:rPr/>
      </w:pPr>
      <w:r>
        <w:rPr>
          <w:sz w:val="28"/>
          <w:szCs w:val="28"/>
        </w:rPr>
        <w:t>Prace te zostały zorganizowane na podstawie Porozumienia Nr 07/2006 zawartego pomiędzy Gminą Młynary a Powiatowym Urzędem Pracy w Elblągu w dniu 8 lutego 2006 roku . Gmina zorganizowała prace społecznie użyteczne w okresie od 01.04.2006r. do 31.10.2006roku dla 10 osób bezrobotnych bez prawa do zasiłku korzystających z pomocy społecznej ( liczba godzin w miesiącu do przepracowania przez 1 osobę – 40 , wysokość świadczenia pieniężnego – nie niższa niż 6 złotych na godzinę ) .</w:t>
      </w:r>
    </w:p>
    <w:p>
      <w:pPr>
        <w:pStyle w:val="Normal"/>
        <w:jc w:val="both"/>
        <w:rPr/>
      </w:pPr>
      <w:r>
        <w:rPr>
          <w:sz w:val="28"/>
          <w:szCs w:val="28"/>
        </w:rPr>
        <w:t>Łączna kwota świadczeń pieniężnych w okresie objętym porozumieniem przewidziana do wypłaty osobom bezrobotnym – 11 7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refundacji z Funduszu Pracy w okresie objętym porozumieniem – 6 933,60 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-  ogółem wydatki – 238 297,08 złotych , co stanowi  99,96 % planu , z tego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– świetlice szkolne – wydatki ogółem 73 567,08 złotych , co stanowi 99,88 % planu  , w tym : 67 010,37 złotych – wynagrodzenia i pochodne od wynagrodzeń , 6 556,71 zł. – pozostałe wydatki bieżące związane z utrzymaniem świetlic szkolnych w Szkole Podstawowej w Młynarach i Szkole Podstawowej w Błud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ł – pomoc materialna dla uczniów – wydatki ogółem 164 730 złotych , co stanowi  100 % planu . Na realizację zadania zleconego otrzymano z budżetu państwa dotację w kwocie  163 892 złotych z przeznaczeniem na pokrycie kosztów udzielania edukacyjnej pomocy materialnej o charakterze socjalnym , obejmującej stypendia  i zasiłki szkolne dla uczniów najuboższ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o decyzje przyznające stypendia szkolne dla 369 uczni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komunalna i ochrona środowiska – wydatki ogółem 313 243,37 złotych  , co stanowi 66,70 % planu , z teg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ł – gospodarka odpadami – wydatki 11 151,36  zł. , co stanow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,82 % planu , w tym : 6 187,28 zł. – spychanie i plantowanie wysypiska śmieci w Błudowie , 4 270 zł. – wykonanie sprawozdania z monitoringu wód podziemnych wysypiska , 500,20 zł. – koszt opracowania planu gospodarki odpadami , 193,88 zł. – podatek V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ł – oczyszczanie miast i wsi – wydatki 37 884,44 złote , co stanowi 99,70 % planu , w tym : 15 414,44 zł. – koszt związany z wywozem nieczystości stałych , 22 470,00 zł. – koszt związany ze sprzątaniem ul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hod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utrzymanie zieleni w miastach i gminach – wydatki 7 428,50 złotych, co stanowi 95,85 % planu  – utrzymanie i pielęgnacja terenów ziele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oświetlenie ulic , placów i dróg – wydatki 46 522,35 zł. , co stanowi 92,12 % planu , w tym : 33 963,26 zł. – zapłata za energię elektryczną za oświetlenie ulic , placów i dróg na terenie gminy , 12 559,09 złotych – koszt przestawienia godzin oświetlenia ulicznego i konserwac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zakłady gospodarki komunalnej – wydatki 191 873,26  złotych , co stanowi 56,43 % planu .</w:t>
      </w:r>
    </w:p>
    <w:p>
      <w:pPr>
        <w:pStyle w:val="Normal"/>
        <w:jc w:val="both"/>
        <w:rPr/>
      </w:pPr>
      <w:r>
        <w:rPr>
          <w:sz w:val="28"/>
          <w:szCs w:val="28"/>
        </w:rPr>
        <w:t>Przekazano  dotację celową w kwocie 191 873,26 złotych  dla Zakładu Gospodarki Komunalnej z przeznaczeniem na realizację zadania inwestycyjnego p.n. „ Budowa sieci wodociągowej Myśliwiec – Nowe Sadłuki – Rucianka” .</w:t>
      </w:r>
    </w:p>
    <w:p>
      <w:pPr>
        <w:pStyle w:val="Normal"/>
        <w:jc w:val="both"/>
        <w:rPr/>
      </w:pPr>
      <w:r>
        <w:rPr>
          <w:sz w:val="28"/>
          <w:szCs w:val="28"/>
        </w:rPr>
        <w:t>Ogółem wartość inwestycji wyniosła 169 640,02 złote .Pozostała kwota 22 233,24 złotych stanowi  niewykorzystaną dotację z tytułu rozliczenia podatku Vat i podlega zwrotowi do budżetu gminy w 2007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została działalność – wydatki  18 383,46  złotych , co stanowi 83,56 % planu w tym :  8 423,04 zł. – koszt utrzymania cmentarza komunalnego , 64,20 złotych – opłata za ścieki , 1 024,80 zł. – koszt udrożnienia kanalizacji burzowej w Młynarach , 1 475,21 zł. – inne usługi , 400,10zł. – zakup paliwa do piły i kosiarki , 1 387,62 zł. – zakup części zamiennych do pilarki i kosiark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7,62 zł. – zakup kombinezonów ochronnych , 55,66 zł. – materiały BHP , 682,06 zł. – zakup kwiatów i krzewów do nasadzeń , 328,74 zł. – zakup materiałów do remontu parkingu , 2 287,50 zł. – zakup kręgów do budowy szamba w budynku komunalnym w Nowym Monasterzysku , 477,76 zł. – zakup wyposażenia do kaplicy cmentarnej , 65,70 złotych – zakup worków na śmieci na „Sprzątanie Świata” , 72,02 zł. – inne wydatki , 301,86 zł. – koszt energii elektrycznej za kaplicę , 589,57zł. – koszt dostarczania wody do kaplic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ultura i ochrona dziedzictwa narodowego – ogółem wydatk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6 740 złotych , co stanowi 99,79 % planu , z tego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rozdział – domy i ośrodki kultury , świetlice i kluby – wydatki 289 100 złotych, co stanowi  100% planu  - przekazano z budżetu gminy dotację podmiotową dla Instytucji Kultury – Ośrodek Kultury w Młynar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dział – biblioteki – wydatki 67 640 złotych , co stanowi 98,89 % planu – z tego : 62 750 złotych przekazano dotację podmiotową dla Instytucji Kultury – Biblioteka , 650,00 zł. – koszt wykonania przedmiaru i kosztorysu inwestorskiego remontu  budynku Biblioteki , 4 240 zł. – wykonanie projektu technicznego remontu budynku Bibliote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ultura fizyczna i sport – ogółem wydatki – 43 478,65 złotych , co stanow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9,95 % planu</w:t>
      </w:r>
      <w:r>
        <w:rPr>
          <w:sz w:val="28"/>
          <w:szCs w:val="28"/>
        </w:rPr>
        <w:t xml:space="preserve"> – z tego :  przekazano dotację celową w kwocie 34 500 złotych  dla Stowarzyszenia - Klub Sportowy „Syrena” oraz w kwocie 8 978,65 złotych dla Uczniowskiego Klubu Sportowego „DONA” przy Publicznym Gimnazjum w Młynarach z przeznaczeniem na realizację zadań z zakresu kultury fi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por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RACHUNEK  DOCHODÓW WŁASNY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unek dochodów własnych został utworzony Uchwałą Nr XXXII/158/05 Rady Miejskiej w Młynarach z dnia 14 grudnia 2005 roku dla poniższych jednostek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zkoła Podstawowa w Młynara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zkoła Podstawowa w Błud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Gimnazjum Publiczne w Młynar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środków obrotowych na rachunkach dochodów własnych na początek 2006 roku wynosił 0 złotych .</w:t>
      </w:r>
    </w:p>
    <w:p>
      <w:pPr>
        <w:pStyle w:val="Normal"/>
        <w:rPr/>
      </w:pPr>
      <w:r>
        <w:rPr>
          <w:sz w:val="28"/>
          <w:szCs w:val="28"/>
        </w:rPr>
        <w:t>Plan dochodów wynosił 116 800 zł. i został wykonany w wysokości 117 301,87 złotych – 100,43%  planu .</w:t>
      </w:r>
    </w:p>
    <w:p>
      <w:pPr>
        <w:pStyle w:val="Normal"/>
        <w:rPr/>
      </w:pPr>
      <w:r>
        <w:rPr>
          <w:sz w:val="28"/>
          <w:szCs w:val="28"/>
        </w:rPr>
        <w:t>Plan wydatków wynosił 116 800 zł. i został wykonany w wysokości 105 809,57 zł.  co stanowi  90,59%  planu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środków pieniężnych na 31.12.2006 roku wynosił 11 492,30 złot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dochodów i wydatków na rachunku dochodów własnych poszczególnych jednostek budżetowych przedstawia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a Podstawowa w Młynarach zrealizowała dochody w wysokości 71 358,95 złotych ,  w tym : 119 zł. – wpłaty za wydanie duplikatów legitymacji , 160 zł. – wpłata za zniszczone mienie szkoły , 6 071,12 zł. – czynsze i opłaty za wynajem pomieszczeń , 2 300 zł. – darowizny , 4 340 zł. – wpłaty dzieci za posiłki w stołówce, 58 350,36 zł. – wpłaty MOPS w Młynarach za posiłki dzieci zwolnionych z odpłatności , 18,47 zł. – kapitalizacja odsetek .</w:t>
      </w:r>
    </w:p>
    <w:p>
      <w:pPr>
        <w:pStyle w:val="Normal"/>
        <w:rPr/>
      </w:pPr>
      <w:r>
        <w:rPr>
          <w:sz w:val="28"/>
          <w:szCs w:val="28"/>
        </w:rPr>
        <w:t>Wydatki poniesiono w wysokości 67 721,30 zł. , z tego : 2 456,53 zł. – zakup środków czystości i materiałów gospodarczych , 109,80 zł. – zakup sprzętu szkolnego , 990,47 zł. – materiały dla koła teatralnego , 62 690 zł. – koszt zakupu posiłków dla dzieci , 1 070 zł. – koszt remontu tarasu przy sali gimnastycznej , 404,50 zł. – opłaty bankowe i inne usług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środków pieniężnych na 31.12.2006 r. – 3 637,65 złot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zkoła Podstawowa w Błudowie  zrealizowała dochody w wysokości 45 768,79 złotych , w tym : 2 845,62 zł. – wpłaty za wynajem mieszkani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 253,10 zł. – wpłaty MOPS w Młynarach i rodziców za dożywianie uczniów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,47 zł. – kapitalizacja odsetek , 4 146 zł. – otrzymane darowizny na zakup książek do biblioteki i pomocy naukowo-dydaktycznych , 2 485 zł. – wpłaty na jubileusz 60-lecia szkoły , 12 zł. – opłaty za wydane duplikaty .</w:t>
      </w:r>
    </w:p>
    <w:p>
      <w:pPr>
        <w:pStyle w:val="Normal"/>
        <w:rPr/>
      </w:pPr>
      <w:r>
        <w:rPr>
          <w:sz w:val="28"/>
          <w:szCs w:val="28"/>
        </w:rPr>
        <w:t>Wydatki zostały wykonane w wysokości 37 998,27 złotych , z tego : 231,27 zł. – zakup materiałów biurowych , 163 zł. – opłaty za prowadzenie rachunku , 35 250zł. – zakup posiłków dla uczniów , 2 354 zł. – za konsumpcję na obchody jubileuszu szko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środków pieniężnych na 31.12.2006r. – 7 770,5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azjum Publiczne w Młynarach – zrealizowane dochody w wysokości 174,13 zł. , z tego : 24 zł. – wpłaty za duplikaty , 70 zł. – wpłata za zniszczone mienie szkolne , 80 ,13 zł – kapitalizacja odset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– 90 zł. – opłaty bankow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środków pieniężnych na 31.21.2006 roku – 84,1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MINNY FUNDUSZ OCHRONY ŚRODOWISK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środków obrotowych gminnego funduszu ochrony środowiska   na początek 2006 roku wynosił 15 809 zł. . Stan środków obrotowych na 31.12.2006 roku wynosił 274,75  złotych  .</w:t>
      </w:r>
    </w:p>
    <w:p>
      <w:pPr>
        <w:pStyle w:val="Normal"/>
        <w:jc w:val="both"/>
        <w:rPr/>
      </w:pPr>
      <w:r>
        <w:rPr>
          <w:sz w:val="28"/>
          <w:szCs w:val="28"/>
        </w:rPr>
        <w:t>Na 2006 rok planowano przychody w kwocie 35 000 złot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2006 roku  przychody zostały wykonane w kwocie 28 543,21  złotych , z tego :</w:t>
      </w:r>
    </w:p>
    <w:p>
      <w:pPr>
        <w:pStyle w:val="Normal"/>
        <w:jc w:val="both"/>
        <w:rPr/>
      </w:pPr>
      <w:r>
        <w:rPr>
          <w:sz w:val="28"/>
          <w:szCs w:val="28"/>
        </w:rPr>
        <w:t>25 122,01 zł. – wpłata Urzędu Marszałkowskiego w Olsztyni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,33 zł. – kapitalizacja ods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369,87 zł. – zwrot wpłaty na Związek Ekologiczny Gmin ,</w:t>
      </w:r>
    </w:p>
    <w:p>
      <w:pPr>
        <w:pStyle w:val="Normal"/>
        <w:jc w:val="both"/>
        <w:rPr/>
      </w:pPr>
      <w:r>
        <w:rPr>
          <w:sz w:val="28"/>
          <w:szCs w:val="28"/>
        </w:rPr>
        <w:t>W   2006 roku poniesiono wydatki w kwocie 44 077,46 z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: 3 836,12 zł. – opłata za gospodarcze korzystanie ze środowisk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,50 zł. – opłata bankowa , 800 zł. – zakup map „Polska Ochrona Przyrody” , </w:t>
      </w:r>
    </w:p>
    <w:p>
      <w:pPr>
        <w:pStyle w:val="Normal"/>
        <w:jc w:val="both"/>
        <w:rPr/>
      </w:pPr>
      <w:r>
        <w:rPr>
          <w:sz w:val="28"/>
          <w:szCs w:val="28"/>
        </w:rPr>
        <w:t>320 zł. – prenumerata informatora „Gospodarka wodna i ochrona środowiska” , 4 501,80 zł. – opracowanie planu gospodarki odpadami , 7 564 zł. – Audyt energetyczny budynku przy ul. Warszawskiej i budynku sali gimnastycznej , 229,97 zł. – kombiflor do nasadzeń i kwiaty , 33,20 zł. – artykuły spożywcze na konkurs ekologiczny , 400 zł. – inne wydatki , 7 820,56 zł. – koszt ogrodzenia wysypiska śmieci w Błudowie , 10 261,31 zł. – koszt plantowania wysypiska śmieci , 3 050 zł. – opracowanie projektu prac geologicznych na wysypisk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4 zł. – wykonanie odwiertów na wysypisku śmieci , 4 270 zł. – wykonanie monitoringu wód podziemnych na wysypisku śmieci w Błudowi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YKONANIE PLANU FINANSOWEGO INSTYTUCJI KULTUR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Instytucja Kultury – Ośrodek Kultury w Młynar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n przychodów na 2006 rok wynosił 304 000 złotych , z czego   dotacja podmiotowa  z budżetu gminy  - 289 100 zł. – wykonana w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przychody własne – 15 000 zł. – wykonanie 23 211 zł. , co stanowi 154,7% planu.</w:t>
      </w:r>
    </w:p>
    <w:p>
      <w:pPr>
        <w:pStyle w:val="Normal"/>
        <w:rPr/>
      </w:pPr>
      <w:r>
        <w:rPr>
          <w:sz w:val="28"/>
          <w:szCs w:val="28"/>
        </w:rPr>
        <w:t>Ośrodek Kultury w Młynarach poniósł w 2006 roku koszty w wysokości 302 792,96 złotych , co stanowi 99,6% planu , z tego : 158 753,08 zł. koszt wynagrodzeń i pochodnych , 35 985,77 zł. – zakup materiałów , 6 990,80 zł. – zakup energii , 73 576,15 zł. – zakup usług pozostałych , 22 448 zł. – zakup usług remontowych , 1 140 zł. – opłaty za usługi dostępu do sieci Internet , 842,16 zł. – koszt podróży służbowych , 3 057 zł. – odpis na zakładowy fundusz świadczeń socja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Kultury w Młynarach nie posiadał na koniec 2006 roku zobowiązań wymagalnych i należ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Instytucja Kultura – Bibliotek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rzychodów na 2006 rok wynosił 67 456 zł.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2 750 zł.- dotacja podmiotowa z budżetu gminy – wykonanie w 100% plan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 706 zł. – dotacja celowa z Ministerstwa Kultury na zakup nowości wydawniczych – wykonana w 100% planu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ogółem poniesione na  funkcjonowanie Biblioteki – 67 456 zł. – 100% planu , z tego : 48 516,04 zł. – wynagrodzenia i pochodne od wynagrodzeń , 5 246,20 zł. – zakup materiałów , 6 897 zł. – zakup książek , 1 499,38 zł. – zakup energii , 3 011 zł. – zakup usług pozostałych , 1 140zł . – zakup usług dostępu do sieci Internet , 1 146,38 zł. – odpis na z.f.ś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ka Publiczna w Młynarach na koniec 2006 roku nie posiadała zobowiązań wymagalnych i należ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OBOWIĄZANI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obowiązania wymagalne gminy wg stanu na 31.12.2006 roku wynoszą ogółem  446 155 złotych , z teg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bowiązania  wymagalne  Zakładu Gospodarki Komunalnej – 48 655,00 złot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obowiązania w kwocie 397 500  zł.  wobec Banku PKO BP S.A. w Elblągu z tytułu zaciągniętego w  2005 roku  kredytu długoterminowego na pokrycie deficytu budżetow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spłaty zaciągniętego kredytu w wysokości 530 000 złotych przypada na lata 2005-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a wynikające z zawartych umów o terminie płatności , na okres dłuższy niż 6 miesięcy , przypadających do spłaty w latach następnych wynoszą ogółem 137 521 złotych . Zobowiązania te wynikają z umowy zawartej w dniu 16.08.2005 roku przez  Szkołę Podstawową w Młynarach z Zakładem Ubezpieczeń Społecznych na spłatę ratalną zobowiązań wobec ZUS w wysokości 192 428,58 złotych . Termin rozpoczęcia spłaty – 05.09.2005r. , zakończenia  spłaty – 05.10.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dziej szczegółowe dane przedstawiają  załączone zestawienia liczbowe oraz informacje poszczególnych jednostek organizacyjnych gminy .</w:t>
      </w:r>
    </w:p>
    <w:sectPr>
      <w:footerReference w:type="default" r:id="rId2"/>
      <w:type w:val="nextPage"/>
      <w:pgSz w:w="11906" w:h="16838"/>
      <w:pgMar w:left="1134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26:00Z</dcterms:created>
  <dc:creator>USER</dc:creator>
  <dc:description/>
  <dc:language>en-US</dc:language>
  <cp:lastModifiedBy>user</cp:lastModifiedBy>
  <cp:lastPrinted>2007-03-20T10:19:00Z</cp:lastPrinted>
  <dcterms:modified xsi:type="dcterms:W3CDTF">2007-03-20T09:22:00Z</dcterms:modified>
  <cp:revision>81</cp:revision>
  <dc:subject/>
  <dc:title/>
</cp:coreProperties>
</file>