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8496" w:firstLine="708"/>
        <w:rPr/>
      </w:pPr>
      <w:r>
        <w:rPr>
          <w:b/>
          <w:sz w:val="24"/>
          <w:szCs w:val="24"/>
        </w:rPr>
        <w:t xml:space="preserve">Załącznik  do uchwały Nr XVII/95/2008 Rady Miejskiej   </w:t>
      </w:r>
    </w:p>
    <w:p>
      <w:pPr>
        <w:pStyle w:val="Normal"/>
        <w:ind w:left="8496" w:firstLine="70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4 kwietnia 2008 roku.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Wykaz infrastruktury i nieruchomości będących przedmiotem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odpłatnego przejęcia do zasobów komunalnych Miasta i Gminy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łynar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. INFRASTRUKTURA TECHNICZNA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TAB. Nr 1</w:t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16"/>
        <w:gridCol w:w="3776"/>
        <w:gridCol w:w="1534"/>
        <w:gridCol w:w="1711"/>
        <w:gridCol w:w="1357"/>
        <w:gridCol w:w="1829"/>
        <w:gridCol w:w="218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nfrastruktur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ziałk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.w.h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obsługiwanych gospodarstw domowyc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ek przydo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kowski Jerzy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.LOKALE MIESZKALNE I UŻYTKOWE.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TAB. Nr 2</w:t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06"/>
        <w:gridCol w:w="1888"/>
        <w:gridCol w:w="1888"/>
        <w:gridCol w:w="1829"/>
        <w:gridCol w:w="1416"/>
        <w:gridCol w:w="2065"/>
        <w:gridCol w:w="1062"/>
        <w:gridCol w:w="224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bud 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szka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.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iz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r dział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. w ha, udzia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4 / 0,23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kowski Jerzy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.gosp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„ 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53:00Z</dcterms:created>
  <dc:creator>UMIG Mlznary</dc:creator>
  <dc:description/>
  <dc:language>en-US</dc:language>
  <cp:lastModifiedBy>USER</cp:lastModifiedBy>
  <cp:lastPrinted>2008-04-28T10:51:00Z</cp:lastPrinted>
  <dcterms:modified xsi:type="dcterms:W3CDTF">2008-04-28T08:53:00Z</dcterms:modified>
  <cp:revision>3</cp:revision>
  <dc:subject/>
  <dc:title/>
</cp:coreProperties>
</file>