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a miejscowego planu zagospodarowania przestrzenneg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  <w:t>wsi Kurowo Braniewskie w gminie Młynary poprawi organizację bazy gromadzącej zasoby energetyczne, znaczące dla bezpieczeństwa państ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Podstawą przystąpienia do prac nad zmianą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iejscowego planu zagospodarowania przestrzenneg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  <w:t>wsi Kurowo Braniewskie w gminie Młynary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jest uchwała Rady Miejskiej w Młynarach nr XXXIII/163/05 z dnia 28 grudnia 2005 r.</w:t>
      </w:r>
    </w:p>
    <w:p>
      <w:pPr>
        <w:pStyle w:val="Heading"/>
        <w:jc w:val="left"/>
        <w:rPr>
          <w:rFonts w:eastAsia="Times New Roman" w:cs="Times New Roman"/>
          <w:b/>
          <w:b/>
          <w:color w:val="000000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4"/>
          <w:u w:val="none"/>
          <w:lang w:val="pl-PL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lanem objęto obszar zlokalizowany na działkach o numerach ewidencyjnych: 279/1 i 278/1 położonych w obrębie geodezyjnym Kurowo Braniewskie. Obowiązujący miejscowy plan zagospodarowania przestrzennego wsi Kurowo Braniewskie zatwierdzony został Uchwałą Nr XIX-91/04 Rady miejskiej w Młynarach z dnia 10 września 2004 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„Studium uwarunkowań i kierunków zagospodarowania przestrzennego miasta i gminy Młynary”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bszar ten wyznaczono pod tereny: lasów, przemysłowo- składowe, kolejowe i dró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bszar zajmuje powierzchnię 70,76 ha i stanowi w całości własność skarbu państwa w użytkowaniu wieczystym spółki. Teren w części zainwestowany pod  bazę paliw płyn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Dostępność drogowa odbywać się będzie z drogi powiatowej (położonej poza granicami opracowania), a po terenie z drogi wewnętrznej – jak w stanie istniejący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rojekt zmiany planu zakłada: poszerzenie funkcji przemysłowo – składowej, wg obowiązujących przepisów - terenów przeznaczonych pod lokalizację obiektów produkcyjnych, składów i magazynów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; poszerzenie drogi wewnętrznej i terenu kolejowego. Na skutek przeznaczenia części terenów lasów pod zainwestowanie konieczne jest wyłączenie gruntów leśnych z produkcji leśnej. Zatem tereny leśne (lasy ochronne) ulegną w nieznacznym stopniu pomniejszeniu względem stanu istniejącego. Na terenach przeznaczonych pod zabudowę dopuszcza się jedynie  funkcje produkcyjne związane tylko z mieszaniem paliw, dla nich projekt planu precyzyjne określa parametry urbanistyczne zagospodarowania terenu oraz ustala zasady ochrony środowiska przyrodniczego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4"/>
          <w:szCs w:val="24"/>
          <w:lang w:val="pl-PL" w:bidi="ar-SA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Głównym celem projektu planu</w:t>
      </w:r>
      <w:r>
        <w:rPr>
          <w:rFonts w:cs="Arial" w:ascii="Arial" w:hAnsi="Arial"/>
          <w:color w:val="000000"/>
        </w:rPr>
        <w:t xml:space="preserve"> jest poprawa </w:t>
      </w:r>
      <w:r>
        <w:rPr>
          <w:rFonts w:cs="Arial" w:ascii="Arial" w:hAnsi="Arial"/>
        </w:rPr>
        <w:t xml:space="preserve">obsługi terenu infrastrukturą techniczną, wydzielenia pod miejsca parkingowe, poprawa jakości prowadzonej działalności, nie tylko w sferze jakości usług, ale również służy modernizacji urządzeń, co sprzyja ochronie środowiska i zmniejsza emisję zanieczyszczeń. 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0" w:firstLine="420"/>
        <w:rPr>
          <w:rFonts w:ascii="Arial" w:hAnsi="Arial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0" w:firstLine="42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Projekt planu jest zgodny z polityką przestrzenną zawartą w zmianie „Studium uwarunkowań i kierunków zagospodarowania przestrzennego miasta i gminy Młynary” (uchwała …………… Rady Miejskiej w Młynarach z dnia ………………roku).</w:t>
      </w:r>
    </w:p>
    <w:p>
      <w:pPr>
        <w:pStyle w:val="Tekstpodstawowywcity2"/>
        <w:ind w:left="360" w:right="0" w:firstLine="420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color w:val="000000"/>
          <w:sz w:val="24"/>
          <w:szCs w:val="24"/>
          <w:lang w:val="pl-PL" w:bidi="ar-SA"/>
        </w:rPr>
      </w:r>
    </w:p>
    <w:p>
      <w:pPr>
        <w:pStyle w:val="Tekstpodstawowywcity2"/>
        <w:ind w:left="360" w:right="0" w:firstLine="420"/>
        <w:rPr>
          <w:rFonts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>W obrębie planu występują obszary wymagające przeznaczenia gruntów rolnych na cele nierolnicze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Projekt planu po uzyskaniu pozytywnych uzgodnień w odpowiednim zakresie był wyłożony do publicznego wglądu w dniach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od 25.08.2008 r. do 23.09.2008 r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shd w:fill="FFFF00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val="pl-PL" w:eastAsia="ar-SA" w:bidi="ar-SA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Dnia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28.08.2008 r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 o godzinie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val="pl-PL" w:eastAsia="ar-SA" w:bidi="ar-SA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dbyła się dyskusja publiczna nad przyjętymi w projekcie planu rozwiązaniami w której wzięło udział 5 osób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Do projektu planu wyłożonego do publicznego wglądu w ustawowym terminie nie wpłynęła żadna uwaga.</w:t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420"/>
        <w:jc w:val="both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W związku z powyższym projekt zmiany miejscowego planu zagospodarowania przestrzennego wsi Kurowo Braniewskie może być przedłożony do uchwalen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;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1:00Z</dcterms:created>
  <dc:creator>Alfa-pro</dc:creator>
  <dc:description/>
  <dc:language>en-US</dc:language>
  <cp:lastModifiedBy>Alfa-pro</cp:lastModifiedBy>
  <cp:lastPrinted>2008-11-12T14:46:00Z</cp:lastPrinted>
  <dcterms:modified xsi:type="dcterms:W3CDTF">2008-10-20T14:08:00Z</dcterms:modified>
  <cp:revision>12</cp:revision>
  <dc:subject/>
  <dc:title>UZASADNIENIE</dc:title>
</cp:coreProperties>
</file>