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ŁĄCZNIK NR 2</w:t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ROZSTRZYGNIĘCIE O SPOSOBIE ROZPATRZENIA UWAG DO PROJEKTU PLAN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o projektu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>zmiany w miejscowym planie zagospodarowania przestrzennego wsi Kurowo Braniewskie w gminie Młynar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, po wyłożeniu projektu planu do publicznego wglądu nie wpłynęły żadne uwag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  <w:r>
        <w:br w:type="page"/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ŁĄCZNIK NR 3</w:t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right"/>
        <w:rPr>
          <w:rFonts w:ascii="Arial" w:hAnsi="Arial" w:eastAsia="Times New Roman" w:cs="Arial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WWDomylnie"/>
        <w:bidi w:val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WWDomylnie"/>
        <w:bidi w:val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WWDomylnie"/>
        <w:bidi w:val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WWDomylnie"/>
        <w:bidi w:val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ROZSTRZYGNIĘCIE O SPOSOBIE REALIZACJI, ZAPISANYCH W PLANIE, INWESTYCJI Z ZAKRESU INFRASTRUKTURY TECHNICZNEJ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na podstawie art.20 ust. 1 ustawy z dnia 27 marca 2003r. o planowaniu</w:t>
        <w:br/>
        <w:t xml:space="preserve">i zagospodarowaniu przestrzennym (Dz.U. Nr 80 poz. 717 z późn. zmianami) </w:t>
      </w:r>
    </w:p>
    <w:p>
      <w:pPr>
        <w:pStyle w:val="NormalnyWeb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Rada Miejska w Młynarach rozstrzyga, co następuje:</w:t>
      </w:r>
    </w:p>
    <w:p>
      <w:pPr>
        <w:pStyle w:val="NormalnyWeb"/>
        <w:spacing w:before="280" w:after="0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Na obszarze opracowani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zxx" w:bidi="ar-SA"/>
        </w:rPr>
        <w:t xml:space="preserve">zmiany w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miejscowym planie zagospodarowania przestrzennego wsi Kurowo Braniewskie w gminie Młynary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nie przewiduje się inwestycji z zakresu infrastruktury technicznej, które należą do zadań własnych gminy.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ascii="Arial" w:hAnsi="Arial" w:eastAsia="Arial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Arial Unicode MS;Arial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0:00Z</dcterms:created>
  <dc:creator>krzysztofh</dc:creator>
  <dc:description/>
  <dc:language>en-US</dc:language>
  <cp:lastModifiedBy>Alfa-pro</cp:lastModifiedBy>
  <cp:lastPrinted>2008-11-12T14:45:00Z</cp:lastPrinted>
  <dcterms:modified xsi:type="dcterms:W3CDTF">2008-10-21T10:40:00Z</dcterms:modified>
  <cp:revision>2</cp:revision>
  <dc:subject/>
  <dc:title>ZAŁĄCZNIK NR 2</dc:title>
</cp:coreProperties>
</file>