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Załącznik do uchwały Nr XXIII/121/2008</w:t>
        <w:br/>
        <w:t>Rady Miejskiej w Młynarach z dnia</w:t>
      </w:r>
    </w:p>
    <w:p>
      <w:pPr>
        <w:pStyle w:val="Normal"/>
        <w:widowControl w:val="false"/>
        <w:autoSpaceDE w:val="false"/>
        <w:ind w:left="566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19 listopada 2008 r.</w:t>
      </w:r>
    </w:p>
    <w:p>
      <w:pPr>
        <w:pStyle w:val="Normal"/>
        <w:widowControl w:val="false"/>
        <w:autoSpaceDE w:val="false"/>
        <w:ind w:left="566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w sprawie uchwalenia zmiany w miejscowym planie zagospodarowania przestrzennego wsi Kurowo Braniewskie w gminie Młynary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miany w miejscowym planie zagospodarowania przestrzennego wsi </w:t>
        <w:br/>
        <w:t>Kurowo Braniewskie w gminie Młynary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Po stwierdzeniu zgodności z ustaleniami “Studium uwarunkowań i kierunków zagospodarowania przestrzennego miasta i gminy Młynary” uchwala się zmianę w miejscowym planie zagospodarowania przestrzennego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>wsi Kurowo Braniewskie w gminie Młynar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, zwany dalej “planem”, obejmujący działki o nr ewidencyjnym 279/1 i 278/1, stanowiące obszar o powierzchni 70,76 ha, w granicach jak na rysunku planu stanowiącym załącznik nr 1 do niniejszej uchwał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Ustala się podział obszaru objętego planem na 8 terenów oznaczonych cyfrą oraz ich przeznaczenie - główną funkcję - oznaczone symbolem literowym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13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zabudowy techniczno - produkcyjnej:</w:t>
      </w:r>
    </w:p>
    <w:p>
      <w:pPr>
        <w:pStyle w:val="Normal"/>
        <w:widowControl w:val="false"/>
        <w:autoSpaceDE w:val="false"/>
        <w:spacing w:lineRule="auto" w:line="360"/>
        <w:ind w:left="142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</w:t>
        <w:tab/>
        <w:t xml:space="preserve"> teren obiektów produkcyjnych, składów i magazynów,</w:t>
      </w:r>
    </w:p>
    <w:p>
      <w:pPr>
        <w:pStyle w:val="Normal"/>
        <w:widowControl w:val="false"/>
        <w:autoSpaceDE w:val="false"/>
        <w:spacing w:lineRule="auto" w:line="360"/>
        <w:ind w:left="13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zieleni i wód:</w:t>
      </w:r>
    </w:p>
    <w:p>
      <w:pPr>
        <w:pStyle w:val="Normal"/>
        <w:widowControl w:val="false"/>
        <w:autoSpaceDE w:val="false"/>
        <w:spacing w:lineRule="auto" w:line="360"/>
        <w:ind w:left="142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ZL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</w:t>
        <w:tab/>
        <w:t xml:space="preserve"> las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komunikacji:</w:t>
      </w:r>
    </w:p>
    <w:p>
      <w:pPr>
        <w:pStyle w:val="Normal"/>
        <w:widowControl w:val="false"/>
        <w:autoSpaceDE w:val="false"/>
        <w:spacing w:lineRule="auto" w:line="360"/>
        <w:ind w:left="142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KDW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</w:t>
        <w:tab/>
        <w:t>-droga wewnętrzna,</w:t>
      </w:r>
    </w:p>
    <w:p>
      <w:pPr>
        <w:pStyle w:val="Normal"/>
        <w:widowControl w:val="false"/>
        <w:autoSpaceDE w:val="false"/>
        <w:spacing w:lineRule="auto" w:line="360"/>
        <w:ind w:left="142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KK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-</w:t>
        <w:tab/>
        <w:t>- teren komunikacji kolejowej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ind w:left="283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.</w:t>
        <w:tab/>
        <w:t>Wyjaśnienie użytych pojęć:</w:t>
      </w:r>
    </w:p>
    <w:p>
      <w:pPr>
        <w:pStyle w:val="WWDomylnie"/>
        <w:numPr>
          <w:ilvl w:val="0"/>
          <w:numId w:val="1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intensywność zabudow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określają, ustalone w kartach terenu: dopuszczalna wysokość zabudowy oraz dopuszczalna powierzchnia terenu przeznaczonego pod zabudowę,</w:t>
      </w:r>
    </w:p>
    <w:p>
      <w:pPr>
        <w:pStyle w:val="WWDomylnie"/>
        <w:numPr>
          <w:ilvl w:val="0"/>
          <w:numId w:val="1"/>
        </w:numPr>
        <w:tabs>
          <w:tab w:val="clear" w:pos="1134"/>
          <w:tab w:val="left" w:pos="990" w:leader="none"/>
          <w:tab w:val="left" w:pos="1620" w:leader="none"/>
          <w:tab w:val="left" w:pos="198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wysokość zabudow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wysokość budynku (nie dotyczy kominów i akcentów architektonicznych t.j. elementów budynku, które zawierałyby kubaturę użytkową), mierzona od naturalnej warstwicy terenu uśrednionej w granicach rzutu budynku do kalenicy względnie innego najwyższego punktu budynku lub wg ustaleń szczegółowych, </w:t>
      </w:r>
    </w:p>
    <w:p>
      <w:pPr>
        <w:pStyle w:val="WWDomylnie"/>
        <w:numPr>
          <w:ilvl w:val="0"/>
          <w:numId w:val="1"/>
        </w:numPr>
        <w:tabs>
          <w:tab w:val="clear" w:pos="1134"/>
          <w:tab w:val="left" w:pos="1056" w:leader="none"/>
          <w:tab w:val="left" w:pos="1620" w:leader="none"/>
          <w:tab w:val="left" w:pos="1980" w:leader="none"/>
        </w:tabs>
        <w:ind w:left="1056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owierzchnia zabudow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teren przeznaczony pod zabudowę kubaturową wytyczona przez rzut pionowy zewnętrznych ścian budynku na powierzchnię terenu istniejącego;</w:t>
      </w:r>
    </w:p>
    <w:p>
      <w:pPr>
        <w:pStyle w:val="WWDomylnie"/>
        <w:ind w:left="99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do powierzchni zabudowy nie wlicza się:</w:t>
      </w:r>
    </w:p>
    <w:p>
      <w:pPr>
        <w:pStyle w:val="WWDomylnie"/>
        <w:numPr>
          <w:ilvl w:val="1"/>
          <w:numId w:val="2"/>
        </w:numPr>
        <w:tabs>
          <w:tab w:val="clear" w:pos="1134"/>
          <w:tab w:val="left" w:pos="1802" w:leader="none"/>
          <w:tab w:val="left" w:pos="2170" w:leader="none"/>
          <w:tab w:val="left" w:pos="2342" w:leader="none"/>
        </w:tabs>
        <w:ind w:left="1802" w:right="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powierzchni obiektów budowlanych ani ich części nie wystających ponad powierzchnię terenu,</w:t>
      </w:r>
    </w:p>
    <w:p>
      <w:pPr>
        <w:pStyle w:val="WWDomylnie"/>
        <w:numPr>
          <w:ilvl w:val="1"/>
          <w:numId w:val="2"/>
        </w:numPr>
        <w:tabs>
          <w:tab w:val="clear" w:pos="1134"/>
          <w:tab w:val="left" w:pos="1802" w:leader="none"/>
          <w:tab w:val="left" w:pos="2170" w:leader="none"/>
          <w:tab w:val="left" w:pos="2342" w:leader="none"/>
        </w:tabs>
        <w:ind w:left="1802" w:right="0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powierzchni elementów drugorzędnych, np. schodów zewnętrznych, ramp zewnętrznych, daszków, markiz, występów dachowych, oświetlenia zewnętrznego, balkonów, loggii,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określone na rysunku planu linie zabudow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nie dotyczą wykuszy, balkonów, schodów, ganków wejściowych, werand,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zxx" w:eastAsia="zxx" w:bidi="ar-SA"/>
        </w:rPr>
        <w:t>powierzchnia biologicznie czynna</w:t>
      </w:r>
      <w:r>
        <w:rPr>
          <w:rFonts w:eastAsia="Times New Roman" w:cs="Arial" w:ascii="Arial" w:hAnsi="Arial"/>
          <w:color w:val="000000"/>
          <w:sz w:val="18"/>
          <w:szCs w:val="18"/>
          <w:lang w:val="zxx" w:eastAsia="zxx" w:bidi="ar-SA"/>
        </w:rPr>
        <w:t xml:space="preserve"> – powierzchnia niezabudowana i nieutwardzona, pokryta roślinnością urządzoną  lub naturalną, a także wodą.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ustalenie zakazu podziałów działek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nie dotyczy możliwości podziałów korygujących i porządkujących,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ustalone w planie zasady i warunki scalania, łączenia i podziału nieruchomości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nie dotyczą wydzieleń geodezyjnych dla sieci i urządzeń sieciowych infrastruktury technicznej,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0" w:leader="none"/>
          <w:tab w:val="left" w:pos="1620" w:leader="none"/>
        </w:tabs>
        <w:ind w:left="990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stawka procentowa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jednorazowa opłata wnoszona na rzecz gminy, określona w stosunku procentowym do wzrostu wartości nieruchomości w związku z uchwaleniem planu na zasadach określonych w ustawie o planowaniu i zagospodarowaniu przestrzennym,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2" w:leader="none"/>
          <w:tab w:val="left" w:pos="1352" w:leader="none"/>
          <w:tab w:val="left" w:pos="1532" w:leader="none"/>
          <w:tab w:val="left" w:pos="3152" w:leader="none"/>
        </w:tabs>
        <w:ind w:left="992" w:right="0" w:hanging="630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stan istniejąc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stan na rok 2008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2" w:leader="none"/>
          <w:tab w:val="left" w:pos="1622" w:leader="none"/>
        </w:tabs>
        <w:ind w:left="992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karta terenu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zbiór przepisów szczegółowych niniejszej uchwały odnoszących się do terenów wydzielonych liniami rozgraniczającymi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2" w:leader="none"/>
        </w:tabs>
        <w:autoSpaceDE w:val="false"/>
        <w:ind w:left="992" w:right="0" w:hanging="63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  <w:lang w:val="zxx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zxx" w:eastAsia="zxx" w:bidi="ar-SA"/>
        </w:rPr>
        <w:t>"Studium..."</w:t>
      </w:r>
      <w:r>
        <w:rPr>
          <w:rFonts w:eastAsia="Times New Roman" w:cs="Arial" w:ascii="Arial" w:hAnsi="Arial"/>
          <w:color w:val="000000"/>
          <w:sz w:val="18"/>
          <w:szCs w:val="18"/>
          <w:lang w:val="zxx" w:eastAsia="zxx" w:bidi="ar-SA"/>
        </w:rPr>
        <w:t xml:space="preserve"> – "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Studium uwarunkowań i kierunków zagospodarowania przestrzennego miasta i gminy Młynary</w:t>
      </w:r>
      <w:r>
        <w:rPr>
          <w:rFonts w:eastAsia="Times New Roman" w:cs="Arial" w:ascii="Arial" w:hAnsi="Arial"/>
          <w:color w:val="000000"/>
          <w:sz w:val="18"/>
          <w:szCs w:val="18"/>
          <w:lang w:val="zxx" w:eastAsia="zxx" w:bidi="ar-SA"/>
        </w:rPr>
        <w:t xml:space="preserve"> ".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2" w:leader="none"/>
        </w:tabs>
        <w:autoSpaceDE w:val="false"/>
        <w:ind w:left="992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eklama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na obiektach budowlanych lub wolnostojąca oznacza rodzaje reklam:</w:t>
      </w:r>
    </w:p>
    <w:p>
      <w:pPr>
        <w:pStyle w:val="WWDomylnie"/>
        <w:autoSpaceDE w:val="false"/>
        <w:ind w:left="99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w zakresie formy: – plakat, nieoświetloną planszę, napis na markizie,– oświetloną planszę lub kaseton,– ekran reklamowy (np. billboard, baner, transparent), </w:t>
      </w:r>
    </w:p>
    <w:p>
      <w:pPr>
        <w:pStyle w:val="WWDomylnie"/>
        <w:ind w:left="99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w zakresie treści: informację szerszą niż nazwa lokalu usługowego nie związana z jego siedzibą (np. zawierającą asortyment usług lub towarów, slogan reklamowy),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2" w:leader="none"/>
        </w:tabs>
        <w:autoSpaceDE w:val="false"/>
        <w:ind w:left="992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zxx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eklama wielkoformatowa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– reklama o powierzchni przekraczającej 1,0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pl-PL" w:eastAsia="zxx" w:bidi="ar-SA"/>
        </w:rPr>
        <w:t>2</w:t>
      </w:r>
    </w:p>
    <w:p>
      <w:pPr>
        <w:pStyle w:val="WWDomylnie"/>
        <w:numPr>
          <w:ilvl w:val="0"/>
          <w:numId w:val="2"/>
        </w:numPr>
        <w:tabs>
          <w:tab w:val="clear" w:pos="1134"/>
          <w:tab w:val="left" w:pos="992" w:leader="none"/>
        </w:tabs>
        <w:autoSpaceDE w:val="false"/>
        <w:ind w:left="992" w:right="0" w:hanging="63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rzepisy odrębn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- przepisy ustaw wraz z aktami wykonawczymi.</w:t>
      </w:r>
    </w:p>
    <w:p>
      <w:pPr>
        <w:pStyle w:val="WWDomylni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1260" w:leader="none"/>
        </w:tabs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zxx" w:eastAsia="zxx" w:bidi="ar-SA"/>
        </w:rPr>
      </w:r>
    </w:p>
    <w:p>
      <w:pPr>
        <w:pStyle w:val="Normal"/>
        <w:widowControl w:val="false"/>
        <w:tabs>
          <w:tab w:val="clear" w:pos="1134"/>
          <w:tab w:val="left" w:pos="990" w:leader="none"/>
          <w:tab w:val="left" w:pos="1170" w:leader="none"/>
          <w:tab w:val="left" w:pos="2790" w:leader="none"/>
        </w:tabs>
        <w:autoSpaceDE w:val="false"/>
        <w:jc w:val="center"/>
        <w:rPr>
          <w:rFonts w:ascii="Arial" w:hAnsi="Arial" w:eastAsia="Times New Roman" w:cs="Arial"/>
          <w:color w:val="000000"/>
          <w:sz w:val="18"/>
          <w:szCs w:val="18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zxx" w:eastAsia="zxx" w:bidi="ar-SA"/>
        </w:rPr>
      </w:r>
    </w:p>
    <w:p>
      <w:pPr>
        <w:pStyle w:val="Normal"/>
        <w:widowControl w:val="false"/>
        <w:autoSpaceDE w:val="false"/>
        <w:ind w:left="283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.</w:t>
        <w:tab/>
        <w:t>Ustalenia szczegółowe planu zawierają poniższe karty terenu od nr I do nr VIII.</w:t>
      </w:r>
    </w:p>
    <w:p>
      <w:pPr>
        <w:pStyle w:val="Normal"/>
        <w:widowControl w:val="false"/>
        <w:autoSpaceDE w:val="false"/>
        <w:ind w:left="283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3.</w:t>
        <w:tab/>
        <w:t>Karty teren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>I.  KARTA TERENU DO ZMIANY MIEJSCOWEGO PLANU ZAGOSPODAROWANIA PRZESTRZENNEGO</w:t>
        <w:br/>
        <w:t>WSI KUROWO BRANIEWSKIE W GMINIE MŁYNARY</w:t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. NUMER TERENU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. POWIERZCHNIA: 0,72 h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3. PRZEZNACZENIE TERENU: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 obiektów produkcyjnych, składów i magazynów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; funkcje produkcyjne związane tylko z mieszaniem pali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4. ZASADY OCHRONY I KSZTAŁTOWANIA ŁADU PRZESTRZENNEGO:</w:t>
      </w:r>
    </w:p>
    <w:p>
      <w:pPr>
        <w:pStyle w:val="Normal"/>
        <w:widowControl w:val="false"/>
        <w:tabs>
          <w:tab w:val="clear" w:pos="1134"/>
          <w:tab w:val="left" w:pos="295" w:leader="none"/>
        </w:tabs>
        <w:autoSpaceDE w:val="false"/>
        <w:ind w:left="295" w:right="0" w:hanging="1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1. zasady ochrony i kształtowania ładu przestrzennego określają ustalenia zawarte w punktach 5, 6, 7, 8, 9, 10,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 PARAMETRY I WSKAŹNIKI  KSZTAŁTOWANIA ZABUDOWY ORAZ ZAGOSPODAROWANIA TERENU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1. linie zabudowy –  nieprzekraczalne – jak na rysunku planu oraz nie mniej niż 4,0 m od drogi wewnętrznej, i nie mniej niż 12,0 m od granicy z terenami leśnymi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2. wysokość zabudowy – dla budynków administracyjnych i obsługujących nie więcej niż 2 kondygnacje nadziemne (w tym poddasze użytkowe) – nie więcej niż 9,0 m; dla obiektów budowlanych związanych z transportem kolejowym oraz samą produkcją - wysokość budynków musi uwzględniać potrzeby techniczne i technologiczne przeznaczenia budynku w związku z czym nie określa się wysokości zabudowy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3. wielkość terenu przeznaczonego pod zabudowę – nie więcej niż 15%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4. powierzchnia biologicznie czynna – nie mniej niż 40%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5. forma zabudowy – nie określa się,</w:t>
      </w:r>
    </w:p>
    <w:p>
      <w:pPr>
        <w:pStyle w:val="Normal"/>
        <w:ind w:left="567" w:right="0" w:hanging="283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6. geometria dachu –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ar-SA"/>
        </w:rPr>
        <w:t>dla budynków administracyjnych i obsługujących dopuszcza się wszystkie formy dachu o nachyleniu 30º-45 º, kryte dachówką ceramiczną lub betonową; dla obiektów budowlanych związanych z transportem kolejowym oraz samą produkcją według wymagań technicznych i technologicznych,</w:t>
      </w:r>
    </w:p>
    <w:p>
      <w:pPr>
        <w:pStyle w:val="Normal"/>
        <w:ind w:left="567" w:right="0" w:hanging="283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7. intensywność zabudowy -  nie określa się,</w:t>
      </w:r>
    </w:p>
    <w:p>
      <w:pPr>
        <w:pStyle w:val="WWDomylnie"/>
        <w:ind w:left="567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8. szerokość elewacji frontowej – nie określa się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6. SZCZEGÓŁOWE ZASADY I WARUNKI SCALANIA I PODZIAŁU NIERUCHOMOŚCI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1. minimalna wielkość działki –  nie usta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2. szerokość frontu działek-  nie usta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3. kąt położenia granic działek w stosunku do pasa drogowego-  nie ustala się,</w:t>
      </w:r>
    </w:p>
    <w:p>
      <w:pPr>
        <w:pStyle w:val="Normal"/>
        <w:widowControl w:val="false"/>
        <w:autoSpaceDE w:val="false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4. obszary wymagające przeprowadzenia scaleń i podziałów nieruchomości – 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ZASADY OCHRONY ŚRODOWISKA, PRZYRODY I KRAJOBRAZU KULTUROWEGO:</w:t>
      </w:r>
    </w:p>
    <w:p>
      <w:pPr>
        <w:pStyle w:val="Normal"/>
        <w:widowControl w:val="false"/>
        <w:suppressAutoHyphens w:val="tru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1. </w:t>
      </w:r>
      <w:r>
        <w:rPr>
          <w:rFonts w:eastAsia="Times New Roman" w:cs="Arial" w:ascii="Arial" w:hAnsi="Arial"/>
          <w:color w:val="auto"/>
          <w:sz w:val="18"/>
          <w:szCs w:val="18"/>
          <w:lang w:val="zxx" w:eastAsia="zxx" w:bidi="ar-SA"/>
        </w:rPr>
        <w:t>teren leży w obrębie jednego z segmentów systemu korytarzy ekologicznych łączących obszary Europejskiej Sieci Natura 2000,</w:t>
      </w:r>
    </w:p>
    <w:p>
      <w:pPr>
        <w:pStyle w:val="Zawartotabeli1"/>
        <w:spacing w:before="0" w:after="0"/>
        <w:ind w:left="284" w:right="0" w:hanging="0"/>
        <w:jc w:val="both"/>
        <w:rPr>
          <w:rFonts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/>
          <w:color w:val="auto"/>
          <w:sz w:val="18"/>
          <w:szCs w:val="18"/>
          <w:lang w:val="pl-PL" w:eastAsia="zxx" w:bidi="ar-SA"/>
        </w:rPr>
        <w:t xml:space="preserve">7.2. tereny dróg, placów manewrowych i miejsc postojowych winny mieć powierzchnię utwardzoną nieprzepuszczalną, </w:t>
      </w:r>
    </w:p>
    <w:p>
      <w:pPr>
        <w:pStyle w:val="Zawartotabeli"/>
        <w:spacing w:before="0" w:after="0"/>
        <w:ind w:left="284" w:right="0" w:hanging="0"/>
        <w:jc w:val="both"/>
        <w:rPr/>
      </w:pPr>
      <w:r>
        <w:rPr>
          <w:rFonts w:eastAsia="Arial Unicode MS;Arial" w:cs="Times New Roman"/>
          <w:color w:val="auto"/>
          <w:sz w:val="18"/>
          <w:szCs w:val="18"/>
          <w:lang w:val="pl-PL" w:eastAsia="zxx" w:bidi="ar-SA"/>
        </w:rPr>
        <w:t xml:space="preserve">7.3. </w:t>
      </w:r>
      <w:r>
        <w:rPr>
          <w:rFonts w:eastAsia="Arial Unicode MS;Arial" w:cs="Arial"/>
          <w:color w:val="auto"/>
          <w:sz w:val="18"/>
          <w:szCs w:val="18"/>
          <w:lang w:val="pl-PL" w:eastAsia="zxx" w:bidi="ar-SA"/>
        </w:rPr>
        <w:t>projektowane użytkowanie i zagospodarowanie terenu nie może stanowić źródła zanieczyszczeń dla środowiska gruntowo-wodnego. Należy zastosować takie rozwiązania techniczne, technologiczne i organizacyjne, aby przeciwdziałać zagrożeniom środowiskowym z racji dopuszczonej funkcji,</w:t>
      </w:r>
    </w:p>
    <w:p>
      <w:pPr>
        <w:pStyle w:val="Normal"/>
        <w:widowControl w:val="fals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4.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ody opadowe z powierzchni utwardzonych (parkingi, place manewrowe, drogi), przed odprowadzeniem do odbiornika winny być podczyszczone w stopniu zapewniającym spełnienie wymagań określonych w przepisach odrębnych,</w:t>
      </w:r>
    </w:p>
    <w:p>
      <w:pPr>
        <w:pStyle w:val="Normal"/>
        <w:widowControl w:val="fals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5. uciążliwość prowadzonej działalności musi ograniczyć się do obszaru, do którego inwestor posiada tytuł prawny,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6. zachowanie w maksymalnym stopniu  istniejących zadrzewień z dopuszczeniem wycinki niezbędnej dla lokalizacji miejsc parkingow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 ZASADY OCHRONY ŚRODOWISKA KULTUROWEGO, ZABYTKÓW, DÓBR KULTURY WSPÓŁCZESNEJ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8.1.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 WYMAGANIA WYNIKAJĄCE Z POTRZEB KSZTAŁTOWANIA PRZESTRZENI PUBLICZNYCH: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1. elementy małej architektury: dopuszcza się, 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2. nośniki reklamowe: zakaz lokalizacji reklam i nośników reklamowych nie związanych z prowadzoną działalnością i reklam wielkoformatowych,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3. urządzenia infrastruktury technicznej: dopuszcza się, budowę nowych, przebudowę i wymianę urządzeń i sieci infrastruktury technicznej,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4. tymczasowe obiekty budowlane: dopuszcza się,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5. zieleń: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0. GRANICE I SPOSOBY ZAGOSPODAROWANIA TERENÓW LUB OBIEKTÓW PODLEGAJĄCYCH OCHRONIE, USTALONYCH NA PODSTAWIE ODRĘBNYCH PRZEPISÓW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 SZCZEGÓLNE WARUNKI ZAGOSPODAROWANIA TERENÓW ORAZ OGRANICZENIA W  ICH UŻYTKOWANIU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1. zakaz lokalizacji zabudowy na terenie przeznaczonym na parking w części oznaczonej jak na rysunku planu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1.2. teren parkingu należy urządzić miejscami postojowymi w miarę możliwości w powiązaniu z zielenią, 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aby stanowiła ona min 30% powierzchni parkingu,</w:t>
      </w:r>
    </w:p>
    <w:p>
      <w:pPr>
        <w:pStyle w:val="Normal"/>
        <w:widowControl w:val="false"/>
        <w:autoSpaceDE w:val="false"/>
        <w:spacing w:lineRule="atLeast" w:line="100"/>
        <w:ind w:left="284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1.3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a terenie dopuszcza się lokalizację obiektów oraz urządzeń związanych z magazynowaniem, składowaniem, transportem kolejowym oraz produkcją paliw polegającą na mieszaniu paliw,</w:t>
      </w:r>
    </w:p>
    <w:p>
      <w:pPr>
        <w:pStyle w:val="Normal"/>
        <w:widowControl w:val="false"/>
        <w:autoSpaceDE w:val="false"/>
        <w:spacing w:lineRule="atLeast" w:line="100"/>
        <w:ind w:left="284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4. zakaz lokalizacji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masztów i stacji bazowych telefonii komórk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 ZASADY DOTYCZĄCE SYSTEMÓW KOMUNIKACJI I INFRASTRUKTURY TECHNICZNEJ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. dostępność drogowa - od drogi wewnętrznej oznaczonej nr 7.KDW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2. parkingi – zlokalizowane na terenie,</w:t>
      </w:r>
    </w:p>
    <w:p>
      <w:pPr>
        <w:pStyle w:val="NormalnyWeb"/>
        <w:spacing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3. zaopatrzenie w wodę -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 sieci wodociągowej, 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4. odprowadzenie ścieków komunalnych - do sieci kanalizacji sanitarnej 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5. odprowadzenie wód opadowych –  po podczyszczeniu w separatorach ropopochodnych do kanalizacji deszczowej 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6. zaopatrzenie w energię elektryczną - z sieci elektroenergetycznej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7. zaopatrzenie w gaz - nie ustala się,</w:t>
      </w:r>
    </w:p>
    <w:p>
      <w:pPr>
        <w:pStyle w:val="Normal"/>
        <w:widowControl w:val="false"/>
        <w:autoSpaceDE w:val="false"/>
        <w:ind w:left="281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8. zaopatrzenie w ciepło -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opuszcza się indywidualne niskoemisyjne źródła ciepła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9. gospodarka odpadami - po segregacji wywóz na zorganizowane składowisko odpadów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0. teren zaopatrzony jest w sieć teleinformatyczną i przewody podziemne benzynowe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1. sieci elektroenergetyczne w pierwszej kolejności należy prowadzić równolegle do ciągów komunikacyjnych wraz z powiązaniami z istniejącą siecią zewnętrzną; dopuszcza się przełożenie sieci elektroenergetycznych kolidujących  z planowanym zagospodarowaniem terenu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2. dopuszcza się wydzielenia działek dla niezbędnych kubaturowych obiektów infrastruktury technicznej, należy zapewnić możliwość dojazdu.</w:t>
      </w:r>
    </w:p>
    <w:p>
      <w:pPr>
        <w:pStyle w:val="Normal"/>
        <w:widowControl w:val="false"/>
        <w:autoSpaceDE w:val="false"/>
        <w:ind w:left="27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3. SPOSOBY I TERMINY TYMCZASOWEGO ZAGOSPODAROWANIA, URZĄDZANIA I UŻYTKOWANIA TERENÓW: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dotycz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4. STAWKA PROCENTOWA: 30%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>II.  KARTA TERENU DO ZMIANY MIEJSCOWEGO PLANU ZAGOSPODAROWANIA PRZESTRZENNEGO</w:t>
        <w:br/>
        <w:t>WSI KUROWO BRANIEWSKIE W GMINIE MŁYNARY</w:t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. NUMER TERENU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. POWIERZCHNIA: 5,79 h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3. PRZEZNACZENIE TERENU: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 obiektów produkcyjnych, składów i magazynów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; funkcje produkcyjne związane tylko z mieszaniem pali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4. ZASADY OCHRONY I KSZTAŁTOWANIA ŁADU PRZESTRZENNEGO: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1. zasady ochrony i kształtowania ładu przestrzennego określają ustalenia zawarte w punktach 5, 6, 7, 8, 9, 10,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 PARAMETRY I WSKAŹNIKI  KSZTAŁTOWANIA ZABUDOWY ORAZ ZAGOSPODAROWANIA TERENU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1. linie zabudowy –  nieprzekraczalne – jak na rysunku planu oraz nie mniej niż 4,0 m od drogi wewnętrznej, i nie mniej niż 12,0 m od granicy z terenami leśnymi, odległość lokalizacji zabudowy od terenu komunikacji kolejowej 8.KK określona przepisami odrębnymi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2. wysokość zabudowy – dla budynków administracyjnych i obsługujących nie więcej niż 2 kondygnacje nadziemne (w tym poddasze użytkowe) – nie więcej niż 9,0 m; dla obiektów budowlanych związanych z transportem kolejowym oraz samą produkcją - wysokość budynków musi uwzględniać potrzeby techniczne i technologiczne przeznaczenia budynku w związku z czym nie określa się wysokości zabudowy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3. wielkość terenu przeznaczonego pod zabudowę – nie więcej niż 10%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4. powierzchnia biologicznie czynna – nie mniej niż 40%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5. forma zabudowy – nie określa się,</w:t>
      </w:r>
    </w:p>
    <w:p>
      <w:pPr>
        <w:pStyle w:val="Normal"/>
        <w:ind w:left="567" w:right="0" w:hanging="283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6. geometria dachu –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ar-SA"/>
        </w:rPr>
        <w:t>dla budynków administracyjnych i obsługujących dopuszcza się wszystkie formy dachu o nachyleniu 30º-45 º, kryte dachówką ceramiczną lub betonową; dla obiektów budowlanych związanych z transportem kolejowym oraz samą produkcją według wymagań technicznych i technologicznych,</w:t>
      </w:r>
    </w:p>
    <w:p>
      <w:pPr>
        <w:pStyle w:val="Normal"/>
        <w:ind w:left="567" w:right="0" w:hanging="283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7. intensywność zabudowy -  nie określa się,</w:t>
      </w:r>
    </w:p>
    <w:p>
      <w:pPr>
        <w:pStyle w:val="WWDomylnie"/>
        <w:ind w:left="567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8. szerokość elewacji frontowej – nie określa się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6. SZCZEGÓŁOWE ZASADY I WARUNKI SCALANIA I PODZIAŁU NIERUCHOMOŚCI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1. minimalna wielkość działki –  nie usta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2. szerokość frontu działek-  nie usta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3. kąt położenia granic działek w stosunku do pasa drogowego-  nie ustala się,</w:t>
      </w:r>
    </w:p>
    <w:p>
      <w:pPr>
        <w:pStyle w:val="Normal"/>
        <w:widowControl w:val="false"/>
        <w:autoSpaceDE w:val="false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4. obszary wymagające przeprowadzenia scaleń i podziałów nieruchomości – 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ZASADY OCHRONY ŚRODOWISKA, PRZYRODY I KRAJOBRAZU KULTUROWEGO:</w:t>
      </w:r>
    </w:p>
    <w:p>
      <w:pPr>
        <w:pStyle w:val="Normal"/>
        <w:widowControl w:val="false"/>
        <w:suppressAutoHyphens w:val="tru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1. </w:t>
      </w:r>
      <w:r>
        <w:rPr>
          <w:rFonts w:eastAsia="Times New Roman" w:cs="Arial" w:ascii="Arial" w:hAnsi="Arial"/>
          <w:color w:val="auto"/>
          <w:sz w:val="18"/>
          <w:szCs w:val="18"/>
          <w:lang w:val="zxx" w:eastAsia="zxx" w:bidi="ar-SA"/>
        </w:rPr>
        <w:t xml:space="preserve">Teren leży w obrębie jednego z segmentów systemu korytarzy ekologicznych łączących obszary Europejskiej Sieci Natura 2000, </w:t>
      </w:r>
    </w:p>
    <w:p>
      <w:pPr>
        <w:pStyle w:val="Zawartotabeli1"/>
        <w:spacing w:before="0" w:after="0"/>
        <w:ind w:left="284" w:right="0" w:hanging="0"/>
        <w:jc w:val="both"/>
        <w:rPr>
          <w:rFonts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/>
          <w:color w:val="auto"/>
          <w:sz w:val="18"/>
          <w:szCs w:val="18"/>
          <w:lang w:val="pl-PL" w:eastAsia="zxx" w:bidi="ar-SA"/>
        </w:rPr>
        <w:t>7.2.  tereny dróg, placów manewrowych i miejsc postojowych winny mieć powierzchnię utwardzoną nieprzepuszczalną,</w:t>
      </w:r>
    </w:p>
    <w:p>
      <w:pPr>
        <w:pStyle w:val="Zawartotabeli"/>
        <w:spacing w:before="0" w:after="0"/>
        <w:ind w:left="284" w:right="0" w:hanging="0"/>
        <w:jc w:val="both"/>
        <w:rPr/>
      </w:pPr>
      <w:r>
        <w:rPr>
          <w:rFonts w:eastAsia="Arial Unicode MS;Arial" w:cs="Times New Roman"/>
          <w:color w:val="auto"/>
          <w:sz w:val="18"/>
          <w:szCs w:val="18"/>
          <w:lang w:val="pl-PL" w:eastAsia="zxx" w:bidi="ar-SA"/>
        </w:rPr>
        <w:t xml:space="preserve">7.3. </w:t>
      </w:r>
      <w:r>
        <w:rPr>
          <w:rFonts w:eastAsia="Arial Unicode MS;Arial" w:cs="Arial"/>
          <w:color w:val="auto"/>
          <w:sz w:val="18"/>
          <w:szCs w:val="18"/>
          <w:lang w:val="pl-PL" w:eastAsia="zxx" w:bidi="ar-SA"/>
        </w:rPr>
        <w:t>projektowane użytkowanie i zagospodarowanie terenu nie może stanowić źródła zanieczyszczeń dla środowiska gruntowo-wodnego. Należy zastosować takie rozwiązania techniczne, technologiczne i organizacyjne, aby przeciwdziałać zagrożeniom środowiskowym z racji dopuszczonej funkcji,</w:t>
      </w:r>
    </w:p>
    <w:p>
      <w:pPr>
        <w:pStyle w:val="Normal"/>
        <w:widowControl w:val="false"/>
        <w:autoSpaceDE w:val="false"/>
        <w:ind w:left="268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4.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ody opadowe z powierzchni utwardzonych (parkingi, place manewrowe, drogi), przed odprowadzeniem do odbiornika winny być podczyszczone w stopniu zapewniającym spełnienie wymagań określonych w odrębnych przepisach,</w:t>
      </w:r>
    </w:p>
    <w:p>
      <w:pPr>
        <w:pStyle w:val="Normal"/>
        <w:widowControl w:val="fals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5. uciążliwość prowadzonej działalności musi ograniczyć się do obszaru, do którego inwestor posiada tytuł prawny,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6. zaleca się pozostawienie pasa min 10,0 m zieleni izolacyjno – ozdobnej od strony zachodniej przy granicy z drogą powiatową,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7. zachowanie w maksymalnym stopniu  istniejących zadrzewień z dopuszczeniem wycinki niezbędnej dla lokalizacji miejsc parkingow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 ZASADY OCHRONY ŚRODOWISKA KULTUROWEGO, ZABYTKÓW, DÓBR KULTURY WSPÓŁCZESNEJ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8.1.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 WYMAGANIA WYNIKAJĄCE Z POTRZEB KSZTAŁTOWANIA PRZESTRZENI PUBLICZNYCH: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1. elementy małej architektury: dopuszcza się, 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2. nośniki reklamowe: zakaz lokalizacji reklam i nośników reklamowych nie związanych z prowadzoną działalnością i reklam wielkoformatowych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3. urządzenia infrastruktury technicznej: dopuszcza się, budowę nowych, przebudowę i wymianę urządzeń i sieci infrastruktury technicznej, 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4. tymczasowe obiekty budowlane: dopuszcza się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5. zieleń: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0. GRANICE I SPOSOBY ZAGOSPODAROWANIA TERENÓW LUB OBIEKTÓW PODLEGAJĄCYCH OCHRONIE, USTALONYCH NA PODSTAWIE ODRĘBNYCH PRZEPISÓW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 SZCZEGÓLNE WARUNKI ZAGOSPODAROWANIA TERENÓW ORAZ OGRANICZENIA W  ICH UŻYTKOWANIU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1. zakaz lokalizacji zabudowy na terenie przeznaczonym na parking w części oznaczonej jak na rysunku planu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1.2. teren parkingu należy urządzić miejscami postojowymi w miarę możliwości w powiązaniu z zielenią, 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aby stanowiła ona min 30% powierzchni parkingu,</w:t>
      </w:r>
    </w:p>
    <w:p>
      <w:pPr>
        <w:pStyle w:val="Normal"/>
        <w:widowControl w:val="false"/>
        <w:autoSpaceDE w:val="false"/>
        <w:spacing w:lineRule="atLeast" w:line="100"/>
        <w:ind w:left="284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1.3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a terenie dopuszcza się lokalizację obiektów oraz urządzeń związanych z magazynowaniem, składowaniem, transportem kolejowym oraz produkcją paliw polegającą na mieszaniu paliw,</w:t>
      </w:r>
    </w:p>
    <w:p>
      <w:pPr>
        <w:pStyle w:val="Normal"/>
        <w:widowControl w:val="false"/>
        <w:autoSpaceDE w:val="false"/>
        <w:spacing w:lineRule="atLeast" w:line="100"/>
        <w:ind w:left="284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4. zakaz lokalizacji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masztów i stacji bazowych telefonii komórk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 ZASADY DOTYCZĄCE SYSTEMÓW KOMUNIKACJI I INFRASTRUKTURY TECHNICZNEJ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. dostępność drogowa - od drogi wewnętrznej oznaczonej nr 7.KDW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2. parkingi – zlokalizowane na terenie,</w:t>
      </w:r>
    </w:p>
    <w:p>
      <w:pPr>
        <w:pStyle w:val="NormalnyWeb"/>
        <w:spacing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3. zaopatrzenie w wodę -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 sieci wodociągowej, 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4. odprowadzenie ścieków komunalnych - do sieci kanalizacji sanitarnej 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5. odprowadzenie wód opadowych –  po podczyszczeniu w separatorach ropopochodnych do kanalizacji deszczowej 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6. zaopatrzenie w energię elektryczną - z sieci elektroenergetycznej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7. zaopatrzenie w gaz - nie ustala się,</w:t>
      </w:r>
    </w:p>
    <w:p>
      <w:pPr>
        <w:pStyle w:val="Normal"/>
        <w:widowControl w:val="false"/>
        <w:autoSpaceDE w:val="false"/>
        <w:ind w:left="281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8. zaopatrzenie w ciepło -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opuszcza się indywidualne niskoemisyjne źródła ciepła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9. gospodarka odpadami - po segregacji wywóz na zorganizowane składowisko odpadów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0. teren zaopatrzony jest w sieć teleinformatyczną i przewody podziemne benzynowe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1. sieci elektroenergetyczne w pierwszej kolejności należy prowadzić równolegle do ciągów komunikacyjnych wraz z powiązaniami z istniejącą siecią zewnętrzną; dopuszcza się przełożenie sieci elektroenergetycznych kolidujących  z planowanym zagospodarowaniem terenu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2. dopuszcza się wydzielenia działek dla niezbędnych kubaturowych obiektów infrastruktury technicznej, należy zapewnić możliwość dojazdu.</w:t>
      </w:r>
    </w:p>
    <w:p>
      <w:pPr>
        <w:pStyle w:val="Normal"/>
        <w:widowControl w:val="false"/>
        <w:autoSpaceDE w:val="false"/>
        <w:ind w:left="27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3. SPOSOBY I TERMINY TYMCZASOWEGO ZAGOSPODAROWANIA, URZĄDZANIA I UŻYTKOWANIA TERENÓW: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dotycz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4. STAWKA PROCENTOWA: 30%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>III.  KARTA TERENU DO ZMIANY MIEJSCOWEGO PLANU ZAGOSPODAROWANIA PRZESTRZENNEGIO</w:t>
        <w:br/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pl-PL" w:eastAsia="zxx" w:bidi="ar-SA"/>
        </w:rPr>
        <w:t xml:space="preserve">WSI KUROWO BRANIEWSKIE W GMINIE MŁYNARY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. NUMER TERENU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. POWIERZCHNIA: 0,16 h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3. PRZEZNACZENIE TERENU: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 obiektów produkcyjnych, składów i magazynów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; funkcje produkcyjne związane tylko z mieszaniem pali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4. ZASADY OCHRONY I KSZTAŁTOWANIA ŁADU PRZESTRZENNEGO:</w:t>
      </w:r>
    </w:p>
    <w:p>
      <w:pPr>
        <w:pStyle w:val="Normal"/>
        <w:widowControl w:val="false"/>
        <w:tabs>
          <w:tab w:val="clear" w:pos="1134"/>
          <w:tab w:val="left" w:pos="295" w:leader="none"/>
        </w:tabs>
        <w:autoSpaceDE w:val="false"/>
        <w:ind w:left="295" w:right="0" w:hanging="1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1. zasady ochrony i kształtowania ładu przestrzennego określają ustalenia zawarte w punktach 5, 6, 7, 8, 9, 10,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 PARAMETRY I WSKAŹNIKI  KSZTAŁTOWANIA ZABUDOWY ORAZ ZAGOSPODAROWANIA TERENU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1. linie zabudowy –  nieprzekraczalne – jak na rysunku planu oraz nie mniej niż 4,0 m od drogi wewnętrznej, i nie mniej niż 12,0 m od granicy z terenami leśnymi,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2. wysokość zabudowy – dla budynków administracyjnych i obsługujących nie więcej niż 2 kondygnacje nadziemne (w tym poddasze użytkowe) – nie więcej niż 9,0 m; dla obiektów budowlanych związanych z transportem kolejowym oraz samą produkcją - wysokość budynków musi uwzględniać potrzeby techniczne i technologiczne przeznaczenia budynku w związku z czym nie określa się wysokości zabudowy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3. wielkość terenu przeznaczonego pod zabudowę – nie więcej niż 10%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4. powierzchnia biologicznie czynna – nie mniej niż 40%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5. forma zabudowy – nie określa się,</w:t>
      </w:r>
    </w:p>
    <w:p>
      <w:pPr>
        <w:pStyle w:val="Normal"/>
        <w:ind w:left="567" w:right="0" w:hanging="283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5.6. geometria dachu –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ar-SA"/>
        </w:rPr>
        <w:t>dla budynków administracyjnych i obsługujących dopuszcza się wszystkie formy dachu o nachyleniu 30º-45 º, kryte dachówką ceramiczną lub betonową; dla obiektów budowlanych związanych z transportem kolejowym oraz samą produkcją według wymagań technicznych i technologicznych,</w:t>
      </w:r>
    </w:p>
    <w:p>
      <w:pPr>
        <w:pStyle w:val="Normal"/>
        <w:ind w:left="567" w:right="0" w:hanging="283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7. intensywność zabudowy -  nie określa się,</w:t>
      </w:r>
    </w:p>
    <w:p>
      <w:pPr>
        <w:pStyle w:val="WWDomylnie"/>
        <w:ind w:left="567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8. szerokość elewacji frontowej – nie określa się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6. SZCZEGÓŁOWE ZASADY I WARUNKI SCALANIA I PODZIAŁU NIERUCHOMOŚCI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1. minimalna wielkość działki –  nie usta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2. szerokość frontu działek-  nie usta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3. kąt położenia granic działek w stosunku do pasa drogowego-  nie ustala się,</w:t>
      </w:r>
    </w:p>
    <w:p>
      <w:pPr>
        <w:pStyle w:val="Normal"/>
        <w:widowControl w:val="false"/>
        <w:autoSpaceDE w:val="false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4. obszary wymagające przeprowadzenia scaleń i podziałów nieruchomości – 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ZASADY OCHRONY ŚRODOWISKA, PRZYRODY I KRAJOBRAZU KULTUROWEGO:</w:t>
      </w:r>
    </w:p>
    <w:p>
      <w:pPr>
        <w:pStyle w:val="Normal"/>
        <w:widowControl w:val="false"/>
        <w:suppressAutoHyphens w:val="tru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7.1. </w:t>
      </w:r>
      <w:r>
        <w:rPr>
          <w:rFonts w:eastAsia="Times New Roman" w:cs="Arial" w:ascii="Arial" w:hAnsi="Arial"/>
          <w:color w:val="auto"/>
          <w:sz w:val="18"/>
          <w:szCs w:val="18"/>
          <w:lang w:val="zxx" w:eastAsia="zxx" w:bidi="ar-SA"/>
        </w:rPr>
        <w:t xml:space="preserve">Teren leży w obrębie jednego z segmentów systemu korytarzy ekologicznych łączących obszary Europejskiej Sieci Natura 2000, </w:t>
      </w:r>
    </w:p>
    <w:p>
      <w:pPr>
        <w:pStyle w:val="Zawartotabeli1"/>
        <w:spacing w:before="0" w:after="0"/>
        <w:ind w:left="284" w:right="0" w:hanging="0"/>
        <w:jc w:val="both"/>
        <w:rPr>
          <w:rFonts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/>
          <w:color w:val="auto"/>
          <w:sz w:val="18"/>
          <w:szCs w:val="18"/>
          <w:lang w:val="pl-PL" w:eastAsia="zxx" w:bidi="ar-SA"/>
        </w:rPr>
        <w:t>7.2.  tereny dróg , placów manewrowych i miejsc postojowych winny mieć powierzchnię utwardzoną nieprzepuszczalną,</w:t>
      </w:r>
    </w:p>
    <w:p>
      <w:pPr>
        <w:pStyle w:val="Zawartotabeli"/>
        <w:spacing w:before="0" w:after="0"/>
        <w:ind w:left="284" w:right="0" w:hanging="0"/>
        <w:jc w:val="both"/>
        <w:rPr/>
      </w:pPr>
      <w:r>
        <w:rPr>
          <w:rFonts w:eastAsia="Arial Unicode MS;Arial" w:cs="Times New Roman"/>
          <w:color w:val="auto"/>
          <w:sz w:val="18"/>
          <w:szCs w:val="18"/>
          <w:lang w:val="pl-PL" w:eastAsia="zxx" w:bidi="ar-SA"/>
        </w:rPr>
        <w:t xml:space="preserve">7.3. </w:t>
      </w:r>
      <w:r>
        <w:rPr>
          <w:rFonts w:eastAsia="Arial Unicode MS;Arial" w:cs="Arial"/>
          <w:color w:val="auto"/>
          <w:sz w:val="18"/>
          <w:szCs w:val="18"/>
          <w:lang w:val="pl-PL" w:eastAsia="zxx" w:bidi="ar-SA"/>
        </w:rPr>
        <w:t>projektowane użytkowanie i zagospodarowanie terenu nie może stanowić źródła zanieczyszczeń dla środowiska gruntowo-wodnego. Należy zastosować takie rozwiązania techniczne, technologiczne i organizacyjne, aby przeciwdziałać zagrożeniom środowiskowym z racji dopuszczonej funkcji,</w:t>
      </w:r>
    </w:p>
    <w:p>
      <w:pPr>
        <w:pStyle w:val="Normal"/>
        <w:widowControl w:val="false"/>
        <w:autoSpaceDE w:val="false"/>
        <w:ind w:left="268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4.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ody opadowe z powierzchni utwardzonych (parkingi, place manewrowe, drogi), przed odprowadzeniem do odbiornika winny być podczyszczone w stopniu zapewniającym spełnienie wymagań określonych w odrębnych przepisach,</w:t>
      </w:r>
    </w:p>
    <w:p>
      <w:pPr>
        <w:pStyle w:val="Normal"/>
        <w:widowControl w:val="fals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5. uciążliwość prowadzonej działalności musi ograniczyć się do obszaru, do którego inwestor posiada tytuł praw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 ZASADY OCHRONY ŚRODOWISKA KULTUROWEGO, ZABYTKÓW, DÓBR KULTURY WSPÓŁCZESNEJ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8.1.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 WYMAGANIA WYNIKAJĄCE Z POTRZEB KSZTAŁTOWANIA PRZESTRZENI PUBLICZNYCH: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1. elementy małej architektury: dopuszcza się, 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2. nośniki reklamowe: zakaz lokalizacji reklam i nośników reklamowych nie związanych z prowadzoną działalnością i reklam wielkoformatowych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3. urządzenia infrastruktury technicznej: dopuszcza się, budowę nowych, przebudowę i wymianę urządzeń i sieci infrastruktury technicznej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4. tymczasowe obiekty budowlane: dopuszcza się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5. zieleń: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0. GRANICE I SPOSOBY ZAGOSPODAROWANIA TERENÓW LUB OBIEKTÓW PODLEGAJĄCYCH OCHRONIE, USTALONYCH NA PODSTAWIE ODRĘBNYCH PRZEPISÓW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 SZCZEGÓLNE WARUNKI ZAGOSPODAROWANIA TERENÓW ORAZ OGRANICZENIA W  ICH UŻYTKOWANIU</w:t>
      </w:r>
    </w:p>
    <w:p>
      <w:pPr>
        <w:pStyle w:val="Normal"/>
        <w:widowControl w:val="false"/>
        <w:autoSpaceDE w:val="false"/>
        <w:ind w:left="281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1.1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a terenie dopuszcza się lokalizację obiektów oraz urządzeń związanych z magazynowaniem, składowaniem, transportem kolejowym oraz produkcją paliw polegającą na mieszaniu paliw,</w:t>
      </w:r>
    </w:p>
    <w:p>
      <w:pPr>
        <w:pStyle w:val="Normal"/>
        <w:widowControl w:val="false"/>
        <w:autoSpaceDE w:val="false"/>
        <w:spacing w:lineRule="atLeast" w:line="100"/>
        <w:ind w:left="284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1.2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akaz lokalizacji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masztów i stacji bazowych telefonii komórk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 ZASADY DOTYCZĄCE SYSTEMÓW KOMUNIKACJI I INFRASTRUKTURY TECHNICZNEJ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. dostępność drogowa - od drogi wewnętrznej oznaczonej nr 7.KDW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2. parkingi – zlokalizowane na terenie,</w:t>
      </w:r>
    </w:p>
    <w:p>
      <w:pPr>
        <w:pStyle w:val="NormalnyWeb"/>
        <w:spacing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3. zaopatrzenie w wodę -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 sieci wodociągowej, 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4. odprowadzenie ścieków komunalnych - do sieci kanalizacji sanitarnej 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5. odprowadzenie wód opadowych –  po podczyszczeniu w separatorach ropopochodnych do kanalizacji deszczowej 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6. zaopatrzenie w energię elektryczną - z sieci elektroenergetycznej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7. zaopatrzenie w gaz - nie ustala się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8. zaopatrzenie w ciepło - nie ustala się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9. gospodarka odpadami - po segregacji wywóz na zorganizowane składowisko odpadów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0. teren zaopatrzony jest w sieć teleinformatyczną i przewody podziemne benzynowe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1. sieci elektroenergetyczne w pierwszej kolejności należy prowadzić równolegle do ciągów komunikacyjnych wraz z powiązaniami z istniejącą siecią zewnętrzną; dopuszcza się przełożenie sieci elektroenergetycznych kolidujących  z planowanym zagospodarowaniem terenu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2. dopuszcza się wydzielenia działek dla niezbędnych kubaturowych obiektów infrastruktury technicznej, należy zapewnić możliwość dojazdu.</w:t>
      </w:r>
    </w:p>
    <w:p>
      <w:pPr>
        <w:pStyle w:val="Normal"/>
        <w:widowControl w:val="false"/>
        <w:autoSpaceDE w:val="false"/>
        <w:ind w:left="27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3. SPOSOBY I TERMINY TYMCZASOWEGO ZAGOSPODAROWANIA, URZĄDZANIA I UŻYTKOWANIA TERENÓW: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dotycz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4. STAWKA PROCENTOWA: 30%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>IV.  KARTA TERENU DO ZMIANY MIEJSCOWEGO PLANU ZAGOSPODAROWANIA PRZESTRZENNEGO</w:t>
        <w:br/>
        <w:t>WSI KUROWO BRANIEWSKIE W GMINIE MŁYNARY</w:t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tabs>
          <w:tab w:val="clear" w:pos="1134"/>
          <w:tab w:val="left" w:pos="1313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. NUMER TERENU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4, 5 ,6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. POWIERZCHNIA (ha): 4 - 17.25;   5 – 26,5;   6 – 14,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3. PRZEZNACZENIE TERENU: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ZL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las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4. ZASADY OCHRONY I KSZTAŁTOWANIA ŁADU PRZESTRZENNEGO:</w:t>
      </w:r>
    </w:p>
    <w:p>
      <w:pPr>
        <w:pStyle w:val="Normal"/>
        <w:widowControl w:val="false"/>
        <w:tabs>
          <w:tab w:val="clear" w:pos="1134"/>
          <w:tab w:val="left" w:pos="295" w:leader="none"/>
        </w:tabs>
        <w:autoSpaceDE w:val="false"/>
        <w:ind w:left="295" w:right="0" w:hanging="1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1. zasady ochrony i kształtowania ładu przestrzennego określają ustalenia zawarte w punktach 5, 6, 7, 8, 9, 10,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 PARAMETRY I WSKAŹNIKI  KSZTAŁTOWANIA ZABUDOWY ORAZ ZAGOSPODAROWANIA TERENU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5.1. urządzić zgodnie z planem urządzeniowo – leś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6. SZCZEGÓŁOWE ZASADY I WARUNKI SCALANIA I PODZIAŁU NIERUCHOMOŚCI: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1. minimalna wielkość działki –  nie okreś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2. szerokość frontu działek-  nie określa się,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3. kąt położenia granic działek w stosunku do pasa drogowego-  nie określa się,</w:t>
      </w:r>
    </w:p>
    <w:p>
      <w:pPr>
        <w:pStyle w:val="Normal"/>
        <w:widowControl w:val="false"/>
        <w:autoSpaceDE w:val="false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4. obszary wymagające przeprowadzenia scaleń i podziałów nieruchomości –  nie występuj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ZASADY OCHRONY ŚRODOWISKA, PRZYRODY I KRAJOBRAZU KULTUROWEGO:</w:t>
      </w:r>
    </w:p>
    <w:p>
      <w:pPr>
        <w:pStyle w:val="Normal"/>
        <w:widowControl w:val="false"/>
        <w:suppressAutoHyphens w:val="true"/>
        <w:autoSpaceDE w:val="false"/>
        <w:ind w:left="284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1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zxx" w:eastAsia="zxx" w:bidi="ar-SA"/>
        </w:rPr>
        <w:t>Teren leży w obrębie jednego z segmentów systemu korytarzy ekologicznych łączących obszary Europejskiej Sieci Natura 2000,</w:t>
      </w:r>
    </w:p>
    <w:p>
      <w:pPr>
        <w:pStyle w:val="Normal"/>
        <w:widowControl w:val="false"/>
        <w:suppressAutoHyphens w:val="true"/>
        <w:autoSpaceDE w:val="false"/>
        <w:ind w:left="284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7.2.  Zachowanie lasu  w stanie istniejącym,</w:t>
      </w:r>
    </w:p>
    <w:p>
      <w:pPr>
        <w:pStyle w:val="Normal"/>
        <w:widowControl w:val="false"/>
        <w:autoSpaceDE w:val="false"/>
        <w:ind w:left="268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3.  dopuszcza się gospodarkę leśną i zagospodarowanie zgodną z obowiązującymi przepisami odrębny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 ZASADY OCHRONY ŚRODOWISKA KULTUROWEGO, ZABYTKÓW, DÓBR KULTURY WSPÓŁCZESNEJ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8.1.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 WYMAGANIA WYNIKAJĄCE Z POTRZEB KSZTAŁTOWANIA PRZESTRZENI PUBLICZNYCH: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9.1. elementy małej architektury: dopuszcza się związane z ochroną przeciwpożarową, 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2. nośniki reklamowe: zakaz lokalizacji reklam i nośników reklamowych,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3. urządzenia infrastruktury technicznej: dopuszcza się, budowę nowych, przebudowę i wymianę urządzeń i sieci infrastruktury technicznej,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4. tymczasowe obiekty budowlane: dopuszcza się tylko dla potrzeb gospodarki leśnej,</w:t>
      </w:r>
    </w:p>
    <w:p>
      <w:pPr>
        <w:pStyle w:val="WWDomylnie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9.5. zieleń: urządzić zgodnie z planem urządzeniowo – leśny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0. GRANICE I SPOSOBY ZAGOSPODAROWANIA TERENÓW LUB OBIEKTÓW PODLEGAJĄCYCH OCHRONIE, USTALONYCH NA PODSTAWIE ODRĘBNYCH PRZEPISÓW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chrona lasu regulowana przepisami odrębny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 SZCZEGÓLNE WARUNKI ZAGOSPODAROWANIA TERENÓW ORAZ OGRANICZENIA W  ICH UŻYTKOWANIU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1. zakaz lokalizacji zabudowy, masztów i stacji bazowych telefonii komórkowej,</w:t>
      </w:r>
    </w:p>
    <w:p>
      <w:pPr>
        <w:pStyle w:val="Normal"/>
        <w:widowControl w:val="false"/>
        <w:autoSpaceDE w:val="false"/>
        <w:spacing w:lineRule="atLeast" w:line="100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2. istniejące zagospodarowanie ustala się za zgodne z planem,</w:t>
      </w:r>
    </w:p>
    <w:p>
      <w:pPr>
        <w:pStyle w:val="Normal"/>
        <w:widowControl w:val="false"/>
        <w:autoSpaceDE w:val="false"/>
        <w:spacing w:lineRule="atLeast" w:line="100"/>
        <w:ind w:left="284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3. ustala się zakaz lokalizowania zabudowy oraz budowli nie związanych z prowadzeniem gospodarki leśnej zgodnie z przepisami o las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 ZASADY DOTYCZĄCE SYSTEMÓW KOMUNIKACJI I INFRASTRUKTURY TECHNICZNEJ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. dostępność drogowa - od drogi oznaczonej nr 7.KDW, oraz z dróg położonych poza terenem planu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2. parkingi – zakaz lokalizacji,</w:t>
      </w:r>
    </w:p>
    <w:p>
      <w:pPr>
        <w:pStyle w:val="NormalnyWeb"/>
        <w:spacing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3. zaopatrzenie w wodę -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 sieci wodociągowej, 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4. odprowadzenie ścieków komunalnych – nie dotyczy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5. odprowadzenie wód opadowych –  powierzchniowo,</w:t>
      </w:r>
    </w:p>
    <w:p>
      <w:pPr>
        <w:pStyle w:val="NormalnyWeb"/>
        <w:spacing w:before="0" w:after="0"/>
        <w:ind w:left="284" w:right="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2.6. zaopatrzenie w energię elektryczną - z sieci elektroenergetycznej,</w:t>
      </w:r>
    </w:p>
    <w:p>
      <w:pPr>
        <w:pStyle w:val="Normal"/>
        <w:widowControl w:val="false"/>
        <w:autoSpaceDE w:val="false"/>
        <w:ind w:left="281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7. zaopatrzenie w gaz -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dotyczy,</w:t>
      </w:r>
    </w:p>
    <w:p>
      <w:pPr>
        <w:pStyle w:val="Normal"/>
        <w:widowControl w:val="false"/>
        <w:autoSpaceDE w:val="false"/>
        <w:ind w:left="281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2.8. zaopatrzenie w ciepło -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dotyczy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9. gospodarka odpadami - po segregacji wywóz na zorganizowane składowisko odpadów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0. sieci elektroenergetyczne w pierwszej kolejności należy prowadzić równolegle do ciągów komunikacyjnych wraz z powiązaniami z istniejącą siecią zewnętrzną; dopuszcza się przełożenie sieci elektroenergetycznych kolidujących  z planowanym zagospodarowaniem terenu,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2.11. dopuszcza się wydzielenia działek dla niezbędnych kubaturowych obiektów infrastruktury technicznej, należy zapewnić możliwość dojazdu.</w:t>
      </w:r>
    </w:p>
    <w:p>
      <w:pPr>
        <w:pStyle w:val="Normal"/>
        <w:widowControl w:val="false"/>
        <w:autoSpaceDE w:val="false"/>
        <w:ind w:left="27" w:righ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13. SPOSOBY I TERMINY TYMCZASOWEGO ZAGOSPODAROWANIA, URZĄDZANIA I UŻYTKOWANIA TERENÓW: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dotycz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4. STAWKA PROCENTOWA: 0%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 xml:space="preserve">V.  KARTA TERENU DLA TERENÓW KOMUNIKACJI DO ZMIANY MIEJSCOWEGO PLANU ZAGOSPODAROWANIA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pl-PL" w:eastAsia="zxx" w:bidi="ar-SA"/>
        </w:rPr>
        <w:t xml:space="preserve">PRZESTRZENNEGO WSI KUROWO BRANIEWSKIE W GMINIE MŁYNARY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. NUMER TERENU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 7.KD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2. POWIERZCHNIA: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1,86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ha.</w:t>
      </w:r>
    </w:p>
    <w:p>
      <w:pPr>
        <w:pStyle w:val="Normal"/>
        <w:widowControl w:val="false"/>
        <w:autoSpaceDE w:val="false"/>
        <w:ind w:left="600" w:right="0" w:hanging="60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3. KLASA I NAZWA ULICY: droga wewnętrzna 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4.1. szerokość w liniach rozgraniczających – jak na rysunku planu min.12,0 m, 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4.2. inne parametry – nie określa się, 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3. wyposażenie – nie określa się,</w:t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POWIAZANIA Z UKŁADEM ZEWNĘTRZNYM – do drogi lokalnej położonej poza granicami pla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SADY OCHRONY ŚRODOWISKA, PRZYRODY I KRAJOBRAZU KULTUROWEGO: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6.1. teren drogi winien mieć powierzchnię utwardzoną nieprzepuszczalną,</w:t>
      </w:r>
    </w:p>
    <w:p>
      <w:pPr>
        <w:pStyle w:val="Zawartotabeli1"/>
        <w:spacing w:before="0" w:after="0"/>
        <w:ind w:left="142" w:right="0" w:hanging="0"/>
        <w:jc w:val="both"/>
        <w:rPr>
          <w:rFonts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/>
          <w:color w:val="auto"/>
          <w:sz w:val="18"/>
          <w:szCs w:val="18"/>
          <w:lang w:val="pl-PL" w:eastAsia="zxx" w:bidi="ar-SA"/>
        </w:rPr>
        <w:t>6.2.  wody opadowe z powierzchni utwardzonych przed odprowadzeniem do odbiornika winny być podczyszczone w stopniu zapewniającym spełnienie wymagań określonych w odrębnych przepisach,  po podczyszczeniu do kanalizacji deszczowej,</w:t>
      </w:r>
    </w:p>
    <w:p>
      <w:pPr>
        <w:pStyle w:val="Zawartotabeli"/>
        <w:spacing w:before="0" w:after="0"/>
        <w:ind w:left="142" w:right="0" w:hanging="0"/>
        <w:jc w:val="both"/>
        <w:rPr/>
      </w:pPr>
      <w:r>
        <w:rPr>
          <w:rFonts w:eastAsia="Arial Unicode MS;Arial" w:cs="Arial"/>
          <w:color w:val="auto"/>
          <w:sz w:val="18"/>
          <w:szCs w:val="18"/>
          <w:lang w:val="pl-PL" w:eastAsia="zxx" w:bidi="ar-SA"/>
        </w:rPr>
        <w:t xml:space="preserve">6.3. </w:t>
      </w:r>
      <w:r>
        <w:rPr>
          <w:rFonts w:eastAsia="Arial Unicode MS;Arial" w:cs="Arial"/>
          <w:color w:val="auto"/>
          <w:sz w:val="18"/>
          <w:szCs w:val="18"/>
          <w:lang w:val="zxx" w:eastAsia="zxx" w:bidi="ar-SA"/>
        </w:rPr>
        <w:t>teren leży w obrębie jednego z segmentów systemu korytarzy ekologicznych łączących obszary Europejskiej Sieci Natura 2000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ZASADY OCHRONY ŚRODOWISKA KULTUROWEGO, ZABYTKÓW, DÓBR KULTURY WSPÓŁCZESNEJ: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nie ustala się.</w:t>
      </w:r>
    </w:p>
    <w:p>
      <w:pPr>
        <w:pStyle w:val="Normal"/>
        <w:widowControl w:val="false"/>
        <w:autoSpaceDE w:val="false"/>
        <w:ind w:left="600" w:right="0" w:hanging="60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8. ZASADY KSZTAŁTOWANIA PRZESTRZENI PUBLICZNYCH: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8.1. elementy małej architektury: dopuszcza się, 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2. nośniki reklamowe: zakaz lokalizacji reklam i nośników reklamowych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3. urządzenia infrastruktury technicznej: wymagane oświetlenie, ustala się możliwość budowy i przebudowy podziemnych sieci  i urządzeń infrastruktury technicznej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4. tymczasowe obiekty budowlane: zakaz lokalizacji,</w:t>
      </w:r>
    </w:p>
    <w:p>
      <w:pPr>
        <w:pStyle w:val="WWDomylnie"/>
        <w:ind w:left="142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8.5. zieleń: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9. SPOSOBY ZAGOSPODAROWANIA TERENÓW LUB OBIEKTÓW PODLEGAJĄCYCH OCHRONIE NA PODSTAWIE ODRĘBNYCH PRZEPISÓW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"/>
        <w:widowControl w:val="false"/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 SPOSOBY I TERMINY UŻYTKOWANIA TYMCZASOWEGO: zakaz lokalizacji obiektów tymczas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 STAWKA PROCENTOWA: dla terenu poszerzenia drogi - 30%, dla pozostałego 0%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zxx" w:bidi="ar-SA"/>
        </w:rPr>
        <w:t>VI.  KARTA TERENU DLA TERENÓW KOMUNIKACJI DO ZMIANY MIEJSCOWEGO PLANU ZAGOSPODAROWANIA PRZESTRZENNEGO WSI KUROWO BRANIEWSKIE W GMINIE MŁYNARY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360" w:righ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. NUMER TERENU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 8.K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2. POWIERZCHNIA: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3,98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ha.</w:t>
      </w:r>
    </w:p>
    <w:p>
      <w:pPr>
        <w:pStyle w:val="Normal"/>
        <w:widowControl w:val="false"/>
        <w:autoSpaceDE w:val="false"/>
        <w:ind w:left="600" w:right="0" w:hanging="60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3. KLASA I NAZWA ULICY: teren komunikacji kolejowej – bocznica kolejowa,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4.1. szerokość w liniach rozgraniczających – jak na rysunku planu, 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4.2. inne parametry – nie określa się, 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4.3. wyposażenie – wymagane przepisami odrębnymi,</w:t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POWIAZANIA Z UKŁADEM ZEWNĘTRZNYM – do linii kolejowej położonej poza granicami plan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SADY OCHRONY ŚRODOWISKA, PRZYRODY I KRAJOBRAZU KULTUROWEGO:</w:t>
      </w:r>
    </w:p>
    <w:p>
      <w:pPr>
        <w:pStyle w:val="Zawartotabeli1"/>
        <w:spacing w:before="0" w:after="0"/>
        <w:ind w:left="142" w:right="0" w:hanging="0"/>
        <w:jc w:val="both"/>
        <w:rPr>
          <w:rFonts w:eastAsia="Arial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/>
          <w:color w:val="auto"/>
          <w:sz w:val="18"/>
          <w:szCs w:val="18"/>
          <w:lang w:val="pl-PL" w:eastAsia="zxx" w:bidi="ar-SA"/>
        </w:rPr>
        <w:t>6.1. wody opadowe z powierzchni utwardzonych przed odprowadzeniem do odbiornika winny być podczyszczone w stopniu zapewniającym spełnienie wymagań określonych w odrębnych przepisach,  po podczyszczeniu do kanalizacji deszczowej,</w:t>
      </w:r>
    </w:p>
    <w:p>
      <w:pPr>
        <w:pStyle w:val="Zawartotabeli"/>
        <w:spacing w:before="0" w:after="0"/>
        <w:ind w:left="142" w:right="0" w:hanging="0"/>
        <w:jc w:val="both"/>
        <w:rPr/>
      </w:pPr>
      <w:r>
        <w:rPr>
          <w:rFonts w:eastAsia="Arial Unicode MS;Arial" w:cs="Times New Roman"/>
          <w:color w:val="auto"/>
          <w:sz w:val="18"/>
          <w:szCs w:val="18"/>
          <w:lang w:val="pl-PL" w:eastAsia="zxx" w:bidi="ar-SA"/>
        </w:rPr>
        <w:t xml:space="preserve">6.2. </w:t>
      </w:r>
      <w:r>
        <w:rPr>
          <w:rFonts w:eastAsia="Arial Unicode MS;Arial" w:cs="Times New Roman"/>
          <w:color w:val="auto"/>
          <w:sz w:val="18"/>
          <w:szCs w:val="18"/>
          <w:lang w:val="zxx" w:eastAsia="zxx" w:bidi="ar-SA"/>
        </w:rPr>
        <w:t>teren leży w obrębie jednego z segmentów systemu korytarzy ekologicznych łączących obszary Europejskiej Sieci Natura 200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ZASADY OCHRONY ŚRODOWISKA KULTUROWEGO, ZABYTKÓW, DÓBR KULTURY WSPÓŁCZESNEJ: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nie ustala się.</w:t>
      </w:r>
    </w:p>
    <w:p>
      <w:pPr>
        <w:pStyle w:val="Normal"/>
        <w:widowControl w:val="false"/>
        <w:autoSpaceDE w:val="false"/>
        <w:ind w:left="600" w:right="0" w:hanging="60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8. ZASADY KSZTAŁTOWANIA PRZESTRZENI PUBLICZNYCH: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8.1. elementy małej architektury: dopuszcza się, 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2. nośniki reklamowe: zakaz lokalizacji reklam i nośników reklamowych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3. urządzenia infrastruktury technicznej: wymagane oświetlenie, ustala się możliwość budowy i przebudowy podziemnych sieci  i urządzeń infrastruktury technicznej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4. tymczasowe obiekty budowlane: zakaz lokalizacji,</w:t>
      </w:r>
    </w:p>
    <w:p>
      <w:pPr>
        <w:pStyle w:val="WWDomylnie"/>
        <w:ind w:left="142" w:right="0" w:hanging="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8.5. zieleń: nie ustala si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9. SPOSOBY ZAGOSPODAROWANIA TERENÓW LUB OBIEKTÓW PODLEGAJĄCYCH OCHRONIE NA PODSTAWIE ODRĘBNYCH PRZEPISÓW:</w:t>
      </w:r>
    </w:p>
    <w:p>
      <w:pPr>
        <w:pStyle w:val="Normal"/>
        <w:widowControl w:val="false"/>
        <w:autoSpaceDE w:val="false"/>
        <w:ind w:left="281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Nie ustala się.</w:t>
      </w:r>
    </w:p>
    <w:p>
      <w:pPr>
        <w:pStyle w:val="Normal"/>
        <w:widowControl w:val="false"/>
        <w:autoSpaceDE w:val="false"/>
        <w:ind w:left="360" w:right="0" w:hanging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10. SPOSOBY I TERMINY UŻYTKOWANIA TYMCZASOWEGO: zakaz lokalizacji obiektów tymczas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1. STAWKA PROCENTOWA: dla terenu poszerzenia terenu kolei - 30%, dla pozostałego 0%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4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Załącznikami do opracowania – zmiany uchwalenia miejscowego planu zagospodarowania przestrzennego wsi Kurowo Braniewskie są:</w:t>
      </w:r>
    </w:p>
    <w:p>
      <w:pPr>
        <w:pStyle w:val="Normal"/>
        <w:widowControl w:val="false"/>
        <w:autoSpaceDE w:val="false"/>
        <w:ind w:left="1417" w:right="0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)</w:t>
        <w:tab/>
        <w:t xml:space="preserve">część graficzna - rysunek zmiany do miejscowego planu zagospodarowania przestrzennego wsi Kurowo Braniewskie w gminie Młynary w skali: 1: 2000 – stanowiący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, </w:t>
      </w:r>
    </w:p>
    <w:p>
      <w:pPr>
        <w:pStyle w:val="Normal"/>
        <w:widowControl w:val="false"/>
        <w:autoSpaceDE w:val="false"/>
        <w:ind w:left="1417" w:right="0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)</w:t>
        <w:tab/>
        <w:t>rozstrzygnięcie o sposobie rozpatrzenia uwag do projektu planu - stanowiący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załącznik nr 2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,</w:t>
      </w:r>
    </w:p>
    <w:p>
      <w:pPr>
        <w:pStyle w:val="Normal"/>
        <w:widowControl w:val="false"/>
        <w:autoSpaceDE w:val="false"/>
        <w:ind w:left="1417" w:right="0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3)</w:t>
        <w:tab/>
        <w:t>rozstrzygnięcie o sposobie realizacji, zapisanych w planie, inwestycji z zakresu infrastruktury technicznej  - stanowiący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załącznik nr 3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63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">
    <w:name w:val="Tekst podstawowy"/>
    <w:basedOn w:val="Normal"/>
    <w:qFormat/>
    <w:pPr>
      <w:spacing w:before="0" w:after="120"/>
    </w:pPr>
    <w:rPr/>
  </w:style>
  <w:style w:type="paragraph" w:styleId="Zawartotabeli">
    <w:name w:val="Zawartość tabeli"/>
    <w:basedOn w:val="Tekstpodstawowy"/>
    <w:qFormat/>
    <w:pPr>
      <w:widowControl w:val="false"/>
      <w:suppressLineNumbers/>
      <w:suppressAutoHyphens w:val="true"/>
    </w:pPr>
    <w:rPr>
      <w:rFonts w:ascii="Arial" w:hAnsi="Arial" w:eastAsia="Arial Unicode MS;Arial" w:cs="Arial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eastAsia="zxx" w:bidi="ar-SA"/>
    </w:rPr>
  </w:style>
  <w:style w:type="paragraph" w:styleId="Zawartotabeli1">
    <w:name w:val="Zawarto?? tabeli"/>
    <w:basedOn w:val="Normal"/>
    <w:qFormat/>
    <w:pPr>
      <w:widowControl w:val="false"/>
      <w:suppressAutoHyphens w:val="true"/>
      <w:overflowPunct w:val="false"/>
      <w:spacing w:before="0" w:after="120"/>
      <w:textAlignment w:val="baseline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35:19Z</dcterms:created>
  <dc:creator/>
  <dc:description/>
  <dc:language>en-US</dc:language>
  <cp:lastModifiedBy>a</cp:lastModifiedBy>
  <cp:lastPrinted>2008-11-12T14:35:00Z</cp:lastPrinted>
  <dcterms:modified xsi:type="dcterms:W3CDTF">2008-11-26T09:56:57Z</dcterms:modified>
  <cp:revision>3</cp:revision>
  <dc:subject/>
  <dc:title/>
</cp:coreProperties>
</file>