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miana miejscowego planu zagospodarowania przestrzenneg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bidi="ar-SA"/>
        </w:rPr>
        <w:t>wsi Nowe Monasterzysko w gminie Młynary,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jest zmianą ważną dla gminy dla rozwoju bezprzewodowej sieci teleinformatyczn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Podstawą przystąpienia do prac nad zmianą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iejscowego planu zagospodarowania przestrzenneg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bidi="ar-SA"/>
        </w:rPr>
        <w:t>wsi Nowe Monasterzysko w gminie Młynary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 jest uchwała Rady Miejskiej w Młynarach nr XXXIX/186/06 z dnia 28 września 2006r.</w:t>
      </w:r>
    </w:p>
    <w:p>
      <w:pPr>
        <w:pStyle w:val="Heading"/>
        <w:jc w:val="left"/>
        <w:rPr>
          <w:rFonts w:eastAsia="Times New Roman" w:cs="Times New Roman"/>
          <w:b/>
          <w:b/>
          <w:color w:val="000000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4"/>
          <w:u w:val="none"/>
          <w:lang w:val="pl-PL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lanem objęto obszar zlokalizowany na działce o numerze ewidencyjnym 30 położonej w Nowym Monasterzysku. Obowiązujący miejscowy plan zagospodarowania przestrzennego wsi Nowe Monasterzysko zatwierdzony został Uchwałą Nr XIX-95/04 Rady miejskiej w Młynarach z dnia 10 września 2004 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„Studium uwarunkowań i kierunków zagospodarowania przestrzennego miasta</w:t>
        <w:br/>
        <w:t xml:space="preserve">i gminy Młynary”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obszar ten wyznaczono pod teren infrastruktury technicznej – telekomunikacji i tereny rolnicze.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Na terenie możliwa jest lokalizacja masztu telefonii komórkowej wraz ze stacją bazową telefonii komórkowej oraz ze zlokalizowaniem w obrębie terenu urządzeń i obiektów potrzebnych dla prawidłowego funkcjonowania inwestycji. Teren rolniczy pozostanie w dotychczasowym użytkowaniu. W celu dostępności komunikacyjnej dla terenu telekomunikacji,  na terenie rolniczym należy przewidzieć wydzielenie drogi wewnętrznej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Obszar zajmuje powierzchnię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ar-SA"/>
        </w:rPr>
        <w:t>ok. 1,0 ha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 i stanowi w całości własność prywatną i jest niezainwestowan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Dostępność drogowa do terenu telekomunikacji odbywać się będzie z nowoprojektowanej drogi wewnętrznej, która dochodzić ma do drogi gminnej (położonej poza granicami opracowania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Cały obszar opracowania znajduje się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obrębie Obszaru Chronionego Krajobrazu Rzeki Baudy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, dlatego też projekt planu ustala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la obiektów projektowanych wymóg sporządzania i uzgadniania z właściwym konserwatorem przyrody studiów krajobrazowych, których zadaniem jest uzasadnienie koncepcji architektonicznej</w:t>
        <w:br/>
        <w:t>w krajobrazie.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FF0000"/>
          <w:sz w:val="24"/>
          <w:szCs w:val="24"/>
          <w:lang w:val="pl-PL"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ar-SA"/>
        </w:rPr>
        <w:t>Głównym celem projektu planu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 jest udostępnienie obszaru dla inwestycji rozbudowy sieci teleinformatycznej, poprzez wyznaczenie terenu inwestycyjnego i określenie nowych warunków i zasad zabudowy dostosowanych do potrzeb oraz przy uwzględnieniu walorów przyrodniczych i krajobrazowych.  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0" w:firstLine="420"/>
        <w:rPr>
          <w:rFonts w:ascii="Arial" w:hAnsi="Arial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0" w:firstLine="420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Projekt planu jest zgodny z polityką przestrzenną zawartą w zmianie „Studium uwarunkowań i kierunków zagospodarowania przestrzennego miasta i gminy Młynary” (uchwała …………… Rady Miejskiej w Młynarach z dnia ………………roku).</w:t>
      </w:r>
    </w:p>
    <w:p>
      <w:pPr>
        <w:pStyle w:val="Tekstpodstawowywcity2"/>
        <w:ind w:left="360" w:right="0" w:firstLine="420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color w:val="000000"/>
          <w:sz w:val="24"/>
          <w:szCs w:val="24"/>
          <w:lang w:val="pl-PL" w:bidi="ar-SA"/>
        </w:rPr>
      </w:r>
    </w:p>
    <w:p>
      <w:pPr>
        <w:pStyle w:val="Tekstpodstawowywcity2"/>
        <w:ind w:left="360" w:right="0" w:firstLine="420"/>
        <w:rPr>
          <w:rFonts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>W obrębie planu występują obszary wymagające przeznaczenia gruntów rolnych na cele nierolnicze.</w:t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Projekt planu po uzyskaniu pozytywnych uzgodnień w odpowiednim zakresie był wyłożony do publicznego wglądu w dniach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ar-SA" w:bidi="ar-SA"/>
        </w:rPr>
        <w:t>od 25.08.2008 r. do 23.09.2008 r</w:t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shd w:fill="FFFF00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val="pl-PL" w:eastAsia="ar-SA" w:bidi="ar-SA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Dnia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ar-SA" w:bidi="ar-SA"/>
        </w:rPr>
        <w:t>28.08.2008 r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 o godzinie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ar-SA" w:bidi="ar-SA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  <w:lang w:val="pl-PL" w:eastAsia="ar-SA" w:bidi="ar-SA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odbyła się dyskusja publiczna nad przyjętymi</w:t>
        <w:br/>
        <w:t>w projekcie planu rozwiązaniami w której wzięło udział 5 osób.</w:t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Do projektu planu wyłożonego do publicznego wglądu w ustawowym terminie nie wpłynęła żadna uwaga.</w:t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W związku z powyższym projekt zmiany miejscowego planu zagospodarowania przestrzennego wsi Nowe Monasterzysko może być przedłożony do uchwaleni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;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ascii="Arial" w:hAnsi="Arial" w:cs="Arial"/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23:00Z</dcterms:created>
  <dc:creator>Alfa-pro</dc:creator>
  <dc:description/>
  <dc:language>en-US</dc:language>
  <cp:lastModifiedBy>Alfa-pro</cp:lastModifiedBy>
  <cp:lastPrinted>2008-11-12T14:29:00Z</cp:lastPrinted>
  <dcterms:modified xsi:type="dcterms:W3CDTF">2008-10-19T17:59:00Z</dcterms:modified>
  <cp:revision>4</cp:revision>
  <dc:subject/>
  <dc:title>UZASADNIENIE</dc:title>
</cp:coreProperties>
</file>