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2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  <w:t>Załącznik do uchwały Nr XXIII/122/2008</w:t>
        <w:br/>
        <w:t>Rady Miejskiej w Młynarach</w:t>
      </w:r>
    </w:p>
    <w:p>
      <w:pPr>
        <w:pStyle w:val="Normal"/>
        <w:widowControl w:val="false"/>
        <w:autoSpaceDE w:val="false"/>
        <w:ind w:left="5102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  <w:t>z dnia 19 listopada 2008r</w:t>
      </w:r>
    </w:p>
    <w:p>
      <w:pPr>
        <w:pStyle w:val="Normal"/>
        <w:widowControl w:val="false"/>
        <w:autoSpaceDE w:val="false"/>
        <w:ind w:left="5102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  <w:t>w sprawie uchwalenia zmiany w miejscowym planie zagospodarowania przestrzennego wsi Nowe Monasterzysko w gminie Młynary</w:t>
      </w:r>
    </w:p>
    <w:p>
      <w:pPr>
        <w:pStyle w:val="Normal"/>
        <w:widowControl w:val="false"/>
        <w:autoSpaceDE w:val="false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Zmiany w miejscowym planie zagospodarowania przestrzennego wsi </w:t>
        <w:br/>
        <w:t>Nowe Monasterzysko w gminie Młynary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>§1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Po stwierdzeniu zgodności z ustaleniami “Studium uwarunkowań i kierunków zagospodarowania przestrzennego miasta i gminy Młynary” uchwala się zmianę w miejscowym planie zagospodarowania przestrzennego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pl-PL" w:eastAsia="zxx" w:bidi="ar-SA"/>
        </w:rPr>
        <w:t>wsi Nowe Monasterzysko w gminie Młynary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, zwany dalej “planem”, obejmujący działkę o nr ewidencyjnym 30, stanowiącą obszar o powierzchni 1,0 ha, w granicach jak na rysunku planu stanowiącym załącznik nr 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>§2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Ustala się, dla obszaru objętego planem, przeznaczenie - główną funkcję - oznaczone symbolem literow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Tereny użytkowane rolnicz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R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- tereny rolnicz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Tereny infrastruktury technicznej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T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-  telekomunikacja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Tereny zieleni i wód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WS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– teren wód powierzchniow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Tereny komunikacj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  </w:t>
      </w:r>
      <w:r>
        <w:rPr>
          <w:rFonts w:eastAsia="Arial" w:cs="Arial" w:ascii="Arial" w:hAnsi="Arial"/>
          <w:b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KDW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– droga wewnętrzn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>§3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WWDomylnie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Wyjaśnienie użytych pojęć:</w:t>
      </w:r>
    </w:p>
    <w:p>
      <w:pPr>
        <w:pStyle w:val="WWDomylnie"/>
        <w:numPr>
          <w:ilvl w:val="0"/>
          <w:numId w:val="2"/>
        </w:numPr>
        <w:tabs>
          <w:tab w:val="clear" w:pos="1134"/>
          <w:tab w:val="left" w:pos="990" w:leader="none"/>
          <w:tab w:val="left" w:pos="1620" w:leader="none"/>
        </w:tabs>
        <w:ind w:left="990" w:right="0" w:hanging="63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intensywność zabudowy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określają, ustalone w kartach terenu: dopuszczalna wysokość zabudowy oraz dopuszczalna powierzchnia terenu przeznaczonego pod zabudowę,</w:t>
      </w:r>
    </w:p>
    <w:p>
      <w:pPr>
        <w:pStyle w:val="WWDomylnie"/>
        <w:numPr>
          <w:ilvl w:val="0"/>
          <w:numId w:val="2"/>
        </w:numPr>
        <w:tabs>
          <w:tab w:val="clear" w:pos="1134"/>
          <w:tab w:val="left" w:pos="990" w:leader="none"/>
          <w:tab w:val="left" w:pos="1620" w:leader="none"/>
          <w:tab w:val="left" w:pos="1980" w:leader="none"/>
        </w:tabs>
        <w:ind w:left="990" w:right="0" w:hanging="63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wysokość zabudowy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- wysokość budynku (nie dotyczy kominów i akcentów architektonicznych t.j. elementów budynku, które zawierałyby kubaturę użytkową), mierzona od naturalnej warstwicy terenu uśrednionej w granicach rzutu budynku do kalenicy względnie innego najwyższego punktu budynku lub wg ustaleń szczegółowych, </w:t>
      </w:r>
    </w:p>
    <w:p>
      <w:pPr>
        <w:pStyle w:val="WWDomylnie"/>
        <w:numPr>
          <w:ilvl w:val="0"/>
          <w:numId w:val="2"/>
        </w:numPr>
        <w:tabs>
          <w:tab w:val="clear" w:pos="1134"/>
          <w:tab w:val="left" w:pos="1056" w:leader="none"/>
          <w:tab w:val="left" w:pos="1620" w:leader="none"/>
          <w:tab w:val="left" w:pos="1980" w:leader="none"/>
        </w:tabs>
        <w:ind w:left="1056" w:right="0" w:hanging="63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powierzchnia zabudowy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- teren przeznaczony pod zabudowę kubaturową wytyczona przez rzut poziomy zewnętrznych ścian budynku na powierzchnię terenu istniejącego;</w:t>
      </w:r>
    </w:p>
    <w:p>
      <w:pPr>
        <w:pStyle w:val="WWDomylnie"/>
        <w:ind w:left="99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do powierzchni zabudowy nie wlicza się:</w:t>
      </w:r>
    </w:p>
    <w:p>
      <w:pPr>
        <w:pStyle w:val="WWDomylnie"/>
        <w:numPr>
          <w:ilvl w:val="1"/>
          <w:numId w:val="4"/>
        </w:numPr>
        <w:tabs>
          <w:tab w:val="clear" w:pos="1134"/>
          <w:tab w:val="left" w:pos="1802" w:leader="none"/>
          <w:tab w:val="left" w:pos="2170" w:leader="none"/>
          <w:tab w:val="left" w:pos="2342" w:leader="none"/>
        </w:tabs>
        <w:ind w:left="1802" w:right="0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powierzchni obiektów budowlanych ani ich części nie wystających ponad powierzchnię terenu,</w:t>
      </w:r>
    </w:p>
    <w:p>
      <w:pPr>
        <w:pStyle w:val="WWDomylnie"/>
        <w:numPr>
          <w:ilvl w:val="1"/>
          <w:numId w:val="4"/>
        </w:numPr>
        <w:tabs>
          <w:tab w:val="clear" w:pos="1134"/>
          <w:tab w:val="left" w:pos="1802" w:leader="none"/>
          <w:tab w:val="left" w:pos="2170" w:leader="none"/>
          <w:tab w:val="left" w:pos="2342" w:leader="none"/>
        </w:tabs>
        <w:ind w:left="1802" w:right="0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powierzchni elementów drugorzędnych, np. schodów zewnętrznych, ramp zewnętrznych, daszków, występów dachowych, oświetlenia zewnętrznego, </w:t>
      </w:r>
    </w:p>
    <w:p>
      <w:pPr>
        <w:pStyle w:val="WWDomylnie"/>
        <w:numPr>
          <w:ilvl w:val="0"/>
          <w:numId w:val="4"/>
        </w:numPr>
        <w:tabs>
          <w:tab w:val="clear" w:pos="1134"/>
          <w:tab w:val="left" w:pos="990" w:leader="none"/>
          <w:tab w:val="left" w:pos="1620" w:leader="none"/>
        </w:tabs>
        <w:ind w:left="990" w:right="0" w:hanging="63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ustalenie zakazu podziałów działek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nie dotyczy możliwości podziałów korygujących i porządkujących,</w:t>
      </w:r>
    </w:p>
    <w:p>
      <w:pPr>
        <w:pStyle w:val="WWDomylnie"/>
        <w:numPr>
          <w:ilvl w:val="0"/>
          <w:numId w:val="4"/>
        </w:numPr>
        <w:tabs>
          <w:tab w:val="clear" w:pos="1134"/>
          <w:tab w:val="left" w:pos="990" w:leader="none"/>
          <w:tab w:val="left" w:pos="1620" w:leader="none"/>
        </w:tabs>
        <w:ind w:left="990" w:right="0" w:hanging="63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ustalone w planie zasady i warunki scalania, łączenia i podziału nieruchomości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nie dotyczą wydzieleń geodezyjnych dla sieci i urządzeń sieciowych infrastruktury technicznej,</w:t>
      </w:r>
    </w:p>
    <w:p>
      <w:pPr>
        <w:pStyle w:val="WWDomylnie"/>
        <w:numPr>
          <w:ilvl w:val="0"/>
          <w:numId w:val="4"/>
        </w:numPr>
        <w:tabs>
          <w:tab w:val="clear" w:pos="1134"/>
          <w:tab w:val="left" w:pos="990" w:leader="none"/>
          <w:tab w:val="left" w:pos="1620" w:leader="none"/>
        </w:tabs>
        <w:ind w:left="990" w:right="0" w:hanging="63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stawka procentowa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– jednorazowa opłata wnoszona na rzecz gminy, określona w stosunku procentowym do wzrostu wartości nieruchomości w związku z uchwaleniem planu na zasadach określonych w ustawie o planowaniu i zagospodarowaniu przestrzennym,</w:t>
      </w:r>
    </w:p>
    <w:p>
      <w:pPr>
        <w:pStyle w:val="WWDomylnie"/>
        <w:numPr>
          <w:ilvl w:val="0"/>
          <w:numId w:val="4"/>
        </w:numPr>
        <w:tabs>
          <w:tab w:val="clear" w:pos="1134"/>
          <w:tab w:val="left" w:pos="992" w:leader="none"/>
          <w:tab w:val="left" w:pos="1352" w:leader="none"/>
          <w:tab w:val="left" w:pos="1532" w:leader="none"/>
          <w:tab w:val="left" w:pos="3152" w:leader="none"/>
        </w:tabs>
        <w:ind w:left="992" w:right="0" w:hanging="630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stan istniejący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– stan na rok 2008</w:t>
      </w:r>
    </w:p>
    <w:p>
      <w:pPr>
        <w:pStyle w:val="WWDomylnie"/>
        <w:numPr>
          <w:ilvl w:val="0"/>
          <w:numId w:val="4"/>
        </w:numPr>
        <w:tabs>
          <w:tab w:val="clear" w:pos="1134"/>
          <w:tab w:val="left" w:pos="992" w:leader="none"/>
          <w:tab w:val="left" w:pos="1622" w:leader="none"/>
        </w:tabs>
        <w:ind w:left="992" w:right="0" w:hanging="63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karta terenu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– zbiór przepisów szczegółowych niniejszej uchwały odnoszących się do terenów wydzielonych liniami rozgraniczającymi</w:t>
      </w:r>
    </w:p>
    <w:p>
      <w:pPr>
        <w:pStyle w:val="WWDomylnie"/>
        <w:numPr>
          <w:ilvl w:val="0"/>
          <w:numId w:val="4"/>
        </w:numPr>
        <w:tabs>
          <w:tab w:val="clear" w:pos="1134"/>
          <w:tab w:val="left" w:pos="992" w:leader="none"/>
        </w:tabs>
        <w:ind w:left="992" w:right="0" w:hanging="63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zxx" w:eastAsia="zxx" w:bidi="ar-SA"/>
        </w:rPr>
        <w:t>powierzchnia biologicznie czynna</w:t>
      </w:r>
      <w:r>
        <w:rPr>
          <w:rFonts w:eastAsia="Times New Roman" w:cs="Arial" w:ascii="Arial" w:hAnsi="Arial"/>
          <w:color w:val="000000"/>
          <w:sz w:val="18"/>
          <w:szCs w:val="18"/>
          <w:lang w:val="zxx" w:eastAsia="zxx" w:bidi="ar-SA"/>
        </w:rPr>
        <w:t xml:space="preserve"> – powierzchnia niezabudowana i nieutwardzona, pokryta roślinnością urządzoną  lub naturalną, a także wodą.</w:t>
      </w:r>
    </w:p>
    <w:p>
      <w:pPr>
        <w:pStyle w:val="WWDomylnie"/>
        <w:numPr>
          <w:ilvl w:val="0"/>
          <w:numId w:val="4"/>
        </w:numPr>
        <w:tabs>
          <w:tab w:val="clear" w:pos="1134"/>
          <w:tab w:val="left" w:pos="992" w:leader="none"/>
        </w:tabs>
        <w:autoSpaceDE w:val="false"/>
        <w:ind w:left="992" w:right="0" w:hanging="63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przepisy odrębne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- przepisy ustaw wraz z aktami wykonawczymi.</w:t>
      </w:r>
    </w:p>
    <w:p>
      <w:pPr>
        <w:pStyle w:val="WWDomylnie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Ustalenia szczegółowe planu zawierają poniższe karty terenu od nr I do nr IV.</w:t>
      </w:r>
    </w:p>
    <w:p>
      <w:pPr>
        <w:pStyle w:val="WWDomylnie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Karty terenu: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20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zxx" w:bidi="ar-SA"/>
        </w:rPr>
        <w:t>I.  KARTA TERENU DO MIEJSCOWEGO PLANU ZAGOSPODAROWANIA PRZESTRZENNEGO PRZESTRZENNEGO</w:t>
        <w:br/>
        <w:t>WSI NOWE MONASTERZYSKO W GMINIE MŁYNARY</w:t>
      </w:r>
    </w:p>
    <w:p>
      <w:pPr>
        <w:pStyle w:val="Normal"/>
        <w:widowControl w:val="false"/>
        <w:tabs>
          <w:tab w:val="clear" w:pos="1134"/>
          <w:tab w:val="left" w:pos="1313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1. NUMER TERENU: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1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2. POWIERZCHNIA: 0,018 ha</w:t>
      </w:r>
    </w:p>
    <w:p>
      <w:pPr>
        <w:pStyle w:val="NormalnyWeb"/>
        <w:spacing w:before="0" w:after="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3. PRZEZNACZENIE TERENU: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T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– teren infrastruktury technicznej – telekomunikacja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4. ZASADY OCHRONY I KSZTAŁTOWANIA ŁADU PRZESTRZENNEGO: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4.1. zasady ochrony i kształtowania ładu przestrzennego określają ustalenia zawarte w punktach 5, 6, 7, 8, 9, 10, 11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5. PARAMETRY I WSKAŹNIKI  KSZTAŁTOWANIA ZABUDOWY ORAZ ZAGOSPODAROWANIA TERENU: 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1. linie zabudowy – nie ustala się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2. wysokość zabudowy – ustala się - patrz pkt 11.2.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3. wielkość terenu przeznaczonego pod zabudowę – nie ustala się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4. powierzchnia biologicznie czynna – nie ustala się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5. forma zabudowy –ustala się – patrz pkt 7.1.,</w:t>
      </w:r>
    </w:p>
    <w:p>
      <w:pPr>
        <w:pStyle w:val="NormalnyWeb"/>
        <w:spacing w:before="0" w:after="0"/>
        <w:ind w:left="142" w:right="0" w:hanging="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5.6. geometria dachu –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nie ustala się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7. intensywność zabudowy - nie ustala się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8. szerokość elewacji frontowej – nie ustala się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6. SZCZEGÓŁOWE ZASADY I WARUNKI SCALANIA I PODZIAŁU NIERUCHOMOŚCI:     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6.1. szerokość frontu działek- minimalna  - 12,0 m, 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6.2. kąt położenia granic działek w stosunku do pasa drogowego- prostopadle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6.3. obszary wymagające przeprowadzenia scaleń i podziałów nieruchomości – nie występują,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7. ZASADY OCHRONY ŚRODOWISKA, PRZYRODY I KRAJOBRAZU KULTUROWEGO: 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7.1.  ustala się zastosowanie konstrukcji ażurowej wieży. </w:t>
      </w:r>
    </w:p>
    <w:p>
      <w:pPr>
        <w:pStyle w:val="NormalnyWeb"/>
        <w:spacing w:before="0" w:after="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zxx" w:eastAsia="zxx" w:bidi="ar-SA"/>
        </w:rPr>
        <w:t xml:space="preserve">7.2.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Przed wykonaniem projektu budowlanego  należy sporządzić studium krajobrazowe i uzgodnić je z właściwym terytorialnie konserwatorem przyrody 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8. ZASADY OCHRONY ŚRODOWISKA KULTUROWEGO, ZABYTKÓW, DÓBR KULTURY WSPÓŁCZESNEJ: </w:t>
      </w:r>
    </w:p>
    <w:p>
      <w:pPr>
        <w:pStyle w:val="NormalnyWeb"/>
        <w:spacing w:before="0" w:after="0"/>
        <w:ind w:left="142" w:right="0" w:hanging="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8.1. dla obiektów projektowanych: obowiązuje wymóg sporządzania i uzgadniania z właściwym konserwatorem przyrody studiów krajobrazowych, których zadaniem jest uzasadnienie koncepcji architektonicznej w krajobrazie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9. WYMAGANIA WYNIKAJĄCE Z POTRZEB KSZTAŁTOWANIA PRZESTRZENI PUBLICZNYCH:</w:t>
      </w:r>
    </w:p>
    <w:p>
      <w:pPr>
        <w:pStyle w:val="WWDomylnie"/>
        <w:ind w:left="142" w:right="0" w:hanging="0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9.1. elementy małej architektury: dopuszcza się, </w:t>
      </w:r>
    </w:p>
    <w:p>
      <w:pPr>
        <w:pStyle w:val="WWDomylnie"/>
        <w:ind w:left="142" w:right="0" w:hanging="0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2. nośniki reklamowe: zakaz lokalizacji reklam i nośników reklamowych,</w:t>
      </w:r>
    </w:p>
    <w:p>
      <w:pPr>
        <w:pStyle w:val="WWDomylnie"/>
        <w:ind w:left="142" w:right="0" w:hanging="0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3. urządzenia infrastruktury technicznej: obowiązują ustalenia pkt 15.1.,</w:t>
      </w:r>
    </w:p>
    <w:p>
      <w:pPr>
        <w:pStyle w:val="WWDomylnie"/>
        <w:ind w:left="142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4. tymczasowe obiekty budowlane: zakaz lokalizacji,</w:t>
      </w:r>
    </w:p>
    <w:p>
      <w:pPr>
        <w:pStyle w:val="WWDomylnie"/>
        <w:ind w:left="142" w:right="0" w:hanging="0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5. zieleń: nie ustala się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0. SPOSOBY ZAGOSPODAROWANIA TERENÓW LUB OBIEKTÓW PODLEGAJĄCYCH OCHRONIE, USTALONYCH NA PODSTAWIE ODRĘBNYCH PRZEPISÓW: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0.1. teren położony jest w obrębie Obszaru Chronionego Krajobrazu Rzeki Baudy utworzonym Uchwałą Nr VI/51/85 Wojewódzkiej Rady Narodowej w Elblągu z dnia 26 kwietnia 1985 r. Obowiązują przepisy odrębne.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1. SZCZEGÓLNE WARUNKI ZAGOSPODAROWANIA TERENÓW ORAZ OGRANICZENIA W ICH UŻYTKOWANIU: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1.1. zagospodarowanie zgodne z przepisami szczególnymi dotyczącymi terenów i obiektów wyszczególnionych w pkt.10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1.2. na terenie ustala się możliwość lokalizacji stacji bazowej telefonii komórkowej, zlokalizowanej na wieży, wysokość wieży do 60,0 m nad poziomem terenu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1.3. na terenie dopuszcza się lokalizację urządzeń i obiektów obsługujących inwestycję i niezbędnych dla prawidłowego jej funkcjonowania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 ZASADY DOTYCZĄCE SYSTEMÓW KOMUNIKACJI I INFRASTRUKTURY TECHNICZNEJ: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1. dostępność drogowa – z drogi wewnętrznej oznaczonej nr 4.KDW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2. zaopatrzenie w energię elektryczną - z sieci elektroenergetycznej,</w:t>
      </w:r>
    </w:p>
    <w:p>
      <w:pPr>
        <w:pStyle w:val="Normal"/>
        <w:widowControl w:val="false"/>
        <w:autoSpaceDE w:val="false"/>
        <w:ind w:left="142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3. sieci elektroenergetyczne w pierwszej kolejności należy prowadzić równolegle do ciągów komunikacyjnych wraz z powiązaniami z istniejącą siecią zewnętrzną; dopuszcza się przełożenie sieci elektroenergetycznych kolidujących  z planowanym zagospodarowaniem terenu,</w:t>
      </w:r>
    </w:p>
    <w:p>
      <w:pPr>
        <w:pStyle w:val="Normal"/>
        <w:widowControl w:val="false"/>
        <w:autoSpaceDE w:val="false"/>
        <w:ind w:left="142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4. dopuszcza się wydzielenia działek dla niezbędnych kubaturowych obiektów infrastruktury technicznej, należy zapewnić możliwość dojazdu.</w:t>
      </w:r>
    </w:p>
    <w:p>
      <w:pPr>
        <w:pStyle w:val="NormalnyWeb"/>
        <w:spacing w:before="0" w:after="0"/>
        <w:ind w:left="28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3. SPOSOBY I TERMINY TYMCZASOWEGO ZAGOSPODAROWANIA, URZĄDZANIA I UŻYTKOWANIA TERENÓW: nie dotyczy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4. STAWKA PROCENTOWA: 30%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5. INNE ZAPISY:</w:t>
      </w:r>
    </w:p>
    <w:p>
      <w:pPr>
        <w:pStyle w:val="NormalnyWeb"/>
        <w:spacing w:before="0" w:after="0"/>
        <w:ind w:left="142" w:right="0" w:hanging="0"/>
        <w:jc w:val="left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5.1. ustala się możliwość budowy i modernizacji podziemnych sieci, urządzeń i obiektów infrastruktury technicznej, sieci teletechnicznych, informatyczn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zxx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zxx" w:bidi="ar-SA"/>
        </w:rPr>
        <w:t>II.  KARTA TERENU DO MIEJSCOWEGO PLANU ZAGOSPODAROWANIA PRZESTRZENNEGO PRZESTRZENNEGO</w:t>
        <w:br/>
        <w:t>WSI NOWE MONASTERZYSKO W GMINIE MŁYNARY</w:t>
      </w:r>
    </w:p>
    <w:p>
      <w:pPr>
        <w:pStyle w:val="NormalnyWeb"/>
        <w:spacing w:before="0" w:after="0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nyWeb"/>
        <w:spacing w:before="0" w:after="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1. NUMER TERENU: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2.1. – 2.2. 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2. POWIERZCHNIA: 2.1. – 0,98 ha; 2.2. – 0,00003 ha</w:t>
      </w:r>
    </w:p>
    <w:p>
      <w:pPr>
        <w:pStyle w:val="NormalnyWeb"/>
        <w:spacing w:before="0" w:after="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3. PRZEZNACZENIE TERENU: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– teren rolniczy z możliwością realizacji zabudowy zagrodowej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4. ZASADY OCHRONY I KSZTAŁTOWANIA ŁADU PRZESTRZENNEGO: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4.1. zasady ochrony i kształtowania ładu przestrzennego określają ustalenia zawarte w punktach 5, 6, 7, 8, 9, 10, 11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5. PARAMETRY I WSKAŹNIKI  KSZTAŁTOWANIA ZABUDOWY ORAZ ZAGOSPODAROWANIA TERENU: 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1. linie zabudowy –ustala się nieprzekraczalną linię zabudowy w odległości 10,0 m od linii rozgraniczającej drogi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2. wysokość zabudowy – dla budynków siedliska nie więcej niż 9,0 m ,</w:t>
      </w:r>
    </w:p>
    <w:p>
      <w:pPr>
        <w:pStyle w:val="NormalnyWeb"/>
        <w:spacing w:before="0" w:after="0"/>
        <w:ind w:left="142" w:right="0" w:hanging="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3. wielkość terenu przeznaczonego pod zabudowę – nie więcej niż 30% dla zabudowy zagrodowej siedliska na każde1200m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 powierzchni terenu w zagrodzie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4. powierzchnia biologicznie czynna – nie ustala się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5. forma zabudowy – w siedlisku budynki wolnostojące,</w:t>
      </w:r>
    </w:p>
    <w:p>
      <w:pPr>
        <w:pStyle w:val="NormalnyWeb"/>
        <w:spacing w:before="0" w:after="0"/>
        <w:ind w:left="142" w:right="0" w:hanging="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5.6. geometria dachu –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dachy dwuspadowe o nachyleniu połaci 35º-45º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7. intensywność zabudowy - nie ustala się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8. szerokość elewacji frontowej – nie ustala się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6. SZCZEGÓŁOWE ZASADY I WARUNKI SCALANIA I PODZIAŁU NIERUCHOMOŚCI:     </w:t>
      </w:r>
    </w:p>
    <w:p>
      <w:pPr>
        <w:pStyle w:val="NormalnyWeb"/>
        <w:spacing w:before="0" w:after="0"/>
        <w:ind w:left="142" w:right="0" w:hanging="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6.1. wielkość działki – dla terenu siedliska nie mniej niż 2500m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6.2. szerokość frontu działek- nie ustala się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6.3. kąt położenia granic działek w stosunku do pasa drogowego- nie ustala się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6.4. obszary wymagające przeprowadzenia scaleń i podziałów nieruchomości – nie występują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7. ZASADY OCHRONY ŚRODOWISKA, PRZYRODY I KRAJOBRAZU KULTUROWEGO: 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7.1. wskazane wprowadzenie  terenów zieleni krajobrazowej zgodnej z warunkami siedliskowo-gruntowymi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7.2.  dopuszcza się zieleń izolacyjno-ozdobną wzdłuż cieku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8. ZASADY OCHRONY ŚRODOWISKA KULTUROWEGO, ZABYTKÓW, DÓBR KULTURY WSPÓŁCZESNEJ: 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ie ustala się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9. WYMAGANIA WYNIKAJĄCE Z POTRZEB KSZTAŁTOWANIA PRZESTRZENI PUBLICZNYCH:</w:t>
      </w:r>
    </w:p>
    <w:p>
      <w:pPr>
        <w:pStyle w:val="WWDomylnie"/>
        <w:ind w:left="142" w:right="0" w:hanging="0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9.1. elementy małej architektury: dopuszcza się, </w:t>
      </w:r>
    </w:p>
    <w:p>
      <w:pPr>
        <w:pStyle w:val="WWDomylnie"/>
        <w:ind w:left="142" w:right="0" w:hanging="0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2. nośniki reklamowe: zakaz lokalizacji reklam i nośników reklamowych,</w:t>
      </w:r>
    </w:p>
    <w:p>
      <w:pPr>
        <w:pStyle w:val="WWDomylnie"/>
        <w:ind w:left="142" w:right="0" w:hanging="0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3. urządzenia infrastruktury technicznej: obowiązują ustalenia pkt 15.1.</w:t>
      </w:r>
    </w:p>
    <w:p>
      <w:pPr>
        <w:pStyle w:val="WWDomylnie"/>
        <w:ind w:left="142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4. tymczasowe obiekty budowlane: zakaz lokalizacji,</w:t>
      </w:r>
    </w:p>
    <w:p>
      <w:pPr>
        <w:pStyle w:val="WWDomylnie"/>
        <w:ind w:left="142" w:right="0" w:hanging="0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5. zieleń: nie ustala się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0. SPOSOBY ZAGOSPODAROWANIA TERENÓW LUB OBIEKTÓW PODLEGAJĄCYCH OCHRONIE, USTALONYCH NA PODSTAWIE ODRĘBNYCH PRZEPISÓW: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0.1. teren położony jest w obrębie Obszaru Chronionego Krajobrazu Rzeki Baudy utworzonym Uchwałą Nr VI/51/85 Wojewódzkiej Rady Narodowej w Elblągu z dnia 26 kwietnia 1985 r. Obowiązują przepisy odrębne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1. SZCZEGÓLNE WARUNKI ZAGOSPODAROWANIA TERENÓW ORAZ OGRANICZENIA W ICH UŻYTKOWANIU: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1.1. zagospodarowanie zgodne z przepisami szczególnymi dotyczącymi terenów i obiektów wyszczególnionych w pkt.10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1.2. dopuszcza się lokalizacją siedlisk związanych z uprawą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1.3. ustala się możliwość budowy i modernizacji podziemnych sieci, urządzeń i obiektów infrastruktury technicznej, sieci teletechnicznych, informatycznych, zakaz lokalizacji stacji bazowych telefonii komórkowej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 ZASADY DOTYCZĄCE SYSTEMÓW KOMUNIKACJI I INFRASTRUKTURY TECHNICZNEJ: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1. dostępność drogowa – z drogi lokalnej położonej poza granicami planu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2. parkingi –ustala się min. 1 miejsce parkingowe na gospodarstwo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3. zaopatrzenie w wodę – dla siedlisk z lokalnych ujęć wody lub wodociągu wiejskiego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4. odprowadzenie ścieków komunalnych - dla siedlisk indywidualne rozwiązania lokalne, bezodpływowe zbiorniki, dopuszcza się podłączenie do kanalizacji sanitarnej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12.5. odprowadzenie wód opadowych – dla siedlisk z dachów obiektów budowlanych do gruntu, z parkingów przed odprowadzeniem do gruntu należy oczyścić z zanieczyszczeń ropopochodnych,  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6. zaopatrzenie w energię elektryczną - z sieci elektroenergetycznej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7. zaopatrzenie w gaz - dla siedlisk docelowo z sieci gazowej , w etapie gaz bezprzewodowy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8. zaopatrzenie w ciepło - dla siedlisk z niskoemisyjnych źródeł lokalnych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9. gospodarka odpadami – po segregacji wywóz na zorganizowane składowisko odpadów,</w:t>
      </w:r>
    </w:p>
    <w:p>
      <w:pPr>
        <w:pStyle w:val="Normal"/>
        <w:widowControl w:val="false"/>
        <w:autoSpaceDE w:val="false"/>
        <w:ind w:left="142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10. sieci elektroenergetyczne w pierwszej kolejności należy prowadzić równolegle do ciągów komunikacyjnych wraz z powiązaniami z istniejącą siecią zewnętrzną; dopuszcza się przełożenie sieci elektroenergetycznych kolidujących  z planowanym zagospodarowaniem terenu,</w:t>
      </w:r>
    </w:p>
    <w:p>
      <w:pPr>
        <w:pStyle w:val="Normal"/>
        <w:widowControl w:val="false"/>
        <w:autoSpaceDE w:val="false"/>
        <w:ind w:left="142" w:right="0" w:hanging="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11. dopuszcza się wydzielenia działek dla niezbędnych kubaturowych obiektów infrastruktury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technicznej, należy zapewnić możliwość dojazdu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3. SPOSOBY I TERMINY TYMCZASOWEGO ZAGOSPODAROWANIA, URZĄDZANIA I UŻYTKOWANIA TERENÓW: nie dotyczy.</w:t>
      </w:r>
    </w:p>
    <w:p>
      <w:pPr>
        <w:pStyle w:val="NormalnyWeb"/>
        <w:spacing w:before="0" w:after="0"/>
        <w:jc w:val="left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4. STAWKA PROCENTOWA: nie ustala się.</w:t>
      </w:r>
    </w:p>
    <w:p>
      <w:pPr>
        <w:pStyle w:val="NormalnyWeb"/>
        <w:spacing w:before="0" w:after="0"/>
        <w:jc w:val="left"/>
        <w:rPr>
          <w:rFonts w:ascii="Arial" w:hAnsi="Arial" w:eastAsia="Times New Roman" w:cs="Arial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pl-PL" w:eastAsia="zxx" w:bidi="ar-SA"/>
        </w:rPr>
      </w:r>
    </w:p>
    <w:p>
      <w:pPr>
        <w:pStyle w:val="NormalnyWeb"/>
        <w:spacing w:before="0" w:after="0"/>
        <w:jc w:val="left"/>
        <w:rPr>
          <w:rFonts w:ascii="Arial" w:hAnsi="Arial" w:eastAsia="Times New Roman" w:cs="Arial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pl-PL" w:eastAsia="zxx" w:bidi="ar-SA"/>
        </w:rPr>
      </w:r>
    </w:p>
    <w:p>
      <w:pPr>
        <w:pStyle w:val="NormalnyWeb"/>
        <w:pBdr>
          <w:bottom w:val="single" w:sz="4" w:space="1" w:color="000000"/>
        </w:pBdr>
        <w:spacing w:before="0" w:after="0"/>
        <w:jc w:val="both"/>
        <w:rPr>
          <w:rFonts w:ascii="Arial" w:hAnsi="Arial" w:eastAsia="Times New Roman" w:cs="Arial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pl-PL" w:eastAsia="zxx" w:bidi="ar-SA"/>
        </w:rPr>
        <w:t>III.  KARTA TERENU DO ZMIANY W MIEJSCOWYM PLANIE ZAGOSPODAROWANIA PRZESTRZENNEG</w:t>
        <w:br/>
        <w:t xml:space="preserve"> WSI NOWE MONASTERZYSKO W GMINIE MŁYNARY</w:t>
      </w:r>
    </w:p>
    <w:p>
      <w:pPr>
        <w:pStyle w:val="NormalnyWeb"/>
        <w:spacing w:before="0" w:after="0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nyWeb"/>
        <w:spacing w:before="0" w:after="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1. NUMER TERENU: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3 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2. POWIERZCHNIA: 0,0018 ha; 0,0003 ha; 0,0032 ha ; 0,0011 ha; 0,0022 ha</w:t>
      </w:r>
    </w:p>
    <w:p>
      <w:pPr>
        <w:pStyle w:val="NormalnyWeb"/>
        <w:spacing w:before="0" w:after="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3. PRZEZNACZENIE TERENU: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 xml:space="preserve"> WS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– teren wód powierzchniowych śródlądowych, ciek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4. ZASADY OCHRONY I KSZTAŁTOWANIA ŁADU PRZESTRZENNEGO: nie ustala się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5. PARAMETRY I WSKAŹNIKI  KSZTAŁTOWANIA ZABUDOWY ORAZ ZAGOSPODAROWANIA TERENU: 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ie dotyczy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6. SZCZEGÓŁOWE ZASADY I WARUNKI SCALANIA I PODZIAŁU NIERUCHOMOŚCI:     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ie ustala się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7. ZASADY OCHRONY ŚRODOWISKA, PRZYRODY I KRAJOBRAZU KULTUROWEGO: 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7.1.  ustala się zachowanie cieku; zaleca się jego oczyszczanie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8. ZASADY OCHRONY ŚRODOWISKA KULTUROWEGO, ZABYTKÓW, DÓBR KULTURY WSPÓŁCZESNEJ: 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ie ustala się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9. WYMAGANIA WYNIKAJĄCE Z POTRZEB KSZTAŁTOWANIA PRZESTRZENI PUBLICZNYCH:</w:t>
      </w:r>
    </w:p>
    <w:p>
      <w:pPr>
        <w:pStyle w:val="WWDomylnie"/>
        <w:ind w:left="142" w:right="0" w:hanging="0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9.1. elementy małej architektury: dopuszcza się, </w:t>
      </w:r>
    </w:p>
    <w:p>
      <w:pPr>
        <w:pStyle w:val="WWDomylnie"/>
        <w:ind w:left="142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2. nośniki reklamowe: zakaz lokalizacji reklam i nośników reklamowych,</w:t>
      </w:r>
    </w:p>
    <w:p>
      <w:pPr>
        <w:pStyle w:val="WWDomylnie"/>
        <w:ind w:left="142" w:right="0" w:hanging="0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3. urządzenia infrastruktury technicznej: obowiązują ustalenia pkt 15.1.,</w:t>
      </w:r>
    </w:p>
    <w:p>
      <w:pPr>
        <w:pStyle w:val="WWDomylnie"/>
        <w:ind w:left="142" w:right="0" w:hanging="0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4. tymczasowe obiekty budowlane: zakaz lokalizacji,</w:t>
      </w:r>
    </w:p>
    <w:p>
      <w:pPr>
        <w:pStyle w:val="WWDomylnie"/>
        <w:ind w:left="142" w:right="0" w:hanging="0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5. zieleń: naturalna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0. SPOSOBY ZAGOSPODAROWANIA TERENÓW LUB OBIEKTÓW PODLEGAJĄCYCH OCHRONIE, USTALONYCH NA PODSTAWIE ODRĘBNYCH PRZEPISÓW: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0.1. teren położony jest w obrębie Obszaru Chronionego Krajobrazu Rzeki Baudy utworzonym Uchwałą Nr VI/51/85 Wojewódzkiej Rady Narodowej w Elblągu z dnia 26 kwietnia 1985 r. Obowiązują przepisy odrębne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1. SZCZEGÓLNE WARUNKI ZAGOSPODAROWANIA TERENÓW ORAZ OGRANICZENIA W ICH UŻYTKOWANIU: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1.1. zagospodarowanie zgodne z przepisami szczególnymi dotyczącymi terenów i obiektów wyszczególnionych w pkt.10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1.2. ustala się możliwość budowy i modernizacji podziemnych sieci, urządzeń i obiektów infrastruktury technicznej, sieci teletechnicznych, informatycznych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1.3. zakaz lokalizacji stacji bazowych telefonii komórkowej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 ZASADY DOTYCZĄCE SYSTEMÓW KOMUNIKACJI I INFRASTRUKTURY TECHNICZNEJ: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1. dostępność drogowa – z  dróg położonych poza terenem planu,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2. gospodarka odpadami – po segregacji wywóz na zorganizowane składowisko odpadów,</w:t>
      </w:r>
    </w:p>
    <w:p>
      <w:pPr>
        <w:pStyle w:val="NormalnyWeb"/>
        <w:spacing w:before="0" w:after="0"/>
        <w:ind w:left="28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3. SPOSOBY I TERMINY TYMCZASOWEGO ZAGOSPODAROWANIA, URZĄDZANIA I UŻYTKOWANIA TERENÓW: nie dotyczy.</w:t>
      </w:r>
    </w:p>
    <w:p>
      <w:pPr>
        <w:pStyle w:val="NormalnyWeb"/>
        <w:spacing w:before="0" w:after="0"/>
        <w:jc w:val="left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4. STAWKA PROCENTOWA: nie ustala się.</w:t>
      </w:r>
    </w:p>
    <w:p>
      <w:pPr>
        <w:pStyle w:val="NormalnyWeb"/>
        <w:pBdr>
          <w:bottom w:val="single" w:sz="4" w:space="1" w:color="000000"/>
        </w:pBdr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nyWeb"/>
        <w:pBdr>
          <w:bottom w:val="single" w:sz="4" w:space="1" w:color="000000"/>
        </w:pBdr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zxx" w:bidi="ar-SA"/>
        </w:rPr>
      </w:r>
    </w:p>
    <w:p>
      <w:pPr>
        <w:pStyle w:val="NormalnyWeb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zxx" w:bidi="ar-SA"/>
        </w:rPr>
        <w:t xml:space="preserve">IV.  KARTA TERENU DLA TERENÓW KOMUNIKACJI </w:t>
      </w:r>
      <w:r>
        <w:rPr>
          <w:rFonts w:eastAsia="Times New Roman" w:cs="Arial" w:ascii="Arial" w:hAnsi="Arial"/>
          <w:b/>
          <w:color w:val="auto"/>
          <w:sz w:val="16"/>
          <w:szCs w:val="16"/>
          <w:lang w:val="pl-PL" w:eastAsia="zxx" w:bidi="ar-SA"/>
        </w:rPr>
        <w:t>DO ZMIANY  W MIEJSCOWYM PLANIE ZAGOSPODAROWANIA PRZESTRZENNEGO  WSI NOWE MONASTERZYSKO W GMINIE MŁYNARY</w:t>
      </w:r>
    </w:p>
    <w:p>
      <w:pPr>
        <w:pStyle w:val="WWDomylnie"/>
        <w:ind w:left="360" w:right="0" w:hanging="36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WWDomylnie"/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. NUMER TERENU: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 xml:space="preserve"> 4</w:t>
      </w:r>
    </w:p>
    <w:p>
      <w:pPr>
        <w:pStyle w:val="WWDomylni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2. POWIERZCHNIA: 0,0017 ha.</w:t>
      </w:r>
    </w:p>
    <w:p>
      <w:pPr>
        <w:pStyle w:val="WWTekstpodstawowywcity2"/>
        <w:ind w:left="600" w:right="0" w:hanging="60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3. KLASA I NAZWA ULICY: KDW wewnętrzna; </w:t>
      </w:r>
    </w:p>
    <w:p>
      <w:pPr>
        <w:pStyle w:val="WWTekstpodstawowywcity2"/>
        <w:ind w:left="600" w:right="0" w:hanging="60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4. PARAMETRY I WYPOSAŻENIE: </w:t>
      </w:r>
    </w:p>
    <w:p>
      <w:pPr>
        <w:pStyle w:val="WWTekstpodstawowywcity2"/>
        <w:ind w:left="142" w:right="0" w:hanging="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4.1. szerokość w liniach rozgraniczających – jak na rysunku planu, nie mniej niż 3,5 m,</w:t>
      </w:r>
    </w:p>
    <w:p>
      <w:pPr>
        <w:pStyle w:val="WWTekstpodstawowywcity2"/>
        <w:ind w:left="142" w:right="0" w:hanging="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4.2. inne parametry – jedna jezdnia,</w:t>
      </w:r>
    </w:p>
    <w:p>
      <w:pPr>
        <w:pStyle w:val="WWTekstpodstawowywcity2"/>
        <w:ind w:left="142" w:right="0" w:hanging="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4.3. wyposażenie –- dopuszcza się lokalizację sieci infrastruktury technicznej.</w:t>
      </w:r>
    </w:p>
    <w:p>
      <w:pPr>
        <w:pStyle w:val="WWTekstpodstawowywcity3"/>
        <w:ind w:left="180" w:right="0" w:hanging="18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5. POWIAZANIA Z UKŁADEM ZEWNĘTRZNYM: w zakresie komunikacji drogowej do drogi lokalnej położonej poza granicą planu.</w:t>
      </w:r>
    </w:p>
    <w:p>
      <w:pPr>
        <w:pStyle w:val="WWTekstpodstawowywcity3"/>
        <w:ind w:left="0" w:right="0" w:hanging="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6. ZASADY OCHRONY ŚRODOWISKA I PRZYRODY I KRAJOBRAZU KULTUROWEGO:</w:t>
      </w:r>
    </w:p>
    <w:p>
      <w:pPr>
        <w:pStyle w:val="WWTekstpodstawowywcity3"/>
        <w:ind w:left="142" w:right="0" w:hanging="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6.1. odprowadzenie wód opadowych z nawierzchni utwardzonych – po podczyszczeniu w separatorach ropopochodnych do gruntu, dopuszcza się do kanalizacji deszczowej. </w:t>
      </w:r>
    </w:p>
    <w:p>
      <w:pPr>
        <w:pStyle w:val="WWDomylni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7. ZASADY OCHRONY ŚRODOWISKA KULTUROWEGO, ZABYTKÓW, DÓBR KULTURY WSPÓŁCZESNEJ:</w:t>
      </w:r>
    </w:p>
    <w:p>
      <w:pPr>
        <w:pStyle w:val="WWDomylnie"/>
        <w:ind w:left="142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nie ustala się.</w:t>
      </w:r>
    </w:p>
    <w:p>
      <w:pPr>
        <w:pStyle w:val="WWTekstpodstawowywcity3"/>
        <w:ind w:left="600" w:right="0" w:hanging="60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8. ZASADY KSZTAŁTOWANIA PRZESTRZENI PUBLICZNYCH:</w:t>
      </w:r>
    </w:p>
    <w:p>
      <w:pPr>
        <w:pStyle w:val="WWDomylnie"/>
        <w:ind w:left="142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8.1. urządzenia infrastruktury technicznej: wymagane oświetlenie, obowiązują ustalenia pkt 12.1.</w:t>
      </w:r>
    </w:p>
    <w:p>
      <w:pPr>
        <w:pStyle w:val="WWDomylnie"/>
        <w:ind w:left="142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8.2. nośniki reklamowe: zakaz lokalizacji reklam i nośników reklamowych,</w:t>
      </w:r>
    </w:p>
    <w:p>
      <w:pPr>
        <w:pStyle w:val="WWDomylnie"/>
        <w:ind w:left="142" w:right="0" w:hanging="0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8.3. tymczasowe obiekty budowlane: zakaz lokalizacji,</w:t>
      </w:r>
    </w:p>
    <w:p>
      <w:pPr>
        <w:pStyle w:val="WWDomylnie"/>
        <w:ind w:left="142" w:right="0" w:hanging="0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8.4. zieleń: nie ustala się.</w:t>
      </w:r>
    </w:p>
    <w:p>
      <w:pPr>
        <w:pStyle w:val="WWTekstpodstawowywcity3"/>
        <w:ind w:left="0" w:right="0" w:hanging="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9. SPOSOBY ZAGOSPODAROWANIA TERENÓW LUB OBIEKTÓW PODLEGAJĄCYCH OCHRONIE NA PODSTAWIE ODRĘBNYCH PRZEPISÓW:</w:t>
      </w:r>
    </w:p>
    <w:p>
      <w:pPr>
        <w:pStyle w:val="NormalnyWeb"/>
        <w:spacing w:before="0" w:after="0"/>
        <w:ind w:left="142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9.1. teren położony jest w obrębie Obszaru Chronionego Krajobrazu Rzeki Baudy utworzonym Uchwałą Nr VI/51/85 Wojewódzkiej Rady Narodowej w Elblągu z dnia 26 kwietnia 1985 r. Obowiązują przepisy odrębne.</w:t>
      </w:r>
    </w:p>
    <w:p>
      <w:pPr>
        <w:pStyle w:val="WWTekstpodstawowywcity3"/>
        <w:ind w:left="360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10. SPOSOBY I TERMINY UŻYTKOWANIA TYMCZASOWEGO: nie dotyczy.</w:t>
      </w:r>
    </w:p>
    <w:p>
      <w:pPr>
        <w:pStyle w:val="WWDomylnie"/>
        <w:ind w:left="360" w:righ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1. STAWKA PROCENTOWA: 30%.</w:t>
      </w:r>
    </w:p>
    <w:p>
      <w:pPr>
        <w:pStyle w:val="WWTekstpodstawowywcity3"/>
        <w:ind w:left="360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12. INNE ZAPISY:</w:t>
      </w:r>
    </w:p>
    <w:p>
      <w:pPr>
        <w:pStyle w:val="WWTekstpodstawowywcity3"/>
        <w:ind w:left="502" w:right="0" w:hanging="0"/>
        <w:rPr/>
      </w:pPr>
      <w:r>
        <w:rPr>
          <w:rFonts w:eastAsia="Times New Roman" w:cs="Arial"/>
          <w:i w:val="false"/>
          <w:iCs w:val="false"/>
          <w:color w:val="000000"/>
          <w:sz w:val="18"/>
          <w:szCs w:val="18"/>
          <w:lang w:val="pl-PL" w:eastAsia="zxx" w:bidi="ar-SA"/>
        </w:rPr>
        <w:t xml:space="preserve">12.1. 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ustala się możliwość budowy i modernizacji podziemnych sieci i urządzeń infrastruktury technicznej,</w:t>
        <w:br/>
        <w:t>w tym sieci teletechnicznych, informatycznych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>§4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Załącznikami do opracowania – zmiany uchwalenia miejscowego planu zagospodarowania przestrzennego wsi Nowe Monasterzysko są:</w:t>
      </w:r>
    </w:p>
    <w:p>
      <w:pPr>
        <w:pStyle w:val="Normal"/>
        <w:widowControl w:val="false"/>
        <w:autoSpaceDE w:val="false"/>
        <w:ind w:left="1417" w:right="0" w:hanging="283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)</w:t>
        <w:tab/>
        <w:t xml:space="preserve">część graficzna - rysunek zmiany do miejscowego planu zagospodarowania przestrzennego wsi Nowe Monasterzysko w gminie Młynary w skali: 1: 1000 - stanowiący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,</w:t>
      </w:r>
    </w:p>
    <w:p>
      <w:pPr>
        <w:pStyle w:val="Normal"/>
        <w:widowControl w:val="false"/>
        <w:autoSpaceDE w:val="false"/>
        <w:ind w:left="1417" w:right="0" w:hanging="283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2)</w:t>
        <w:tab/>
        <w:t>rozstrzygnięcie o sposobie rozpatrzenia uwag do projektu planu - stanowiący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 xml:space="preserve"> załącznik nr 2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,</w:t>
      </w:r>
    </w:p>
    <w:p>
      <w:pPr>
        <w:pStyle w:val="Normal"/>
        <w:widowControl w:val="false"/>
        <w:autoSpaceDE w:val="false"/>
        <w:ind w:left="1417" w:right="0" w:hanging="283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3)</w:t>
        <w:tab/>
        <w:t>rozstrzygnięcie o sposobie realizacji, zapisanych w planie, inwestycji z zakresu infrastruktury technicznej  - stanowiący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 xml:space="preserve"> załącznik nr 3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63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30"/>
        </w:tabs>
        <w:ind w:left="630" w:hanging="63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eastAsia="zxx" w:bidi="ar-S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Arial" w:hAnsi="Arial Unicode MS;Arial" w:cs="Arial Unicode MS;Arial"/>
    </w:rPr>
  </w:style>
  <w:style w:type="paragraph" w:styleId="WWTekstpodstawowywcity2">
    <w:name w:val="WW-Tekst podstawowy wcięty 2"/>
    <w:basedOn w:val="WWDomylnie"/>
    <w:qFormat/>
    <w:pPr>
      <w:ind w:left="360" w:right="0" w:hanging="0"/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WWDomylnie"/>
    <w:qFormat/>
    <w:pPr>
      <w:ind w:left="720" w:right="0" w:hanging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1:07Z</dcterms:created>
  <dc:creator/>
  <dc:description/>
  <dc:language>en-US</dc:language>
  <cp:lastModifiedBy>a</cp:lastModifiedBy>
  <cp:lastPrinted>2008-11-26T09:33:00Z</cp:lastPrinted>
  <dcterms:modified xsi:type="dcterms:W3CDTF">2008-11-26T08:34:59Z</dcterms:modified>
  <cp:revision>3</cp:revision>
  <dc:subject/>
  <dc:title/>
</cp:coreProperties>
</file>