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Nr …………………..</w:t>
      </w:r>
    </w:p>
    <w:p>
      <w:pPr>
        <w:pStyle w:val="Heading1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Młynar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>z dnia ……………………. 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spacing w:lineRule="auto" w:line="360"/>
        <w:rPr/>
      </w:pPr>
      <w:r>
        <w:rPr>
          <w:b/>
          <w:sz w:val="18"/>
        </w:rPr>
        <w:t>w sprawie określenia wysokości stawek podatku od środków transportowych obowiązujących w 2006 rok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18"/>
        </w:rPr>
        <w:t>Na podstawie art. 18 ust. 2 pkt. 8 ustawy z 8 marca 1990 r. o samorządzie gminnym (Dz. U. z 2001 r. Nr 142 poz 1591, z 2002 r. Nr 23,poz. 220, Nr 62, poz. 558, Nr 113, poz. 984, Nr 153, poz. 1271, Nr 214, poz. 1806 i z 2003 r. Nr 80, poz. 717, Nr 162, poz. 1568; z 2004 r., Nr 102, poz. 1055, Nr 116, poz. 1203) oraz art. 10 ustawy z dnia 12 stycznia 1991 roku o podatkach i opłatach lokalnych (Dz. U. z 2002 r. Nr 9 poz. 84; Nr 200, poz. 1683: z 2003 r. Nr 96, poz. 874, Nr 110, poz. 1039, Nr 188, poz. 1840, Nr 200, poz. 1953, Nr 203, poz. 1966; z 2004 r. Nr 92, poz. 880, Nr 92, poz. 884, Nr 96, poz. 958,       Nr 123, poz. 1291 i Nr 281 poz. 2782: z 2005 roku Nr 130 poz. 1087, Nr 143 poz. 1199, Nr 164 poz. 13655, Nr 167 poz. 1399, Nr 169 poz. 1419, Nr 175 poz. 1462 i Nr 179 poz. 1484) uchwala się następujące stawki  w podatku od środków transportowych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</w:rPr>
        <w:t xml:space="preserve">§ 1. 1. </w:t>
      </w:r>
      <w:r>
        <w:rPr>
          <w:rFonts w:cs="Arial" w:ascii="Arial" w:hAnsi="Arial"/>
          <w:sz w:val="18"/>
        </w:rPr>
        <w:t>Określa się następujące stawki podatku od środków transportowych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 samochodu ciężarowego o dopuszczalnej masie całkowitej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</w:rPr>
        <w:t>a) od 3,5 tony do 5,5 tony włącznie – 576,60 zł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b) powyżej 5,5 tony do 9 ton włącznie – 906,40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c) powyżej 9 ton i poniżej 12 ton – 1 143,30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 samochodu ciężarowego o dopuszczalnej masie całkowitej równej lub wyższej niż 12 ton  w zależności od liczby osi, dopuszczalnej masie całkowitej i rodzaju zawieszenia: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5528"/>
        <w:gridCol w:w="1485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iczba osi i dopuszczalna masa całkowita (w tonach)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awka podatku (w złotych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ie mniej ni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niej ni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ś jezdna (osie jezdne) z zawieszeniem pneumatycznym lub zawieszeniem uznanym za równoważ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ne systemy zawieszenia osi jezdn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wie osi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44,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47,3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,8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,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,6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,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 289,60</w:t>
            </w:r>
          </w:p>
        </w:tc>
      </w:tr>
      <w:tr>
        <w:trPr>
          <w:cantSplit w:val="true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zy osi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,4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,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,2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,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,8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,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 050,6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 050,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 627,4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 081,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 627,40</w:t>
            </w:r>
          </w:p>
        </w:tc>
      </w:tr>
      <w:tr>
        <w:trPr>
          <w:cantSplit w:val="true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ztery osie i więcej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,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690,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,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 073,2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 073,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 709,8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 709,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 505,1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7,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 505,15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>od ciągnika siodłowego lub balastowego przystosowanego do używania łącznie z naczepą lub z przyczepą                            o dopuszczalnej masie całkowitej zespołu pojazdów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</w:rPr>
        <w:t>a) od 3,5 tony do 5,5 tony włącznie – 1 246,3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b) powyżej 5,5 tony do 9 ton włącznie – 1 369,9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c) powyżej 9 ton i poniżej 12 ton – 1 483,20 z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>od ciągnika siodłowego lub balastowego przystosowanego do używania łącznie z naczepą lub z przyczepą                           o dopuszczalnej masie całkowitej zespołu pojazdów równej lub wyższej niż 12 ton w zależności od liczby osi, dopuszczalnej masy całkowitej i rodzaju zawieszeni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3389"/>
        <w:gridCol w:w="1561"/>
      </w:tblGrid>
      <w:tr>
        <w:trPr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iczba osi i dopuszczalna masa całkowita zespołu pojazdów: ciągnik sidłowy+naczepa, ciągnik balastowy+przycze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[t]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[zł]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firstLine="245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ie mniej ni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niej ni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ś jezdna (osie jezdne) z zawieszeniem pneumatycznym lub zawieszeniem uznanym za równoważ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wie osi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,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515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61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 03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454,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995,90</w:t>
            </w:r>
          </w:p>
        </w:tc>
      </w:tr>
      <w:tr>
        <w:trPr>
          <w:cantSplit w:val="true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zy osie i więcej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 33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 854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 85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 357,1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>od przyczep i naczep, które łącznie z pojazdem silnikowym posiadają dopuszczalną masę całkowitą od 7 ton i poniżej      12 ton (z wyjątkiem związanych wyłącznie z działalnością rolniczą prowadzoną przez podatnika podatku rolnego – 865,00 zł.</w:t>
      </w:r>
    </w:p>
    <w:p>
      <w:pPr>
        <w:pStyle w:val="TextBodyIndent"/>
        <w:ind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>od przyczep i naczep (z wyjątkiem związanych wyłącznie z działalnością rolniczą prowadzoną przez podatnika podatku rolnego), które łącznie z pojazdem silnikowym posiadają dopuszczalną masę całkowitą równą lub wyższą 12 ton                  w zależności od liczby osi, dopuszczalnej masy całkowitej i rodzaju zawieszeni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3546"/>
        <w:gridCol w:w="1347"/>
      </w:tblGrid>
      <w:tr>
        <w:trPr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czba osi i dopuszczalna masa całkowita zespołu pojazdów: ciągnik sidłowy+naczepa, ciągnik balastowy+przycze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t]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zł]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 mniej ni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niej ni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ś jezdna (osie jezdne) z zawieszeniem pneumatycznym lub zawieszeniem uznanym za równoważ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ne systemy zawieszenia osi jezdnych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dna oś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30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30,9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0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360,5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360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618,00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wie osi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5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360,5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669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927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927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 339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 23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 751,00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zy osie i więcej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72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 03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 03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 648,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18"/>
        </w:rPr>
      </w:pPr>
      <w:r>
        <w:rPr>
          <w:sz w:val="18"/>
        </w:rPr>
        <w:t>od autobusów o ilości miejsc do siedzenia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both"/>
        <w:rPr/>
      </w:pPr>
      <w:r>
        <w:rPr>
          <w:sz w:val="18"/>
        </w:rPr>
        <w:t>a) mniej niż 30 miejsc – 896,10 zł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>b) równej lub wyższej niż 30 miejsc – 1.689,20 z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</w:rPr>
      </w:pPr>
      <w:r>
        <w:rPr>
          <w:b/>
          <w:sz w:val="18"/>
        </w:rPr>
        <w:t xml:space="preserve">§ 2. </w:t>
      </w:r>
      <w:r>
        <w:rPr>
          <w:sz w:val="18"/>
        </w:rPr>
        <w:t>Uchwała wchodzi w życie po upływie 14 dni od dnia jej ogłoszenia w Dzienniku Urzędowym Województwa Warmińsko – Mazurskieg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20" w:top="90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7:06:00Z</dcterms:created>
  <dc:creator>U.M.i G. Młynary</dc:creator>
  <dc:description/>
  <dc:language>en-US</dc:language>
  <cp:lastModifiedBy>UMIG Mlznary</cp:lastModifiedBy>
  <cp:lastPrinted>2005-11-24T09:15:00Z</cp:lastPrinted>
  <dcterms:modified xsi:type="dcterms:W3CDTF">2005-11-24T08:17:00Z</dcterms:modified>
  <cp:revision>27</cp:revision>
  <dc:subject/>
  <dc:title>Uchwała Nr</dc:title>
</cp:coreProperties>
</file>