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r>
        <w:rPr/>
        <w:t xml:space="preserve">                                                                             </w:t>
      </w:r>
      <w:r>
        <w:rPr/>
        <w:t>Załącznik do uchwały Nr XIII/123/2008</w:t>
      </w:r>
    </w:p>
    <w:p>
      <w:pPr>
        <w:pStyle w:val="Heading2"/>
        <w:spacing w:lineRule="auto" w:line="240"/>
        <w:jc w:val="center"/>
        <w:rPr/>
      </w:pPr>
      <w:r>
        <w:rPr/>
        <w:t xml:space="preserve">                                                                    </w:t>
      </w:r>
      <w:r>
        <w:rPr/>
        <w:t>Rady Miejskiej w Młynarach</w:t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dnia 19 listopada 2008 r.</w:t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</w:r>
      <w:r>
        <w:rPr>
          <w:b/>
          <w:sz w:val="28"/>
        </w:rPr>
        <w:t>Wykaz nieruchomości będących własnością jednostki samorządu terytorialnego położonych na terenie miasta i gminy Młynary, przeznaczonych do sprzedaży lub oddania w użytkowanie wieczys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528"/>
        <w:gridCol w:w="1860"/>
        <w:gridCol w:w="3289"/>
      </w:tblGrid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ołożenia nieruchom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r działki, pow.,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i przeznaczenie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Młyna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nr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ał 27/100 w Dz. Nr 48/1 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. 0,0162 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W 26383  lokal mieszk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3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Młyna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nr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Nr 48/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. 0,0021 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17647 lok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żytkowy (garaż)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Młyna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ęb nr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Nr 15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0075 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313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ka na poszerzenie siedliska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owo Braniewskie km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Młyna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Nr 101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0931 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23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ka zabudowana budynkiem mieszkalnym</w:t>
            </w:r>
          </w:p>
        </w:tc>
      </w:tr>
      <w:tr>
        <w:trPr>
          <w:trHeight w:val="6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rowo Braniewskie km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mina Młyna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Nr 101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4321 h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 23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ka gruntowa niezabudowana (roln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49:00Z</dcterms:created>
  <dc:creator>U.M.i G. Młynary</dc:creator>
  <dc:description/>
  <dc:language>en-US</dc:language>
  <cp:lastModifiedBy>UMIG Mlznary</cp:lastModifiedBy>
  <cp:lastPrinted>2008-11-20T09:17:00Z</cp:lastPrinted>
  <dcterms:modified xsi:type="dcterms:W3CDTF">2008-11-20T12:42:00Z</dcterms:modified>
  <cp:revision>87</cp:revision>
  <dc:subject/>
  <dc:title>Załącznik Nr 2 do Uchwały Nr </dc:title>
</cp:coreProperties>
</file>