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12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łynar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wysokości najniższego wynagrodzenia oraz wartości punktu w złotych dla ustalenia miesięcznych stawek wynagrodzenia zasadniczego pracowników zatrudnionych w jednostkach organizacyjnych Miasta Gminy Młynar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 2 pkt 15 ustawy z dnia 8 marca 1990 r. o samorządzie gminnym (Dz. U. z 2001 r. Nr 1421 poz. 1591 z póżn. zm.) oraz § 2 pkt 2 i § 3 ust 3-5 rozporządzenia Rady Ministrów dnia 2 sierpnia 2005 r. w sprawie zasad wynagradzania pracowników samorządowych zatrudnionych w jednostkach organizacyjnych jednostek samorządu terytorialnego (Dz. U. z 2005 r. Nr 146, poz. 1222 z późn. zm.)</w:t>
        <w:br/>
        <w:t>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Ustala się dla jednostek organizacyjnych Miasta i Gminy Młynary najniższe wynagrodzenia zasadnicze w pierwszej kategorii zaszeregowania określone w tabeli miesięcznych stawek wynagrodzenia zasadniczego i  akceptuje się wartość jednego punktu.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3"/>
      </w:tblGrid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/ adres jednost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niższe wynagrodzenie zasadnicze w pierwszej kategor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jednego punktu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Młynarach</w:t>
            </w:r>
          </w:p>
          <w:p>
            <w:pPr>
              <w:pStyle w:val="Normal"/>
              <w:jc w:val="center"/>
              <w:rPr/>
            </w:pPr>
            <w:r>
              <w:rPr/>
              <w:t>ul. Warszawska 1, 14-420 Młyna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Błudowie</w:t>
            </w:r>
          </w:p>
          <w:p>
            <w:pPr>
              <w:pStyle w:val="Normal"/>
              <w:jc w:val="center"/>
              <w:rPr/>
            </w:pPr>
            <w:r>
              <w:rPr/>
              <w:t>Błudowo 48, 14-420 Młyna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w Młynarach</w:t>
            </w:r>
          </w:p>
          <w:p>
            <w:pPr>
              <w:pStyle w:val="Normal"/>
              <w:jc w:val="center"/>
              <w:rPr/>
            </w:pPr>
            <w:r>
              <w:rPr/>
              <w:t>ul. Słowackiego 14, 14-420 Młynara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o- Gminny Ośrodek Pomocy Społecznej w Młynarach</w:t>
            </w:r>
          </w:p>
          <w:p>
            <w:pPr>
              <w:pStyle w:val="Normal"/>
              <w:jc w:val="center"/>
              <w:rPr/>
            </w:pPr>
            <w:r>
              <w:rPr/>
              <w:t>ul. Dworcowa 25, 14- 420 Młyna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Warszawska 6a, 14- 420 Młyna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 xml:space="preserve">Kierownicy jednostek organizacyjnych gminy sporządzą tabele miesięcznych kwot wynagrodzenia zasadniczego w oparciu o zasady określone w rozporządzeniu Rady Ministrów z dnia 2 sierpnia 2005 roku § 3 ust. 3-5 (Dz.U. Nr 146 poz. 1222 z 2005 roku) oraz w oparciu o niniejsza uchwałę. </w:t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>Traci moc uchwała Nr XXXVIII/ 181/06 Rady Miejskiej w Młynarach z dnia 2 sierpnia 2006r.</w:t>
      </w:r>
    </w:p>
    <w:p>
      <w:pPr>
        <w:pStyle w:val="Normal"/>
        <w:spacing w:lineRule="auto" w:line="360"/>
        <w:jc w:val="both"/>
        <w:rPr/>
      </w:pPr>
      <w:r>
        <w:rPr/>
        <w:t xml:space="preserve">w sprawie wysokości najniższego wynagrodzenia oraz wartości punktu w złotych dla ustalenia miesięcznych stawek wynagrodzenia zasadniczego pracowników zatrudnionych             w jednostkach organizacyjnych Miasta Gminy Młynar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Mariusz Perl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9:00Z</dcterms:created>
  <dc:creator>Lila</dc:creator>
  <dc:description/>
  <dc:language>en-US</dc:language>
  <cp:lastModifiedBy>USER</cp:lastModifiedBy>
  <cp:lastPrinted>2008-11-20T09:07:00Z</cp:lastPrinted>
  <dcterms:modified xsi:type="dcterms:W3CDTF">2008-12-02T11:12:00Z</dcterms:modified>
  <cp:revision>9</cp:revision>
  <dc:subject/>
  <dc:title>Uchwała Nr </dc:title>
</cp:coreProperties>
</file>