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20" w:leader="none"/>
        </w:tabs>
        <w:spacing w:lineRule="auto" w:line="360"/>
        <w:ind w:left="2832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III/131/2008</w: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łynarach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9 listopada 2008 rok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określenia wysokości stawek podatku od środków transportowych obowiązujących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 2009 roku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Na podstawie art. 18 ust. 2 pkt. 8 ustawy z 8 marca 1990 r. o samorządzie gminnym (tekst jednolity : Dz. U. z 2001 r. </w:t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Nr 142 ,  poz. 1591;  z 2002 r. Nr 23 , poz. 220, Nr 62, poz. 558, Nr 113, poz. 984, Nr 153, poz. 1271, Nr 214, poz. 1806 ;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2003 r. Nr 80, poz. 717, Nr 162, poz. 1568 ; z 2004 r., Nr 102, poz. 1055, Nr 116, poz. 1203 ; z 2005 r. Nr 172 , poz. 1441 ; z 2006 r. Nr 17 , poz. 128 , Nr 181 , poz. 1337 ; z 2007r. Nr 48 , poz. 327, Nr 138 , poz. 974 , Nr 173 , poz. 1218) oraz art. 10 ustawy z dnia 12 stycznia 1991 roku o podatkach i opłatach lokalnych (tekst jednolity : Dz. U. z 2006 r. Nr 121 , poz. 844, Nr 220 , poz. 1601 , Nr 225 , poz. 1635 , Nr 245 , poz. 1775 , Nr 249 , poz. 1828 , Nr 251 , poz. 1847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Dz.U. z 2008r. Nr 93, poz. 585, Nr 116, poz. 730</w:t>
      </w:r>
      <w:r>
        <w:rPr>
          <w:rFonts w:cs="Arial" w:ascii="Arial" w:hAnsi="Arial"/>
          <w:sz w:val="18"/>
        </w:rPr>
        <w:t xml:space="preserve"> ) uchwala się , co następuje 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.Określa się  stawki podatku od środków transportowych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8"/>
        </w:rPr>
        <w:t>od samochodów  ciężarowych  o dopuszczalnej masie całkowitej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>a) powyżej 3,5 tony do 5,5 tony włącznie –  627,00 zł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b) powyżej 5,5 tony do 9 ton włącznie – 985,0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c) powyżej 9 ton  – 1 243,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od samochodów ciężarowych  o dopuszczalnej masie całkowitej równej lub  wyższej niż 12 ton  w zależności od liczby osi, dopuszczalnej masy  całkowitej pojazdu i rodzaju zawieszenia: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5528"/>
        <w:gridCol w:w="1485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i i dopuszczalna masa całkowita (w tonach)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podatku (w złotyc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niej ni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 jezdna (osie jezdne) z zawieszeniem pneumatycznym lub zawieszeniem uznanym za równoważ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systemy zawieszenia osi jezd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ie os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5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38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3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27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2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2,00</w:t>
            </w:r>
          </w:p>
        </w:tc>
      </w:tr>
      <w:tr>
        <w:trPr>
          <w:cantSplit w:val="true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y os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77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7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67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6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4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4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4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4,00</w:t>
            </w:r>
          </w:p>
        </w:tc>
      </w:tr>
      <w:tr>
        <w:trPr>
          <w:cantSplit w:val="true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tery osie i więc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4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6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 04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3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91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91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od ciągników siodłowych lub balastowych  przystosowanych  do używania łącznie z naczepą lub z przyczepą                            o dopuszczalnej masie całkowitej zespołu pojazdów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>a) od 3,5 tony do 5,5 tony włącznie – 1 356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b) powyżej 5,5 tony do 9 ton włącznie – 1 489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c) powyżej 9 ton i poniżej 12 ton – 1 612,00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od ciągników siodłowych lub balastowych  przystosowanych  do używania łącznie z naczepą lub z przyczepą                           o dopuszczalnej masie całkowitej zespołu pojazdów równej lub wyższej niż 12 ton w zależności od liczby osi, dopuszczalnej masy całkowitej pojazdu  i rodzaju zawieszen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3389"/>
        <w:gridCol w:w="1561"/>
      </w:tblGrid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i i dopuszczalna masa całkowita zespołu pojazdów: ciągnik siodłowy+naczepa, ciągnik balastowy+przycze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t]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firstLine="24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 mniej ni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niej ni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 jezdna (osie jezdne) z zawieszeniem pneumatycznym lub zawieszeniem uznanym za równoważ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ie osi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0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6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7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2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4,00</w:t>
            </w:r>
          </w:p>
        </w:tc>
      </w:tr>
      <w:tr>
        <w:trPr>
          <w:cantSplit w:val="true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zy osie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62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 przyczep lub naczep, które łącznie z pojazdem silnikowym posiadają dopuszczalną masę całkowitą od 7 ton i poniżej      12 ton (z wyjątkiem związanych wyłącznie z działalnością rolniczą prowadzoną przez podatnika podatku rolnego ) – 942,00 zł. </w:t>
      </w:r>
    </w:p>
    <w:p>
      <w:pPr>
        <w:pStyle w:val="TextBodyIndent"/>
        <w:ind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od przyczep lub naczep (z wyjątkiem związanych wyłącznie z działalnością rolniczą prowadzoną przez podatnika podatku rolnego), które łącznie z pojazdem silnikowym posiadają dopuszczalną masę całkowitą równą lub wyższą niż 12 ton  w zależności od liczby osi, dopuszczalnej masy całkowitej i rodzaju zawieszen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3546"/>
        <w:gridCol w:w="1347"/>
      </w:tblGrid>
      <w:tr>
        <w:trPr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si i dopuszczalna masa całkowita zespołu pojazdów: ciągnik siodłowy+naczepa, ciągnik balastowy+przycze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t]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niej ni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iej ni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 jezdna (osie jezdne) z zawieszeniem pneumatycznym lub zawieszeniem uznanym za równoważ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systemy zawieszenia osi jezdnych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a oś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2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93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9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72,00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ie osi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7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92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2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08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0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6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 34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4,00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zy osie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8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2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79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</w:rPr>
        <w:t>od autobusów w zależności od liczby  miejsc do siedzenia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>a) mniej niż 30 miejsc – 974,00 zł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równej lub wyższej niż 30 miejsc – 1 836,00  zł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2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wchodzi w życie po upływie 14 dni od dnia jej ogłoszenia w Dzienniku Urzędowym Województwa Warmińsko – Mazurski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Mariusz Perlejewsk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7:06:00Z</dcterms:created>
  <dc:creator>U.M.i G. Młynary</dc:creator>
  <dc:description/>
  <dc:language>en-US</dc:language>
  <cp:lastModifiedBy>USER</cp:lastModifiedBy>
  <cp:lastPrinted>2008-11-24T08:59:00Z</cp:lastPrinted>
  <dcterms:modified xsi:type="dcterms:W3CDTF">2008-12-02T11:51:00Z</dcterms:modified>
  <cp:revision>72</cp:revision>
  <dc:subject/>
  <dc:title>Uchwała Nr</dc:title>
</cp:coreProperties>
</file>