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95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abstract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XIV/139/2008</w:t>
      </w:r>
    </w:p>
    <w:p>
      <w:pPr>
        <w:pStyle w:val="Articleabstract"/>
        <w:spacing w:lineRule="auto" w:line="240"/>
        <w:jc w:val="center"/>
        <w:rPr/>
      </w:pPr>
      <w:r>
        <w:rPr>
          <w:color w:val="000000"/>
          <w:sz w:val="24"/>
          <w:szCs w:val="24"/>
        </w:rPr>
        <w:t>Rady Miejskiej w Młynarach</w:t>
      </w:r>
    </w:p>
    <w:p>
      <w:pPr>
        <w:pStyle w:val="Articleabstract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19 grudnia 2008 r.</w:t>
      </w:r>
    </w:p>
    <w:p>
      <w:pPr>
        <w:pStyle w:val="Articleabstract"/>
        <w:spacing w:lineRule="auto" w:line="240"/>
        <w:jc w:val="both"/>
        <w:rPr/>
      </w:pPr>
      <w:r>
        <w:rPr>
          <w:color w:val="000000"/>
          <w:sz w:val="24"/>
          <w:szCs w:val="24"/>
        </w:rPr>
        <w:t>w sprawie ustalenia Regulaminu określającego wysokość i szczegółowe warunki przyznawania nauczycielom dodatków: za wysługę lat, motywacyjnego, funkcyjnego, za warunki pracy, oraz wysokość i warunki wypłacania innych składników wynagrodzenia wynikających ze stosunku pracy , szczegółowy sposób obliczania wynagrodzenia za godziny ponadwymiarowe i godziny doraźnych zastępstw, a także wysokość nauczycielskiego dodatku mieszkaniowego oraz szczegółowe zasady jego przyznawania  i wypłacania .</w:t>
      </w:r>
    </w:p>
    <w:p>
      <w:pPr>
        <w:pStyle w:val="Dmo"/>
        <w:spacing w:before="280" w:after="0"/>
        <w:jc w:val="both"/>
        <w:rPr/>
      </w:pPr>
      <w:r>
        <w:rPr>
          <w:color w:val="000000"/>
        </w:rPr>
        <w:t xml:space="preserve">      </w:t>
      </w:r>
      <w:r>
        <w:rPr>
          <w:rFonts w:cs="Arial"/>
          <w:color w:val="000000"/>
        </w:rPr>
        <w:t xml:space="preserve">Na podstawie art. 18 ust. 2 pkt 15 ustawy z dnia 8 marca 1990 r. o samorządnie gminnym </w:t>
      </w:r>
      <w:r>
        <w:rPr>
          <w:color w:val="000000"/>
        </w:rPr>
        <w:t xml:space="preserve">(Dz. U. z 2001 r. Nr 142, poz. 1591, z 2002 r. Nr 23, poz. 220, Nr 62, poz. 558, Nr 113, poz. 984, Nr 153, poz. 1271, Nr 214, poz. 1806, z 2003 r. Nr 80, poz. 717, Nr 162, poz. 1568, z 2004 r. Nr 102, poz. 1055, Nr 116 poz. 1203, z 2005 r. Nr 172, poz. 1441, Nr 175, poz. 1457, z 2006 r. Nr 17, poz. 128, Nr 181, poz. 1337 oraz z 2007 r. Nr 48, poz. 327, </w:t>
        <w:br/>
        <w:t xml:space="preserve">Nr 138, poz. 974, Nr 173, poz. 1218, z 2008 Nr 145,poz. 917) </w:t>
      </w:r>
      <w:r>
        <w:rPr>
          <w:rFonts w:cs="Arial"/>
          <w:bCs/>
          <w:color w:val="000000"/>
        </w:rPr>
        <w:t>oraz art. 30 ust. 6 i 6 a oraz art. 54 ust. 3 i 7 ustawy z dnia 26 stycznia 1982 r. – Karta Nauczycie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Dz. U. z 2006 r. Nr 97, poz. 674, Nr 170, poz. 1218, Nr 220, poz. 1600, z 2007 r. Nr 17, poz. 95, Nr 80, poz. 542, Nr 102, poz. 689, Nr 158, poz. 1103, Nr 176, poz. 1238, Nr 191, poz. 1369, Nr 247, poz. 1821, z 2008 r. Nr 180,poz. 1111)</w:t>
      </w:r>
      <w:r>
        <w:rPr>
          <w:rFonts w:cs="Arial"/>
          <w:bCs/>
          <w:color w:val="000000"/>
        </w:rPr>
        <w:t xml:space="preserve">, oraz po uzgodnieniu ze związkami zawodowymi zrzeszającymi nauczycieli </w:t>
      </w:r>
      <w:r>
        <w:rPr>
          <w:rFonts w:cs="Arial"/>
          <w:b/>
          <w:color w:val="000000"/>
        </w:rPr>
        <w:t>Rada Miejska w Młynarach uchwala, co następuje:</w:t>
      </w:r>
    </w:p>
    <w:p>
      <w:pPr>
        <w:pStyle w:val="Fr1"/>
        <w:spacing w:before="280" w:after="0"/>
        <w:jc w:val="center"/>
        <w:rPr/>
      </w:pPr>
      <w:r>
        <w:rPr>
          <w:rStyle w:val="StrongEmphasis"/>
          <w:color w:val="000000"/>
        </w:rPr>
        <w:t>ROZDZIAŁ I</w:t>
      </w:r>
    </w:p>
    <w:p>
      <w:pPr>
        <w:pStyle w:val="Heading3"/>
        <w:spacing w:before="28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POSTANOWIENIA WSTĘPNE</w:t>
      </w:r>
    </w:p>
    <w:p>
      <w:pPr>
        <w:pStyle w:val="Normal"/>
        <w:spacing w:before="20" w:after="0"/>
        <w:ind w:left="2124" w:right="2801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240" w:after="0"/>
        <w:ind w:left="320" w:hanging="320"/>
        <w:jc w:val="both"/>
        <w:rPr/>
      </w:pPr>
      <w:r>
        <w:rPr>
          <w:color w:val="000000"/>
        </w:rPr>
        <w:t>1. Niniejszy regulamin stosuje się do nauczycieli zatrudnionych w placówkach oświatowych  prowadzonych przez Gminę Młynary.</w:t>
      </w:r>
    </w:p>
    <w:p>
      <w:pPr>
        <w:pStyle w:val="Normal"/>
        <w:ind w:left="320" w:hanging="320"/>
        <w:jc w:val="both"/>
        <w:rPr>
          <w:color w:val="000000"/>
        </w:rPr>
      </w:pPr>
      <w:r>
        <w:rPr>
          <w:color w:val="000000"/>
        </w:rPr>
        <w:t>2. Regulamin określa dla nauczycieli poszczególnych stopni awansu zawodowego:</w:t>
      </w:r>
    </w:p>
    <w:p>
      <w:pPr>
        <w:pStyle w:val="Normal"/>
        <w:ind w:left="360" w:hanging="220"/>
        <w:jc w:val="both"/>
        <w:rPr>
          <w:color w:val="000000"/>
        </w:rPr>
      </w:pPr>
      <w:r>
        <w:rPr>
          <w:color w:val="000000"/>
        </w:rPr>
        <w:t>1) wysokość stawek oraz szczegółowe warunki przyznawania dodatków</w:t>
      </w:r>
    </w:p>
    <w:p>
      <w:pPr>
        <w:pStyle w:val="Normal"/>
        <w:spacing w:before="20" w:after="0"/>
        <w:ind w:left="680" w:hanging="0"/>
        <w:jc w:val="both"/>
        <w:rPr>
          <w:color w:val="000000"/>
        </w:rPr>
      </w:pPr>
      <w:r>
        <w:rPr>
          <w:color w:val="000000"/>
        </w:rPr>
        <w:t>a) za wysługę lat,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b) motywacyjnego,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c) funkcyjnego,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d) za warunki pracy,</w:t>
      </w:r>
    </w:p>
    <w:p>
      <w:pPr>
        <w:pStyle w:val="Normal"/>
        <w:ind w:left="363" w:hanging="221"/>
        <w:jc w:val="both"/>
        <w:rPr>
          <w:color w:val="000000"/>
        </w:rPr>
      </w:pPr>
      <w:r>
        <w:rPr>
          <w:color w:val="000000"/>
        </w:rPr>
        <w:t>2) szczegółowy sposób obliczania wynagrodzenia za godziny ponadwymiarowe oraz za godziny doraźnych zastępstw,</w:t>
      </w:r>
    </w:p>
    <w:p>
      <w:pPr>
        <w:pStyle w:val="Normal"/>
        <w:ind w:left="363" w:hanging="221"/>
        <w:jc w:val="both"/>
        <w:rPr>
          <w:color w:val="000000"/>
        </w:rPr>
      </w:pPr>
      <w:r>
        <w:rPr>
          <w:color w:val="000000"/>
        </w:rPr>
        <w:t>3) wysokość i warunki wypłacania innych świadczeń wynikających ze stosunku pracy.</w:t>
      </w:r>
    </w:p>
    <w:p>
      <w:pPr>
        <w:pStyle w:val="Footer"/>
        <w:tabs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blokowy"/>
        <w:spacing w:before="0" w:after="0"/>
        <w:ind w:left="2124" w:right="2800" w:hanging="0"/>
        <w:jc w:val="center"/>
        <w:rPr/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§ 2</w:t>
      </w:r>
    </w:p>
    <w:p>
      <w:pPr>
        <w:pStyle w:val="Normal"/>
        <w:tabs>
          <w:tab w:val="clear" w:pos="708"/>
          <w:tab w:val="left" w:pos="8976" w:leader="none"/>
        </w:tabs>
        <w:ind w:right="-14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lekroć w dalszych przepisach bez bliższego określenia jest mowa o:</w:t>
      </w:r>
    </w:p>
    <w:p>
      <w:pPr>
        <w:pStyle w:val="Normal"/>
        <w:tabs>
          <w:tab w:val="clear" w:pos="708"/>
          <w:tab w:val="left" w:pos="8976" w:leader="none"/>
        </w:tabs>
        <w:ind w:right="-1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)</w:t>
      </w:r>
      <w:r>
        <w:rPr>
          <w:b/>
          <w:color w:val="000000"/>
        </w:rPr>
        <w:t xml:space="preserve"> regulaminie -</w:t>
      </w:r>
      <w:r>
        <w:rPr>
          <w:color w:val="000000"/>
        </w:rPr>
        <w:t xml:space="preserve"> rozumie się przez to regulamin określający wysokość oraz szczegółowe warunki przyznawania nauczycielom dodatków: za wysługę lat, motywacyjnego, funkcyjnego, za warunki pracy, za niektóre inne składniki wynagrodzenia,  zasady wynagradzania za godziny ponadwymiarowe oraz za godziny doraźnych zastępstw, a także wysokość oraz szczegółowe zasady przyznawania i wypłacania dodatku mieszkaniow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</w:r>
      <w:r>
        <w:rPr>
          <w:b/>
          <w:color w:val="000000"/>
        </w:rPr>
        <w:t xml:space="preserve"> Karcie Nauczyciela -</w:t>
      </w:r>
      <w:r>
        <w:rPr>
          <w:color w:val="000000"/>
        </w:rPr>
        <w:t xml:space="preserve"> rozumie się przez to ustawę z dnia 26 stycznia 1982 r. - Karta Nauczyciela  (Dz. U. z 2006 r. Nr 97, poz. 674 z późniejszymi zmianami 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organie prowadzącym szkołę</w:t>
      </w:r>
      <w:r>
        <w:rPr>
          <w:color w:val="000000"/>
        </w:rPr>
        <w:t xml:space="preserve"> - rozumie się przez to Miasto i Gminę Młynary,</w:t>
      </w:r>
    </w:p>
    <w:p>
      <w:pPr>
        <w:pStyle w:val="Normal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szkole</w:t>
      </w:r>
      <w:r>
        <w:rPr>
          <w:color w:val="000000"/>
        </w:rPr>
        <w:t xml:space="preserve"> - należy przez to rozumieć przedszkole, szkołę podstawową, zespół szkół , gimnazjum, dla których organem prowadzącym jest Gmina Młynar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</w:t>
      </w:r>
      <w:r>
        <w:rPr>
          <w:b/>
          <w:color w:val="000000"/>
        </w:rPr>
        <w:t xml:space="preserve"> dyrektorze lub wicedyrektorze -</w:t>
      </w:r>
      <w:r>
        <w:rPr>
          <w:color w:val="000000"/>
        </w:rPr>
        <w:t xml:space="preserve"> należy rozumieć dyrektora lub wicedyrektora jednostki oświatowej, o której mowa w § l ust.1 regulaminu,</w:t>
      </w:r>
    </w:p>
    <w:p>
      <w:pPr>
        <w:pStyle w:val="Normal"/>
        <w:jc w:val="both"/>
        <w:rPr/>
      </w:pPr>
      <w:r>
        <w:rPr>
          <w:color w:val="000000"/>
        </w:rPr>
        <w:t>6)</w:t>
      </w:r>
      <w:r>
        <w:rPr>
          <w:b/>
          <w:color w:val="000000"/>
        </w:rPr>
        <w:t xml:space="preserve"> nauczycielach bez bliższego określenia -</w:t>
      </w:r>
      <w:r>
        <w:rPr>
          <w:color w:val="000000"/>
        </w:rPr>
        <w:t xml:space="preserve"> rozumie się przez to nauczycieli, o których mowa w § l ust. 1 regulaminu, a także pedagogów i innych pracowników pedagogicznych szkoły,</w:t>
      </w:r>
    </w:p>
    <w:p>
      <w:pPr>
        <w:pStyle w:val="Normal"/>
        <w:jc w:val="both"/>
        <w:rPr/>
      </w:pPr>
      <w:r>
        <w:rPr>
          <w:color w:val="000000"/>
        </w:rPr>
        <w:t>7)</w:t>
      </w:r>
      <w:r>
        <w:rPr>
          <w:b/>
          <w:color w:val="000000"/>
        </w:rPr>
        <w:t xml:space="preserve"> roku szkolnym -</w:t>
      </w:r>
      <w:r>
        <w:rPr>
          <w:color w:val="000000"/>
        </w:rPr>
        <w:t xml:space="preserve"> należy przez to rozumieć okres pracy szkoły od l września danego roku do 31 sierpnia roku następnego,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>8)</w:t>
      </w:r>
      <w:r>
        <w:rPr>
          <w:b/>
          <w:color w:val="000000"/>
        </w:rPr>
        <w:t xml:space="preserve"> klasie</w:t>
      </w:r>
      <w:r>
        <w:rPr>
          <w:color w:val="000000"/>
        </w:rPr>
        <w:t xml:space="preserve"> - należy przez to rozumieć także oddział lub</w:t>
      </w:r>
      <w:r>
        <w:rPr>
          <w:b/>
          <w:color w:val="000000"/>
        </w:rPr>
        <w:t xml:space="preserve"> </w:t>
      </w:r>
      <w:r>
        <w:rPr>
          <w:color w:val="000000"/>
        </w:rPr>
        <w:t>grupę w przedszkolu i szkole i świetlicy szkolnej,</w:t>
      </w:r>
    </w:p>
    <w:p>
      <w:pPr>
        <w:pStyle w:val="Normal"/>
        <w:spacing w:before="20" w:after="0"/>
        <w:jc w:val="both"/>
        <w:rPr/>
      </w:pPr>
      <w:r>
        <w:rPr>
          <w:color w:val="000000"/>
        </w:rPr>
        <w:t>9)</w:t>
      </w:r>
      <w:r>
        <w:rPr>
          <w:b/>
          <w:color w:val="000000"/>
        </w:rPr>
        <w:t xml:space="preserve"> uczniu -</w:t>
      </w:r>
      <w:r>
        <w:rPr>
          <w:color w:val="000000"/>
        </w:rPr>
        <w:t xml:space="preserve"> rozumie się przez to także wychowanka,</w:t>
      </w:r>
    </w:p>
    <w:p>
      <w:pPr>
        <w:pStyle w:val="Normal"/>
        <w:jc w:val="both"/>
        <w:rPr/>
      </w:pPr>
      <w:r>
        <w:rPr>
          <w:color w:val="000000"/>
        </w:rPr>
        <w:t>10)</w:t>
      </w:r>
      <w:r>
        <w:rPr>
          <w:b/>
          <w:color w:val="000000"/>
        </w:rPr>
        <w:t xml:space="preserve"> tygodniowym obowiązkowym wymiarze godzin -</w:t>
      </w:r>
      <w:r>
        <w:rPr>
          <w:color w:val="000000"/>
        </w:rPr>
        <w:t xml:space="preserve"> należy przez to rozumieć tygodniowy obowiązkowy wymiar godzin, o którym mowa w art. 42 ust. 3 Karty Nauczyci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</w:t>
      </w:r>
      <w:r>
        <w:rPr>
          <w:b/>
          <w:color w:val="000000"/>
        </w:rPr>
        <w:t xml:space="preserve"> zakładowej organizacji związkowej -</w:t>
      </w:r>
      <w:r>
        <w:rPr>
          <w:color w:val="000000"/>
        </w:rPr>
        <w:t xml:space="preserve"> rozumie się przez to Zarząd  Oddziału ZNP                 w Młynarach.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57"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ZA WYSŁUGĘ LAT</w:t>
      </w:r>
    </w:p>
    <w:p>
      <w:pPr>
        <w:pStyle w:val="Fr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jc w:val="center"/>
        <w:rPr/>
      </w:pPr>
      <w:r>
        <w:rPr>
          <w:rStyle w:val="StrongEmphasis"/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1. Nauczycielowi przysługuje dodatek za wysługę lat w wysokości i na zasadach określonych w art. 33 ust. 1 ustawy Karta Nauczyciela.</w:t>
      </w:r>
    </w:p>
    <w:p>
      <w:pPr>
        <w:pStyle w:val="Normal"/>
        <w:jc w:val="both"/>
        <w:rPr/>
      </w:pPr>
      <w:r>
        <w:rPr>
          <w:color w:val="000000"/>
        </w:rPr>
        <w:t>Dodatek za wysługę lat nalicza się w wysokości 1 % wynagrodzenia zasadniczego za każdy rok pracy, wypłacany jest w okresach miesięcznych poczynając od czwartego roku pracy, z tym, że dodatek ten nie może przekroczyć 20 % wynagrodzenia zasadnicz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 okresów uprawniających do dodatku za wysługę lat wlicza się okresy poprzedniego zatrudnienia we wszystkich zakładach pracy, bez względu na sposób ustania stosunku pracy.</w:t>
      </w:r>
    </w:p>
    <w:p>
      <w:pPr>
        <w:pStyle w:val="Normal"/>
        <w:jc w:val="both"/>
        <w:rPr/>
      </w:pPr>
      <w:r>
        <w:rPr>
          <w:color w:val="000000"/>
        </w:rPr>
        <w:t xml:space="preserve">3. Nauczycielowi pozostającemu jednocześnie w więcej niż jednym stosunku pracy okresy uprawniające do dodatku za wysługę lat ustala się odrębnie dla każdego stosunku pracy, </w:t>
        <w:br/>
        <w:t>z zastrzeżeniem ust 4. Do okresu zatrudnienia uprawniającego do dodatku za wysługę lat nie wlicza się okresu pracy w innym zakładzie, w którym pracownik jest lub był jednocześnie zatrudniony. Do okresu dodatkowego zatrudnienia nie podlegają zaliczeniu okresy podstawowego zatrudnienia.</w:t>
      </w:r>
    </w:p>
    <w:p>
      <w:pPr>
        <w:pStyle w:val="Normal"/>
        <w:jc w:val="both"/>
        <w:rPr/>
      </w:pPr>
      <w:r>
        <w:rPr>
          <w:color w:val="000000"/>
        </w:rPr>
        <w:t xml:space="preserve">4. Nauczycielowi pozostającemu w stosunku pracy jednocześnie w kilku szkołach </w:t>
        <w:br/>
        <w:t xml:space="preserve">w wymiarze łącznie nieprzekraczającym obowiązującego nauczyciela wymiaru zajęć, </w:t>
        <w:br/>
        <w:t>do okresów uprawniających do dodatku za wysługę lat w każdej ze szkół zalicza się okresy zatrudnienia, o których mowa w ust.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Do okresów pracy wymaganych do nabycia prawa do dodatku za wysługę lat zalicza się okresy pracy wykonywanej w wymiarze nie niższym niż połowa obowiązującego wymiaru zajęć (czasu pracy) oraz okresy pracy, o których mowa w art. 22 ust. 3 ustawy Karta Nauczyciela.</w:t>
      </w:r>
    </w:p>
    <w:p>
      <w:pPr>
        <w:pStyle w:val="Normal"/>
        <w:jc w:val="both"/>
        <w:rPr/>
      </w:pPr>
      <w:r>
        <w:rPr>
          <w:color w:val="000000"/>
        </w:rPr>
        <w:t xml:space="preserve">6. Do okresów uprawniających do dodatku za wysługę lat wlicza się także inne okresy, jeśli </w:t>
        <w:br/>
        <w:t>z mocy odrębnych przepisów podlegają one wliczeniu do okresu pracy, od którego zależą uprawnienia pracownicze.</w:t>
      </w:r>
    </w:p>
    <w:p>
      <w:pPr>
        <w:pStyle w:val="Fr1"/>
        <w:spacing w:before="400" w:after="0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Normal"/>
        <w:jc w:val="both"/>
        <w:rPr/>
      </w:pPr>
      <w:r>
        <w:rPr>
          <w:color w:val="000000"/>
        </w:rPr>
        <w:t>1. Dodatek za wysługę lat przysługuje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Tekstpodstawowy2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Za dany miesiąc, jeżeli nabycie prawa do dodatku lub wyższej stawki nastąpiło </w:t>
        <w:br/>
        <w:t>od pierwszego dnia miesiąca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Dodatek przysługuje za okres urlopu dla poratowania zdrowia oraz za dni, za które nauczyciel otrzymuje wynagrodzenie, chyba że przepis szczególny stanowi inaczej. Dodatek ten przysługuj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bycie prawa do dodatku za wysługę lat oraz wysokość tego dodatku określa: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nauczycielowi - dyrektor szkoł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dyrektorowi - Burmistrz Miasta i Gminy Młynary 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datek wypłaca się z góry, w terminie wypłaty wynagrodzenia zasadniczego.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57"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  MOTYWACYJNY</w:t>
      </w:r>
    </w:p>
    <w:p>
      <w:pPr>
        <w:pStyle w:val="Fr1"/>
        <w:spacing w:before="400" w:after="0"/>
        <w:jc w:val="center"/>
        <w:rPr/>
      </w:pPr>
      <w:r>
        <w:rPr>
          <w:rStyle w:val="StrongEmphasis"/>
          <w:color w:val="000000"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 każdej szkole tworzy się fundusz na dodatki motywacyjn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datek motywacyjny nauczycielom przyznaje dyrektor szkoły, dyrektorowi szkoły dodatek motywacyjny przyznaje Burmistrz Miasta i Gminy Młynar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datek, o którym mowa w ust. 1 przyznawany jest na okres nie krótszy niż trzy miesiące i nie dłuższy niż rok kalendarzow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Dodatek motywacyjny wypłacany jest nauczycielowi z góry w pierwszym dniu miesiąca, jeżeli pierwszy dzień miesiąca jest dniem ustawowo wolnym od pracy, dodatek motywacyjny wypłacany jest w dniu następnym.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Zmiana wysokości dodatku motywacyjnego w czasie trwania stosunku pracy następuje z pierwszym dniem miesiąca kalendarzowego.</w:t>
      </w:r>
    </w:p>
    <w:p>
      <w:pPr>
        <w:pStyle w:val="Tekstpodstawowy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3"/>
        <w:spacing w:before="0" w:after="0"/>
        <w:ind w:left="360" w:hanging="0"/>
        <w:jc w:val="both"/>
        <w:rPr>
          <w:color w:val="000000"/>
        </w:rPr>
      </w:pPr>
      <w:r>
        <w:rPr/>
        <w:t xml:space="preserve">Nauczyciel nabywa prawa do dodatku, o którym mowa w ust. 1 po przepracowaniu w szkołach na terenie Miasta i Gminy Młynary jednego całego poprzedniego roku szkolnego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both"/>
        <w:rPr/>
      </w:pPr>
      <w:r>
        <w:rPr>
          <w:color w:val="000000"/>
        </w:rPr>
        <w:t>1. Dyrektor szkoły, ustalając wysokość dodatku motywacyjnego, jest zobowiązany do przestrzegania szczegółowych warunków przyznawania dodatku, określonego w ust. 2 z uwzględnieniem typu szkoły, warunków jej funkcjonowania i specyfi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 szczegółowych warunków, o których mowa w ust. 1 należą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cena pracy nauczyciela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siągnięcia w pracy dydaktycznej nauczyciela, a szczególności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wyniki uczniów osiągane podczas wewnątrzszkolnego badania wyników nauczania oraz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sprawdzianów i egzaminów zewnętrznych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) przygotowanie i udział uczniów w szkolnych i pozaszkolnych konkursach, olimpiadach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i zawodach sport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e) wspieranie uczniów ze specyficznymi trudnościami w nauce oraz aktywna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i systematyczna praca z uczniami odnoszącymi niepowodzenia szkolne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f)  stosowanie aktywnych metod nauczania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) przestrzeganie WSO i PSO w ocenianiu pracy ucznia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h) aktywny udział we wdrażaniu wewnątrzszkolnego systemu badania osiągnięć uczniów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3. Osiągnięcia w pracy wychowawczej nauczyciela, a zwłaszcza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przestrzeganie praw dziecka i ucznia oraz upowszechnianie wiedzy o tych prawach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) prowadzenie różnorodnych form działalności wychowawczej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) udział w tworzeniu programu wychowawczego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d)  akceptacja przez rodziców działań wychowawczych prowadzonych przez nauczyciela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e) realizacja programów wychowawczych i profilakty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Aktywna współpraca z instytucjami świadczącymi pomoc socjalną, pomoc psychologiczno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pedagogiczn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Przestrzeganie statutu szkoły, zarządzeń dyrektora, a także systematyczne   i zgodne 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mogami prowadzenie dokumentacji przebiegu nauczania oraz związanej z innymi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daniami powierzonymi przez dyrektora,</w:t>
      </w:r>
    </w:p>
    <w:p>
      <w:pPr>
        <w:pStyle w:val="Normal"/>
        <w:jc w:val="both"/>
        <w:rPr/>
      </w:pPr>
      <w:r>
        <w:rPr>
          <w:color w:val="000000"/>
        </w:rPr>
        <w:t>6. Zaangażowanie w pracę na rzecz szkoły i społeczności lokalnej, w tym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współorganizacja oraz udział w imprezach, zawodach i uroczystościach szkolnych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i środowiskowych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aktywny udział w pracach komisji i zespołów powoływanych w szkole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opieka nad samorządem uczniowskim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) dbanie o dobry wizerunek szkoły i dobrą atmosferę prac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0"/>
          <w:numId w:val="13"/>
        </w:numPr>
        <w:rPr/>
      </w:pPr>
      <w:r>
        <w:rPr/>
        <w:t>Ustala się dodatki motywacyjne w poszczególnych szkołach w wysok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40" w:leader="none"/>
        </w:tabs>
        <w:rPr/>
      </w:pPr>
      <w:r>
        <w:rPr/>
        <w:t>dla kadry kierowniczej 20% miesięcznego wynagrodzenia zasadnicz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40" w:leader="none"/>
        </w:tabs>
        <w:rPr/>
      </w:pPr>
      <w:r>
        <w:rPr/>
        <w:t>dla nauczycieli 4% miesięcznego  wynagrodzenia zasadniczego</w:t>
      </w:r>
    </w:p>
    <w:p>
      <w:pPr>
        <w:pStyle w:val="Normal"/>
        <w:tabs>
          <w:tab w:val="clear" w:pos="708"/>
          <w:tab w:val="left" w:pos="4040" w:leader="none"/>
        </w:tabs>
        <w:ind w:left="9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płata dodatków motywacyjnych następuje w ramach przyznanych w budżecie szkoły środ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atek motywacyjny przyznaje się na czas określony, nie krótszy niż 2 miesięcy i nie dłuższy niż jeden rok  szkolny 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ind w:left="360" w:hanging="360"/>
        <w:rPr/>
      </w:pPr>
      <w:r>
        <w:rPr>
          <w:color w:val="000000"/>
        </w:rPr>
        <w:t>Dodatek motywacyjny dla dyrektora przyznaje Burmistrz Młynar uwzględniając: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color w:val="000000"/>
        </w:rPr>
        <w:t>1) ocenę pracy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color w:val="000000"/>
        </w:rPr>
        <w:t>2) efekty kształcenia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color w:val="000000"/>
        </w:rPr>
        <w:t>3) współpracę z organem prowadzącym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color w:val="000000"/>
        </w:rPr>
        <w:t>4) przestrzeganie prawa oświatowego i dyscypliny finansów publicznych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color w:val="000000"/>
        </w:rPr>
        <w:t>5) sprawowanie nadzoru pedagogicznego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color w:val="000000"/>
        </w:rPr>
        <w:t>6) współpracę dyrektora z organami szkoły i związkami zawodowymi działającymi w szkole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color w:val="000000"/>
        </w:rPr>
        <w:t>7) dbałość o mienie szkoły i stan techniczny obiektów szkolnych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color w:val="000000"/>
        </w:rPr>
        <w:t>8) przestrzeganie przepisów prawa pracy,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color w:val="000000"/>
        </w:rPr>
        <w:t>9) działania służące doskonaleniu jakości pracy szkoły.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57" w:right="57" w:hanging="0"/>
        <w:jc w:val="center"/>
        <w:rPr/>
      </w:pPr>
      <w:r>
        <w:rPr>
          <w:color w:val="000000"/>
          <w:sz w:val="24"/>
          <w:szCs w:val="24"/>
        </w:rPr>
        <w:t>DODATKI</w:t>
        <w:tab/>
        <w:t>FUNKCYJNE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. Do dodatku funkcyjnego uprawnieni są nauczyciele, którym powierzon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1)stanowisko dyrektora lub wicedyrektora lub inne stanowisko kierownicze przewidziane w statucie szkoł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chowawstwa klas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3) funkcję opiekuna staż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Dodatek funkcyjny dyrektorom przyznaje Burmistrz Miasta i Gminy Młynary , a innym uprawnionym do dodatku nauczycielom – dyrektor szkoł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color w:val="000000"/>
        </w:rPr>
        <w:t xml:space="preserve">1. Prawo do dodatku funkcyjnego powstaje od pierwszego dnia miesiąca następującego </w:t>
        <w:br/>
        <w:t>po miesiącu, w którym nastąpiło powierzenie stanowiska lub funkcji, z którymi związany jest ten dodatek, a jeżeli powierzenie funkcji nastąpiło pierwszego dnia miesiąca – od tego d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ab/>
        <w:t xml:space="preserve">2. Dodatek funkcyjny nie przysługuje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 okresie nieusprawiedliwionej nieobecności w pracy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2) w okresie urlopu dla poratowania zdrowia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3) w okresach, za które nie przysługuje wynagrodzenie zasadnicze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4) od pierwszego dnia miesiąca następującego po miesiącu, w którym nauczyciel zaprzestał pełnienia z innych powodów obowiązków, do których przypisany jest ten dodatek, a jeżeli zaprzestanie pełnienia obowiązków nastąpiło pierwszego dnia miesiąca – od tego d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ind w:left="360" w:hanging="0"/>
        <w:jc w:val="both"/>
        <w:rPr/>
      </w:pPr>
      <w:r>
        <w:rPr>
          <w:color w:val="000000"/>
        </w:rPr>
        <w:t>Dodatek, o którym mowa w § 11 pkt. 1 przysługuje również nauczycielom, którym powierzono pełnienie obowiązków dyrektora szkoły. Z zastrzeżeniem § 14 ust. 2 prawo do dodatku powstaje z pierwszym dniem miesiąca po upływie jednomiesięcznego okresu pełnienia obowiązków i gaśnie z pierwszym dniem miesiąca następującego</w:t>
        <w:br/>
        <w:t xml:space="preserve"> po zaprzestaniu pełnienia obowiązk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. Nauczyciel traci prawo do dodatku funkcyjnego z pierwszym dniem miesiąca następującego po miesiącu, w którym nastąpiło odwołanie ze stanowiska kierowniczego,</w:t>
        <w:br/>
        <w:t xml:space="preserve"> a jeżeli odwołanie nastąpiło pierwszego dnia miesiąca – z tym dni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2. Dodatek funkcyjny w stawce ustalonej dyrektorowi szkoły przysługuje wicedyrektorowi szkoły, któremu powierzono pełnienie obowiązków dyrektora, od pierwszego dnia miesiąca kalendarzowego następującego po dwóch miesiącach zastępstw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 Nauczycielowi pełniącemu funkcję kierowniczą przysługuje tylko jeden dodatek funkcyjny, a w razie zbiegu tytułów do dwóch lub więcej dodatków przysługuje dodatek najwyższ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Dodatek wypłaca się z góry – w terminie wypłaty wynagrodzenia.</w:t>
      </w:r>
    </w:p>
    <w:p>
      <w:pPr>
        <w:pStyle w:val="Normal"/>
        <w:jc w:val="both"/>
        <w:rPr/>
      </w:pPr>
      <w:r>
        <w:rPr/>
        <w:t>3. Dodatek  funkcyjny przysługuje w następujących wysokościach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dyrektorowi szkoły liczącej do 9 oddziałów- od 550 do 700 zł</w:t>
      </w:r>
    </w:p>
    <w:p>
      <w:pPr>
        <w:pStyle w:val="Normal"/>
        <w:ind w:firstLine="708"/>
        <w:jc w:val="both"/>
        <w:rPr/>
      </w:pPr>
      <w:r>
        <w:rPr/>
        <w:t xml:space="preserve">b)  dyrektorowi szkoły liczącej od 10  do 19 oddziałów – od 550 do 1000 zł </w:t>
      </w:r>
    </w:p>
    <w:p>
      <w:pPr>
        <w:pStyle w:val="Normal"/>
        <w:ind w:firstLine="708"/>
        <w:jc w:val="both"/>
        <w:rPr/>
      </w:pPr>
      <w:r>
        <w:rPr/>
        <w:t>c)  dyrektorowi szkoły liczącej powyżej 19 oddziałów  –od  850 do 1500 zł</w:t>
      </w:r>
    </w:p>
    <w:p>
      <w:pPr>
        <w:pStyle w:val="Normal"/>
        <w:ind w:firstLine="708"/>
        <w:jc w:val="both"/>
        <w:rPr/>
      </w:pPr>
      <w:r>
        <w:rPr/>
        <w:t>d)  dyrektorowi przedszkola czynnego ponad 5 godzin dziennie od 500 do 600 zł</w:t>
      </w:r>
    </w:p>
    <w:p>
      <w:pPr>
        <w:pStyle w:val="Normal"/>
        <w:ind w:firstLine="708"/>
        <w:jc w:val="both"/>
        <w:rPr/>
      </w:pPr>
      <w:r>
        <w:rPr/>
        <w:t>e)  wicedyrektorowi szkoły – od 450 do 700 zł</w:t>
      </w:r>
    </w:p>
    <w:p>
      <w:pPr>
        <w:pStyle w:val="Normal"/>
        <w:ind w:firstLine="708"/>
        <w:jc w:val="both"/>
        <w:rPr/>
      </w:pPr>
      <w:r>
        <w:rPr/>
        <w:t>f)  wychowawcy w przedszkolu od 70 do 80 zł</w:t>
      </w:r>
    </w:p>
    <w:p>
      <w:pPr>
        <w:pStyle w:val="Normal"/>
        <w:ind w:firstLine="708"/>
        <w:jc w:val="both"/>
        <w:rPr/>
      </w:pPr>
      <w:r>
        <w:rPr/>
        <w:t xml:space="preserve">g)  wychowawcy w szkole - klasa do 24 osób – od 70 do 80 zł </w:t>
      </w:r>
    </w:p>
    <w:p>
      <w:pPr>
        <w:pStyle w:val="Normal"/>
        <w:ind w:firstLine="708"/>
        <w:jc w:val="both"/>
        <w:rPr/>
      </w:pPr>
      <w:r>
        <w:rPr/>
        <w:t xml:space="preserve">h)  wychowawcy w szkole – klasa od 25 osób – od  80 do 100 zł </w:t>
      </w:r>
    </w:p>
    <w:p>
      <w:pPr>
        <w:pStyle w:val="Normal"/>
        <w:ind w:firstLine="708"/>
        <w:jc w:val="both"/>
        <w:rPr/>
      </w:pPr>
      <w:r>
        <w:rPr/>
        <w:t>i)   wychowawcy w świetlicy –od 70 do 100 zł</w:t>
      </w:r>
    </w:p>
    <w:p>
      <w:pPr>
        <w:pStyle w:val="Normal"/>
        <w:ind w:firstLine="708"/>
        <w:jc w:val="both"/>
        <w:rPr/>
      </w:pPr>
      <w:r>
        <w:rPr/>
        <w:t>j)  opiekunowi stażu – od 30 zł do 50 zł</w:t>
      </w:r>
    </w:p>
    <w:p>
      <w:pPr>
        <w:pStyle w:val="Normal"/>
        <w:ind w:firstLine="708"/>
        <w:jc w:val="both"/>
        <w:rPr/>
      </w:pPr>
      <w:r>
        <w:rPr/>
        <w:t>k)  kierownikowi świetlicy – od 130 do 250 zł</w:t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NAGRODZENIE ZA GODZINY PONADWYMIAROWE 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ORAZ GODZINY DORAŹNYCH ZASTĘPSTW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89" w:hanging="589"/>
        <w:jc w:val="both"/>
        <w:rPr>
          <w:color w:val="000000"/>
        </w:rPr>
      </w:pPr>
      <w:r>
        <w:rPr>
          <w:color w:val="000000"/>
        </w:rPr>
        <w:t>1. Wynagrodzenie za jedną godzinę ponadwymiarową ustala się dzieląc przyznaną nauczycielowi stawkę wynagrodzenia zasadniczego (łącznie z dodatkiem motywacyjnym i za warunki pracy, jeżeli praca w tej godzinie została zrealizowana w warunkach uprawniających do dodatku) przez miesięczną liczbę godzin tygodniowego obowiązkowego wymiaru zajęć, ustalonego dla rodzaju zajęć dydaktycznych, wychowawczych lub opiekuńczych realizowanych w ramach godzin ponadwymiarowych nauczyciela.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89" w:hanging="589"/>
        <w:jc w:val="both"/>
        <w:rPr/>
      </w:pPr>
      <w:r>
        <w:rPr>
          <w:color w:val="000000"/>
        </w:rPr>
        <w:t>2. Miesięczną liczbę godzin obowiązkowego lub realizowanego wymiaru zajęć nauczyciela,</w:t>
        <w:br/>
        <w:t xml:space="preserve"> o której mowa w ust. 1, uzyskuje się mnożąc tygodniowy obowiązkowy lub realizowany wymiar godzin przez 4,16 z zaokrągleniem do pełnych godzin w ten sposób, że czas zajęć do 0,5 godziny pomija się, a co najmniej 0,5 godziny liczy się</w:t>
        <w:br/>
        <w:t xml:space="preserve"> za pełną godzinę. 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89" w:hanging="589"/>
        <w:jc w:val="both"/>
        <w:rPr>
          <w:color w:val="000000"/>
        </w:rPr>
      </w:pPr>
      <w:r>
        <w:rPr>
          <w:color w:val="000000"/>
        </w:rPr>
        <w:t>3. Wynagrodzenie za godziny ponadwymiarowe przydzielone w planie  organizacyjnym</w:t>
        <w:br/>
        <w:t xml:space="preserve"> nie przysługuje za dni, w których nauczyciel nie realizuje zajęć z powodu przerw przewidzianych przepisami o organizacji roku szkolnego,   rozpoczynania lub kończenia zajęć w środku tygodnia, oraz za dni usprawiedliwionej nieobecności w pracy z wyjątkiem :</w:t>
      </w:r>
    </w:p>
    <w:p>
      <w:pPr>
        <w:pStyle w:val="Normal"/>
        <w:numPr>
          <w:ilvl w:val="1"/>
          <w:numId w:val="11"/>
        </w:numPr>
        <w:rPr/>
      </w:pPr>
      <w:r>
        <w:rPr/>
        <w:t>opieki nad zdrowym dzieckiem,</w:t>
      </w:r>
    </w:p>
    <w:p>
      <w:pPr>
        <w:pStyle w:val="Normal"/>
        <w:numPr>
          <w:ilvl w:val="1"/>
          <w:numId w:val="11"/>
        </w:numPr>
        <w:rPr/>
      </w:pPr>
      <w:r>
        <w:rPr/>
        <w:t>urlopu okolicznościowego  określonego  Kodeksem pracy,</w:t>
      </w:r>
    </w:p>
    <w:p>
      <w:pPr>
        <w:pStyle w:val="Normal"/>
        <w:numPr>
          <w:ilvl w:val="1"/>
          <w:numId w:val="11"/>
        </w:numPr>
        <w:rPr/>
      </w:pPr>
      <w:r>
        <w:rPr/>
        <w:t>urlopu szkoleniowego udzielanego nauczycielom w celu kształcenia i doskonalenia,</w:t>
      </w:r>
    </w:p>
    <w:p>
      <w:pPr>
        <w:pStyle w:val="Normal"/>
        <w:numPr>
          <w:ilvl w:val="1"/>
          <w:numId w:val="11"/>
        </w:numPr>
        <w:rPr/>
      </w:pPr>
      <w:r>
        <w:rPr/>
        <w:t>zwolnienia z pracy zawodowej na czas niezbędny do wykonywania doraźnej czynności wynikającej z jego funkcji  związkowej.</w:t>
      </w:r>
    </w:p>
    <w:p>
      <w:pPr>
        <w:pStyle w:val="Normal"/>
        <w:ind w:left="360" w:hanging="0"/>
        <w:rPr/>
      </w:pPr>
      <w:r>
        <w:rPr/>
        <w:t>Wynagrodzenie za godziny ponadwymiarowe przypadające w Dniu Edukacji Narodowej oraz w dniach, w których nauczyciel nie mógł ich realizować z przyczyn leżących po stronie pracodawcy,  a w szczególności w związku  z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14"/>
        </w:numPr>
        <w:ind w:left="720" w:firstLine="180"/>
        <w:rPr/>
      </w:pPr>
      <w:r>
        <w:rPr/>
        <w:t>zawieszeniem zajęć z powodu epidemii lub mrozów ,</w:t>
      </w:r>
    </w:p>
    <w:p>
      <w:pPr>
        <w:pStyle w:val="Normal"/>
        <w:numPr>
          <w:ilvl w:val="0"/>
          <w:numId w:val="12"/>
        </w:numPr>
        <w:ind w:left="720" w:firstLine="180"/>
        <w:rPr/>
      </w:pPr>
      <w:r>
        <w:rPr/>
        <w:t>wyjazdem dzieci na wycieczki lub  na imprezy  ,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/>
        <w:t>rekolekcjami ,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/>
        <w:t>udziałem nauczyciela w konferencji metodycznej ,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/>
        <w:t>chorobą dziecka  nauczania indywidualnego w pierwszym dniu choroby,</w:t>
      </w:r>
    </w:p>
    <w:p>
      <w:pPr>
        <w:pStyle w:val="Normal"/>
        <w:ind w:left="360" w:hanging="0"/>
        <w:rPr/>
      </w:pPr>
      <w:r>
        <w:rPr/>
        <w:t>przysługuje według planu organizacyjnego.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89" w:hanging="589"/>
        <w:jc w:val="both"/>
        <w:rPr/>
      </w:pPr>
      <w:r>
        <w:rPr>
          <w:color w:val="000000"/>
        </w:rPr>
        <w:t>4. Dla ustalenia wynagrodzenia za godziny ponadwymiarowe w tygodniach, w których przypadają dni usprawiedliwionej nieobecności w pracy nauczyciela lub dni ustawowo wolne od pracy oraz w tygodniach, w których zajęcia rozpoczynają się lub kończą się</w:t>
        <w:br/>
        <w:t xml:space="preserve"> w środku tygodnia – za podstawę ustalenia liczby godzin ponadwymiarowych przyjmuje się tygodniowy obowiązkowy wymiar zajęć określony w art. 42 ust. 3 lub ustalony na podstawie art. 42 ust 7 ustawy – Karta Nauczyciela, pomniejszony o 1/5 wymiaru (lub ¼, gdy nauczycielowi ustalono czterodniowy tydzień pracy) za każdy dzień usprawiedliwionej nieobecności w pracy. Liczba godzin ponadwymiarowych,</w:t>
        <w:br/>
        <w:t xml:space="preserve"> za które przysługuje wynagrodzenie w takim tygodniu nie może być większa niż liczba godzin przydzielona w arkuszu organizacyjnym szkoły. 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DATKI ZA WARUNKI PRACY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/>
      </w:pPr>
      <w:r>
        <w:rPr/>
        <w:t xml:space="preserve">Nauczycielom pracującym w trudnych warunkach lub szkodliwych dla zdrowia warunkach przysługuje z tego tytułu dodatek za warunki pracy na zasadach określonych w art. 34 Karty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Nauczyciela, § 6 i  § 7 rozporządzenia  i na warunkach określonych w § 17 i  § 18 i 19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om prowadzącym indywidualne nauczanie dziecka zakwalifikowanego do kształcenia specjalnego przysługuje dodatek w wysokości 5 % wynagrodzenia zasad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om prowadzącym nauczanie dziecka zakwalifikowanego do kształcenia specjalnego (posiadającego orzeczenie PPP lub innej poradni specjalistycznej) i posiadającym kwalifikacje do prowadzenia takich zajęć przysługuje dodatek w wysokości do 20% wynagrodzenia zasad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om prowadzącym zajęcia w oddziałach łączonych przysługuje dodatek w wysokości do 20% wynagrodzenia zasad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datek  przyznaje dyrekt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datek wypłacany jest z dołu za faktycznie zrealizowane godziny.</w:t>
      </w:r>
    </w:p>
    <w:p>
      <w:pPr>
        <w:pStyle w:val="Normal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DATKI MIESZKANIOWE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1. Nauczycielowi, posiadającemu kwalifikacje do zajmowanego stanowiska nauczyciela, zatrudnionemu w wymiarze co najmniej ½ etatu w szkole położonej na terenach wiejskich przysługuje nauczycielski dodatek mieszkaniowy uzależniony od stanu rodzinnego, zwany dalej „dodatkiem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okość nauczycielskiego dodatku mieszkaniowego , w zależności od liczby osób              w rodzinie uprawnionego nauczyciela wynosi miesięcznie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zy 1  osobie  w rodzinie</w:t>
        <w:tab/>
        <w:tab/>
        <w:t>50 zł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przy 2 osobach w rodzinie</w:t>
        <w:tab/>
        <w:tab/>
        <w:t>60 zł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przy 3 osobach w rodzinie</w:t>
        <w:tab/>
        <w:tab/>
        <w:t>80z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i/>
          <w:i/>
        </w:rPr>
      </w:pPr>
      <w:r>
        <w:rPr/>
        <w:t>przy 4 osobach  i więcej</w:t>
        <w:tab/>
        <w:tab/>
        <w:tab/>
        <w:t>95 zł</w:t>
      </w:r>
    </w:p>
    <w:p>
      <w:pPr>
        <w:pStyle w:val="Footer"/>
        <w:tabs>
          <w:tab w:val="left" w:pos="708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Do członków rodziny nauczyciela uprawnionego do dodatku zalicza się wspólnie z nim zamieszkujących: 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1) współmałżonka, 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2) rodziców nauczyciela pozostających na wyłącznym utrzymaniu nauczyciela,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</w:rPr>
        <w:t>3) pozostające na utrzymaniu nauczyciela lub nauczyciela i jego małżonka dzieci do ukończenia 18 roku życia lub do czasu ukończenia przez nie szkoły ponadpodstawowej lub ponadgimnazjalnej, nie dłużej jednak niż</w:t>
        <w:br/>
        <w:t xml:space="preserve"> do ukończenia 21 roku życia,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</w:rPr>
        <w:t>4) 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Foote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</w:rPr>
        <w:t>5) dzieci niepełnosprawne nie posiadające własnego źródła dochodów.</w:t>
      </w:r>
    </w:p>
    <w:p>
      <w:pPr>
        <w:pStyle w:val="Footer"/>
        <w:tabs>
          <w:tab w:val="left" w:pos="708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3. O zaistniałej zmianie liczby członków rodziny, o których mowa w ust. 2, nauczyciel otrzymujący dodatek jest obowiązany niezwłocznie powiadomić dyrektora szkoły,</w:t>
        <w:br/>
        <w:t xml:space="preserve"> a dyrektor szkoły otrzymujący dodatek – Burmistrza Młynar. W przypadku niepowiadomienia dyrektora szkoły lub Burmistrza Młynar o zmianie liczby członków rodziny, nienależnie pobrane przez nauczyciela świadczenie podlega zwrotowi. 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4. Nauczycielowi i jego małżonkowi zamieszkującemu z nim stale, będącemu także nauczycielem, przysługuje tylko jeden dodatek w wysokości określonej w ust. 1. Małżonkowie wspólnie wskazują pracodawcę, który będzie im wypłacał dodatek.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5. Dodatek przysługuje nauczycielowi niezależnie od tytułu prawnego do zajmowanego przez niego lokalu mieszkalnego.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6. Nauczycielowi zatrudnionemu w kilku szkołach przysługuje tylko jeden dodatek, wypłacany przez wskazanego przez niego pracodawcę.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  <w:t>Dodatek przysługuje w okresie wykonywania pracy, a także w okresach: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rPr/>
      </w:pPr>
      <w:r>
        <w:rPr>
          <w:color w:val="000000"/>
        </w:rPr>
        <w:t>1) niewykonywania pracy, za które przysługuje wynagrodzenie,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rPr/>
      </w:pPr>
      <w:r>
        <w:rPr>
          <w:color w:val="000000"/>
        </w:rPr>
        <w:t>2) pobierania zasiłku z ubezpieczenia społecznego,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3) odbywania zasadniczej służby wojskowej, przeszkolenia wojskowego, okresowej służby 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ojskowej; w przypadku, gdy z nauczycielem  powołanym do służby wojskowej zawarta 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yła umowa o pracę na czas określony, dodatek wypłaca się nie dłużej niż do końca okresu, 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 który umowa ta została zawarta,</w:t>
      </w:r>
    </w:p>
    <w:p>
      <w:pPr>
        <w:pStyle w:val="Footer"/>
        <w:tabs>
          <w:tab w:val="clear" w:pos="708"/>
          <w:tab w:val="left" w:pos="1620" w:leader="none"/>
        </w:tabs>
        <w:spacing w:before="0" w:after="0"/>
        <w:rPr/>
      </w:pPr>
      <w:r>
        <w:rPr>
          <w:color w:val="000000"/>
        </w:rPr>
        <w:t>4) korzystania z urlopu wychowawczego przewidzianego w odrębnych przepisach.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  <w:t>1. Dodatek przyznaje się na wniosek dyrektora szkoły, nauczyciela lub wspólny wniosek nauczycieli będących współmałżonkami.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color w:val="000000"/>
        </w:rPr>
        <w:t>2. Dodatek przyznaje dyrektor szkoły, a dyrektorowi szkoły – Burmistrz Miasta i Gminy Młynary.</w:t>
      </w:r>
    </w:p>
    <w:p>
      <w:pPr>
        <w:pStyle w:val="Foote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/>
        <w:t>3. Dodatek przysługuje od pierwszego dnia miesiąca następującego po miesiącu, w którym złożony został wniosek o przyznanie.</w:t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Normal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Nauczycielom zatrudnionym w niepełnym wymiarze czasu pracy, poszczególne składniki wynagrodzenia przysługują w części proporcjonalnej do wymiaru czasu pracy, z wyjątkiem dodatków o których mowa w § 11 ust. 1 pkt. 2-3 i w § 19.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color w:val="000000"/>
        </w:rPr>
        <w:t>Nauczycielom nie przysługuje wynagrodzenie za czas nieusprawiedliwionej nieobecności</w:t>
        <w:br/>
        <w:t xml:space="preserve"> w pracy, a także za inne okresy, za które na podstawie odrębnych przepisów nie przysługuje wynagrodzenie.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gulamin został uzgodniony z Oddziałem Z N P w Młynar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kstpodstawowy2"/>
        <w:spacing w:before="240" w:after="0"/>
        <w:rPr>
          <w:color w:val="000000"/>
        </w:rPr>
      </w:pPr>
      <w:r>
        <w:rPr>
          <w:color w:val="000000"/>
        </w:rPr>
        <w:t>Wykonanie uchwały powierza się Burmistrzowi Miasta i Gminy Młynary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color w:val="000000"/>
        </w:rPr>
        <w:t xml:space="preserve">Uchwała wchodzi w życie po upływie 14 dni od dnia opublikowania w Dzienniku Urzędowym Województwa Warmińsko – Mazurskiego, z mocą obowiązującą od 1 stycznia 2009 roku. </w:t>
      </w:r>
    </w:p>
    <w:p>
      <w:pPr>
        <w:pStyle w:val="Footer"/>
        <w:tabs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</w:tabs>
        <w:spacing w:before="0" w:after="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Przewodniczący Rady Miejskiej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Mariusz Perlejewsk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90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280" w:after="280"/>
    </w:pPr>
    <w:rPr>
      <w:b/>
      <w:bCs/>
      <w:color w:val="D13100"/>
      <w:sz w:val="18"/>
      <w:szCs w:val="18"/>
    </w:rPr>
  </w:style>
  <w:style w:type="paragraph" w:styleId="Articleabstract">
    <w:name w:val="articleabstract"/>
    <w:basedOn w:val="Normal"/>
    <w:qFormat/>
    <w:pPr>
      <w:spacing w:lineRule="auto" w:line="288" w:before="30" w:after="75"/>
    </w:pPr>
    <w:rPr>
      <w:b/>
      <w:bCs/>
      <w:color w:val="D13100"/>
      <w:sz w:val="17"/>
      <w:szCs w:val="17"/>
    </w:rPr>
  </w:style>
  <w:style w:type="paragraph" w:styleId="Dmo">
    <w:name w:val="dmo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2:00Z</dcterms:created>
  <dc:creator>USER</dc:creator>
  <dc:description/>
  <cp:keywords/>
  <dc:language>en-US</dc:language>
  <cp:lastModifiedBy>Ela</cp:lastModifiedBy>
  <cp:lastPrinted>2009-01-02T10:02:00Z</cp:lastPrinted>
  <dcterms:modified xsi:type="dcterms:W3CDTF">2009-01-02T09:06:00Z</dcterms:modified>
  <cp:revision>16</cp:revision>
  <dc:subject/>
  <dc:title>warunki przyznawania nauczycielom dodatków</dc:title>
</cp:coreProperties>
</file>