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right" w:pos="9406" w:leader="none"/>
        </w:tabs>
        <w:outlineLvl w:val="9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Uchwała Nr XXIV/140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łynara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grudnia 2008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mocy zdrowotnej dla nauczycieli korzystających z opieki zdrowotnej, rodzajów świadczeń przyznawanych w ramach tej pomocy oraz warunków i sposobu ich przyznawa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Na podstawie art.18 ust. 2 pkt.15 ustawy z dnia 8 marca 1990 r. o samorządzie gminnym             ( Dz. U. z 2001 r. Nr 142,poz. 1591 z późniejszymi zmianami ), w związku z art.  72 ust. 1 i 4 ustawy z dnia 26 stycznia 1982 r. Karta Nauczyciela (tekst jednolity Dz.U z 2006 r. Nr 97, poz. 674 z późniejszymi zmianami ) Rada Miejska  w Młynarach uchwala co następuje :</w:t>
      </w:r>
    </w:p>
    <w:p>
      <w:pPr>
        <w:pStyle w:val="TextBody"/>
        <w:spacing w:before="0" w:after="0"/>
        <w:rPr>
          <w:rFonts w:cs="Times New Roman"/>
          <w:bCs w:val="false"/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Ilekroć w uchwale jest mowa o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/>
          <w:b w:val="false"/>
          <w:sz w:val="24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color w:val="000000"/>
          <w:sz w:val="24"/>
        </w:rPr>
        <w:t>szkole – rozumie się przez to przedszkole, szkołę podstawową, gimnazjum lub zespół szkół;</w:t>
      </w:r>
    </w:p>
    <w:p>
      <w:pPr>
        <w:pStyle w:val="Tekstpodstawowy3"/>
        <w:spacing w:lineRule="auto" w:line="360" w:before="0" w:after="0"/>
        <w:rPr/>
      </w:pPr>
      <w:r>
        <w:rPr>
          <w:sz w:val="24"/>
        </w:rPr>
        <w:t>2) nauczycielach- rozumie się przez to również wychowawców i innych pracowników pedagogicznych zatrudnionych w szkołach, o których mowa w pkt 1 oraz byłych nauczycieli tych szkół po przejściu na emeryturę lub rentę.</w:t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>3) organie prowadzącym – należy przez to rozumieć Miasto i Gminę Młynary.</w:t>
      </w:r>
    </w:p>
    <w:p>
      <w:pPr>
        <w:pStyle w:val="TextBody"/>
        <w:spacing w:before="0" w:after="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TextBody"/>
        <w:spacing w:before="0" w:after="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§ 2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1. Utworzony fundusz zdrowotny w wysokości 0,3% planowanych rocznych wynagrodzeń osobowych nauczycieli przeznacza się na pomoc  zdrowotną dla nauczycieli korzystających        z opieki zdrowotnej. </w:t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>2. Środkami finansowymi przeznaczonymi na pomoc zdrowotną dla nauczycieli dysponuje Burmistrz Miasta i Gminy Młynary.</w:t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 xml:space="preserve">3. Pomoc zdrowotna udzielana jest na wniosek nauczyciela lub innej osoby, </w:t>
        <w:br/>
        <w:t>o której mowa w § 4 ust. 1 uchwały, w formie zasiłku pieniężnego.</w:t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 xml:space="preserve">4. Wypłata przyznanej pomocy zdrowotnej będzie dokonywana w kasie Urzędu Miasta                   i Gminy Młynary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Wysokość jednorazowego zasiłku pieniężnego ustala Komisja ds. Funduszu Zdrowotnego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zależności od wysokości środków funduszu zdrowotnego, sytuacji materialnej wnioskodawcy oraz ilości złożonych wniosków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 Zasiłek z funduszu zdrowotnego mogą otrzymać nauczyciele, którz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eczą się w miejscu zamieszkania z powodu przewlekłej lub ciężkiej chorob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leczą się w poradni specjalistycznej poza miejscem zamieszkania na przewlekłe choroby:onkologiczne,kardiologiczne,neurologiczne,laryngologiczne,układu oddechowego, stomatologiczne, narządów ruchu, choroby wewnętrzne, ginekologiczne, reumatologiczne i inne choroby przewlekł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w wyniku zabiegów operacyjnych utracili  narządy wewnętrzne lub zewnętr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czasie rekonwalescencji wymagają wysokokalorycznej die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dbyli co najmniej 2 - tygodniowe leczenie szpit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zebyli choroby okresowe trwające co najmniej 30 d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udokumentują wysokość poniesionych kosztów leczenia np. sanatoryjnego, stomatologicznego, okulistycznego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ramach profilaktyki zdrowotnej korzystają ze szczepień ochronnych.</w:t>
      </w:r>
    </w:p>
    <w:p>
      <w:pPr>
        <w:pStyle w:val="TextBody"/>
        <w:spacing w:before="0" w:after="0"/>
        <w:jc w:val="left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TextBody"/>
        <w:spacing w:before="0" w:after="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§ 4</w:t>
      </w:r>
    </w:p>
    <w:p>
      <w:pPr>
        <w:pStyle w:val="TextBody"/>
        <w:spacing w:before="0" w:after="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 xml:space="preserve">1. Z wnioskiem o przyznanie zasiłku pieniężnego nauczycielowi z funduszu zdrowotnego  może wystąpić członek rodziny lub inna osoba znająca sytuację zdrowotną i materialną nauczyciela. </w:t>
      </w:r>
    </w:p>
    <w:p>
      <w:pPr>
        <w:pStyle w:val="Tekstpodstawowy3"/>
        <w:spacing w:lineRule="auto" w:line="360" w:before="0" w:after="0"/>
        <w:rPr>
          <w:sz w:val="24"/>
        </w:rPr>
      </w:pPr>
      <w:r>
        <w:rPr>
          <w:sz w:val="24"/>
        </w:rPr>
        <w:t>2. Do wniosku należy dołączyć w szczególnośc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 w:before="0" w:after="0"/>
        <w:ind w:left="360" w:hanging="0"/>
        <w:rPr/>
      </w:pPr>
      <w:r>
        <w:rPr>
          <w:sz w:val="24"/>
        </w:rPr>
        <w:t>zaświadczenie lekarskie stwierdzające przewlekłą bądź przebytą  chorobę lub oświadczenie o pobycie w szpital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 xml:space="preserve">oświadczenie o wysokości dochodów netto przypadających na jednego członka rodziny z ostatnich 3 miesięcy poprzedzających złożenie wniosku. </w:t>
      </w:r>
    </w:p>
    <w:p>
      <w:pPr>
        <w:pStyle w:val="Tekstpodstawowy3"/>
        <w:spacing w:lineRule="auto" w:line="360" w:before="0" w:after="0"/>
        <w:rPr/>
      </w:pPr>
      <w:r>
        <w:rPr>
          <w:sz w:val="24"/>
        </w:rPr>
        <w:t>3. Wnioski o przyznanie zasiłku pieniężnego, wraz z wymaganą dokumentacją  należy składać  do dyrektora szkoły  lub do Urzędu Miasta i Gminy Młynary w terminie do dnia             30 listopada danego roku.</w:t>
      </w:r>
    </w:p>
    <w:p>
      <w:pPr>
        <w:pStyle w:val="Tekstpodstawowy3"/>
        <w:spacing w:lineRule="auto" w:line="360" w:before="0" w:after="0"/>
        <w:rPr/>
      </w:pPr>
      <w:r>
        <w:rPr>
          <w:sz w:val="24"/>
        </w:rPr>
        <w:t>4. Rozpatrywanie wniosków odbywa się raz w roku, w  uzasadnionych przypadkach wniosek może być rozpatrzony w innym terminie.</w:t>
      </w:r>
    </w:p>
    <w:p>
      <w:pPr>
        <w:pStyle w:val="Tekstpodstawowy3"/>
        <w:tabs>
          <w:tab w:val="clear" w:pos="708"/>
          <w:tab w:val="left" w:pos="-180" w:leader="none"/>
          <w:tab w:val="right" w:pos="0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5. Zasiłek na pomoc zdrowotną może być przyznany nauczycielowi nie częściej </w:t>
        <w:br/>
        <w:t xml:space="preserve">niż  raz w roku.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6. W celu racjonalnego i jawnego gospodarowania funduszem zdrowotnym, Burmistrz Miasta i Gminy Młynary powołuje Komisję ds. Funduszu Zdrowotnego w składzie: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rzedstawiciel organu prowadzącego , jako przewodniczący Komisji,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o jednym przedstawicielu szkoły wytypowanym przez Radę Pedagogiczną,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po jednym przedstawicielu związku zawodowego działającego w szko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 zadań Komisji ds. Funduszu Zdrowotnego należy przyjmowanie  i opiniowanie wniosków o przyznanie pomocy finansowej z Funduszu Zdrowotnego.</w:t>
      </w:r>
    </w:p>
    <w:p>
      <w:pPr>
        <w:pStyle w:val="Normal"/>
        <w:spacing w:lineRule="auto" w:line="360"/>
        <w:jc w:val="both"/>
        <w:rPr/>
      </w:pPr>
      <w:r>
        <w:rPr/>
        <w:t>2. Opinie Komisji ds. Funduszu Zdrowotnego są podejmowane zwykłą większością głosów, przy udziale co najmniej połowy członków Komisji. W przypadku równej liczby głosów rozstrzyga głos Przewodniczącego.</w:t>
      </w:r>
    </w:p>
    <w:p>
      <w:pPr>
        <w:pStyle w:val="Normal"/>
        <w:spacing w:lineRule="auto" w:line="360"/>
        <w:jc w:val="both"/>
        <w:rPr/>
      </w:pPr>
      <w:r>
        <w:rPr/>
        <w:t xml:space="preserve">3. Komisja ds. Funduszu Zdrowotnego  proponuje kwotę pomocy finansowej i uzasadnia swoją decyzję. </w:t>
      </w:r>
    </w:p>
    <w:p>
      <w:pPr>
        <w:pStyle w:val="Normal"/>
        <w:spacing w:lineRule="auto" w:line="360"/>
        <w:jc w:val="both"/>
        <w:rPr/>
      </w:pPr>
      <w:r>
        <w:rPr/>
        <w:t>4. Członkowie Komisji składają oświadczenie o tajemnicy danych osób ubiegających się             o przyznanie pomocy zdrowotnej.</w:t>
      </w:r>
    </w:p>
    <w:p>
      <w:pPr>
        <w:pStyle w:val="Normal"/>
        <w:spacing w:lineRule="auto" w:line="360"/>
        <w:jc w:val="both"/>
        <w:rPr/>
      </w:pPr>
      <w:r>
        <w:rPr/>
        <w:t>5. Wnioski ewidencjonowane są w rejestrze.</w:t>
      </w:r>
    </w:p>
    <w:p>
      <w:pPr>
        <w:pStyle w:val="Normal"/>
        <w:spacing w:lineRule="auto" w:line="360"/>
        <w:jc w:val="both"/>
        <w:rPr/>
      </w:pPr>
      <w:r>
        <w:rPr/>
        <w:t>6. Z posiedzenia komisji sporządzany jest protokół, uwzględniający   w szczególności wyniki pracy Komisji, uzasadnienie proponowanej kwoty pomocy finansowej i podpisy członków Komisji.</w:t>
      </w:r>
    </w:p>
    <w:p>
      <w:pPr>
        <w:pStyle w:val="Normal"/>
        <w:spacing w:lineRule="auto" w:line="360"/>
        <w:jc w:val="both"/>
        <w:rPr/>
      </w:pPr>
      <w:r>
        <w:rPr/>
        <w:t xml:space="preserve">7. Obsługę administracyjno-organizacyjną Komisji ds. Funduszu Zdrowotnego zapewnia Burmistrz Miasta i Gminy Młynary. </w:t>
      </w:r>
    </w:p>
    <w:p>
      <w:pPr>
        <w:pStyle w:val="Normal"/>
        <w:spacing w:lineRule="auto" w:line="360"/>
        <w:jc w:val="both"/>
        <w:rPr/>
      </w:pPr>
      <w:r>
        <w:rPr/>
        <w:t xml:space="preserve">8. O terminie posiedzenia członków Komisji ds. Funduszu Zdrowotnego, członkowie komisji będą informowani przez przewodniczącego Komisji  z siedmiodniowym wyprzedzeniem. </w:t>
      </w:r>
    </w:p>
    <w:p>
      <w:pPr>
        <w:pStyle w:val="Tekstpodstawowy2"/>
        <w:spacing w:lineRule="auto" w:line="360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łynar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rPr>
          <w:rFonts w:cs="Times New Roman"/>
          <w:b/>
          <w:b/>
          <w:bCs/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stawa z dnia 18 października 2006r. o zmianie i uchyleniu niektórych upoważnień do wydawania aktów wykonawczych (Dz.U. Nr 220, poz. 1600) </w:t>
        <w:br/>
        <w:t xml:space="preserve">w art. 5 pkt 4 wprowadziła nowe brzmienie art. 72 ust. 1 ustawy z dnia </w:t>
        <w:br/>
        <w:t xml:space="preserve">26 stycznia 1982r. - Karta Nauczyciela (Dz. U. z 2006r. Nr 97, poz. 674 </w:t>
        <w:br/>
        <w:t xml:space="preserve">ze zmianami)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W obecnym brzmieniu art. 72 ust. 1 KN zobowiązuje organy prowadzące szkoły do określenia wysokości środków finansowych z przeznaczeniem na pomoc zdrowotną dla nauczycieli korzystających z opieki zdrowotnej, a także określenia rodzajów świadczeń przyznawanych w ramach tej pomocy oraz warunków i sposobu ich przyznawania.</w:t>
      </w:r>
    </w:p>
    <w:p>
      <w:pPr>
        <w:pStyle w:val="Normal"/>
        <w:jc w:val="both"/>
        <w:rPr/>
      </w:pPr>
      <w:r>
        <w:rPr/>
        <w:t>Projekt niniejszej uchwały spełnia wymogi ustawowe.</w:t>
      </w:r>
    </w:p>
    <w:p>
      <w:pPr>
        <w:pStyle w:val="Normal"/>
        <w:jc w:val="both"/>
        <w:rPr/>
      </w:pPr>
      <w:r>
        <w:rPr/>
        <w:t>Kompetencje organu prowadzącego zgodnie z art. 91d pkt 1 Karty Nauczyciela wykonuje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dłożony projekt uchwały został uzgodniony w dniu 17 grudnia  2008 r. </w:t>
        <w:br/>
        <w:t>ze związkami zawodowymi zrzeszającymi nauczycieli.</w:t>
      </w:r>
    </w:p>
    <w:p>
      <w:pPr>
        <w:pStyle w:val="TextBody"/>
        <w:tabs>
          <w:tab w:val="clear" w:pos="708"/>
          <w:tab w:val="left" w:pos="-32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</w:rPr>
  </w:style>
  <w:style w:type="paragraph" w:styleId="Tekstpodstawowy2">
    <w:name w:val="Tekst podstawowy 2"/>
    <w:basedOn w:val="Normal"/>
    <w:qFormat/>
    <w:pPr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  <w:sz w:val="28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4:00Z</dcterms:created>
  <dc:creator>USER</dc:creator>
  <dc:description/>
  <cp:keywords/>
  <dc:language>en-US</dc:language>
  <cp:lastModifiedBy>Ela</cp:lastModifiedBy>
  <cp:lastPrinted>2009-01-05T08:37:00Z</cp:lastPrinted>
  <dcterms:modified xsi:type="dcterms:W3CDTF">2009-01-05T07:46:00Z</dcterms:modified>
  <cp:revision>13</cp:revision>
  <dc:subject/>
  <dc:title/>
</cp:coreProperties>
</file>