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Załącznik do Uchwały Nr XXV/143/200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Rady Miejskiej w Młynarach z dnia 30 grud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2008 r. w sprawie zatwierdzenia taryfy dl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zbiorowego zaopatrzenia w wodę i zbiorowego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odprowadzania ścieków na okres od 1 stycz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2009 r. do 31 grudnia 2009 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formacje ogólne                                                                            str.  3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.   Objaśnienie pojęć używanych w taryfach                                               3                              </w:t>
      </w:r>
    </w:p>
    <w:p>
      <w:pPr>
        <w:pStyle w:val="Akapitzlist"/>
        <w:tabs>
          <w:tab w:val="clear" w:pos="708"/>
          <w:tab w:val="right" w:pos="104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right" w:pos="104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  Zakres działalności gospodarczej związanej ze zbiorowym </w:t>
      </w:r>
    </w:p>
    <w:p>
      <w:pPr>
        <w:pStyle w:val="Akapitzlist"/>
        <w:tabs>
          <w:tab w:val="clear" w:pos="708"/>
          <w:tab w:val="right" w:pos="1046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opatrzeniem w wodę i zbiorowym odprowadzeniem ścieków.           3</w:t>
      </w:r>
    </w:p>
    <w:p>
      <w:pPr>
        <w:pStyle w:val="Akapitzlist"/>
        <w:tabs>
          <w:tab w:val="clear" w:pos="708"/>
          <w:tab w:val="right" w:pos="1046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  Taryfowe grupy odbiorców usług                                                         4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    Rodzaje oraz wysokość cen i stawek opłat                                            5  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VI.   Podstawy prawne ustalenia taryfowych cen i stawek opłat za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biorowe zaopatrzenie w wodę i zbiorowe odprowadzanie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ścieków.                                                                                                 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.  Warunki stosowania taryfowych cen i stawek opłat.                              7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. Wprowadzanie nowych taryfowych cen i stawek opłat.                        9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X.    Uzasadnienie taryfowych cen i stawek opłat                                          9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Niniejsze taryfy stanowią zestawienie cen i stawek opłat za zbiorowe zaopatrzenie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wodę i odprowadzanie ścieków oraz zasad ich stosowania podlegając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blicznemu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odstawę prawną opracowania taryf stanowią w szczególnośc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ustawa z dnia 13 lipca 2001r.o zbiorowym zaopatrzeniu w wodę i odprowadzani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ścieków</w:t>
      </w:r>
      <w:r>
        <w:rPr>
          <w:color w:val="000000"/>
        </w:rPr>
        <w:t xml:space="preserve">( Dz.U z 2006 r. Nr 123,poz. 858 </w:t>
      </w:r>
      <w:r>
        <w:rPr/>
        <w:t>) zwana dalej ustaw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rozporządzenie Ministra Infrastruktury z dnia 25 marca 2002r. w spraw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czegółowych  sposobów ustalania taryf  za zbiorowe zaopatrzenia w wodę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odprowadzanie ścieków   (Dz.U.Nr.26 poz.257)</w:t>
      </w:r>
    </w:p>
    <w:p>
      <w:pPr>
        <w:pStyle w:val="Normal"/>
        <w:jc w:val="both"/>
        <w:rPr/>
      </w:pPr>
      <w:r>
        <w:rPr/>
        <w:t xml:space="preserve">3.  Ceny i stawki opłat określone w niniejszej taryfie dotyczą odbiorców usług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dociągowo- kanal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OBJAŚNIENIE POJĘĆ UŻYWANYCH W TARYF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U stawa –ustawa z dnia 13 lipca 2001r. o zbiorowym zaopatrzeniu w wodę i zbiorow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rowadzaniu ścieków (Dz.U.z 2006 r. Nr 123,poz. 8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Taryfa-zestawienie ogłoszonych publicznie cen i stawek opłat za zbiorowe zaopatrzeni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wodę i zbiorowe odprowadzanie ścieków oraz warunki ich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Taryfowa grupa odbiorców usług-odbiorcy usług charakteryzujący się podobnym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sztami świadczenia usług,wynikających w szczególności z ich zakresu rzeczowego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arakterystyki konsumpcji wody, jakości odprowadzanych ścieków oraz sposob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l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Wodomierz główny –przyrząd pomiarowy mierzący ilość pobranej wody ,znajdują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ę  na każdym przyłączu wodocią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Urządzenie pomiarowe –urządzenie mierzące ilość odprowadzanych ście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najdujące się na przyłączu kanalizacyj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DZIAŁALNOŚCI GOSPODARCZEJ ZWIĄZANEJ ZE ZBIOROW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OPATRZENIEM W WODĘ I ZBIOROWYM ODPROWADZANIU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 Gospodarki Komunalnej w Młynarach prowadzi działalność w zakresie zbiorowego zaopatrzenia w wodę i odprowadzanie ścieków ,w szczególności obejmującą:</w:t>
      </w:r>
    </w:p>
    <w:p>
      <w:pPr>
        <w:pStyle w:val="Normal"/>
        <w:jc w:val="both"/>
        <w:rPr/>
      </w:pPr>
      <w:r>
        <w:rPr/>
        <w:t xml:space="preserve">1.  Zaopatrzenie w wodę gospodarstw domowych w budynkach mieszkalnych   </w:t>
      </w:r>
    </w:p>
    <w:p>
      <w:pPr>
        <w:pStyle w:val="Normal"/>
        <w:rPr/>
      </w:pPr>
      <w:r>
        <w:rPr/>
        <w:t xml:space="preserve">    </w:t>
      </w:r>
      <w:r>
        <w:rPr/>
        <w:t>jednorodzinnych  i   wielorodzinnych.</w:t>
      </w:r>
    </w:p>
    <w:p>
      <w:pPr>
        <w:pStyle w:val="Normal"/>
        <w:rPr/>
      </w:pPr>
      <w:r>
        <w:rPr/>
        <w:t>2. Zaopatrzenie w wodę przemysłu.</w:t>
      </w:r>
    </w:p>
    <w:p>
      <w:pPr>
        <w:pStyle w:val="Normal"/>
        <w:rPr/>
      </w:pPr>
      <w:r>
        <w:rPr/>
        <w:t>3. Zaopatrzenie w wodę obiektów usługowych.</w:t>
      </w:r>
    </w:p>
    <w:p>
      <w:pPr>
        <w:pStyle w:val="Normal"/>
        <w:rPr/>
      </w:pPr>
      <w:r>
        <w:rPr/>
        <w:t>4. Dostarczanie wody z hydrantów na potrzeby ludności oraz straży pożarnej</w:t>
      </w:r>
    </w:p>
    <w:p>
      <w:pPr>
        <w:pStyle w:val="Normal"/>
        <w:rPr/>
      </w:pPr>
      <w:r>
        <w:rPr/>
        <w:t xml:space="preserve">5. Odprowadzanie ścieków od gospodarstw domowych z budynków jedno  </w:t>
      </w:r>
    </w:p>
    <w:p>
      <w:pPr>
        <w:pStyle w:val="Normal"/>
        <w:rPr/>
      </w:pPr>
      <w:r>
        <w:rPr/>
        <w:t xml:space="preserve">     </w:t>
      </w:r>
      <w:r>
        <w:rPr/>
        <w:t>i wielorodzinnych</w:t>
      </w:r>
    </w:p>
    <w:p>
      <w:pPr>
        <w:pStyle w:val="Normal"/>
        <w:rPr/>
      </w:pPr>
      <w:r>
        <w:rPr/>
        <w:t>6. Odprowadzanie ścieków z obiektów przemysłowych i usług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YFOWE GRUPY ODBIORC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względniając zróżnicowanie kosztów zaopatrzenia w wodę i odprowadzania ścieków dokonano podziału odbiorców usług wodociągowo-kanalizacyjnych na następujące taryfowe grupy odbiorców usł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mbol taryfowej grup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biorców usług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kterystyka taryfowej grupy odbiorców usług</w:t>
            </w:r>
          </w:p>
        </w:tc>
      </w:tr>
      <w:tr>
        <w:trPr>
          <w:trHeight w:val="1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Zaopatrzenie w wodę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  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ospodarstwa domowe w budynkach mieszkalnych jedno i wielorodzinn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raz użytkowników lokali użytkowych ,usługowych  i handlowych rozliczania za ilość zużytej wody ustaloną w oparciu o wskazania wodomierza zainstalowanego w lokalach oraz ankiety w lokalach nie posiadających wodomierza.</w:t>
            </w:r>
          </w:p>
        </w:tc>
      </w:tr>
      <w:tr>
        <w:trPr>
          <w:trHeight w:val="1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łaściciele/zarządcy budynków mieszkalnych wielorodzinnych ,oraz wielolokalowych budynków użyteczności publicznej , usługowej i handlowej rozliczani za ilość zużytej wody ustaloną w oparciu o wskazania wodomierzy głównych.</w:t>
            </w:r>
          </w:p>
        </w:tc>
      </w:tr>
      <w:tr>
        <w:trPr>
          <w:trHeight w:val="1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Odprowadzenie ścieków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   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stwa domowe , właściciele /zarządcy budynków mieszkaln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ielorodzinnych,  oraz wielolokalowych  budynków użyteczności publicznej, usługowych i handlowych rozliczanych za ilość odprowadzonych ścieków             w oparciu wg wskazań wodomierzy głównych oraz ,zainstalowanych                      w lokalach lub ankiety w przypadku ich  braku .</w:t>
            </w:r>
          </w:p>
        </w:tc>
      </w:tr>
      <w:tr>
        <w:trPr>
          <w:trHeight w:val="1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 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Ścieki przemysłowe o  dużych parametrach stężeń zrzucanych do kanalizacji (Mowa o ściekach przemysłowych i dowożonych beczkowozam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DZAJE ORAZ WYSOKOŚĆ CEN I STAWEK OPŁ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zliczeniu z odbiorcami usług będą stosowane następujące ceny i stawki opł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na za dostarczoną wodę –  2,20 wyrażona w złotych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Stawka opłaty abonamentowej-od odbiorców wody zakwalifikowanej do I grupy 2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miesiąc , a dla odbiorców grupy II 10 zł za miesiąc-budynki mieszkalne zamieszkał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5 lub więcej lokatorów o przekroju wodomierza większego niż 1 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I grupy odbiorców w okresach  dwumiesięcznych.</w:t>
      </w:r>
    </w:p>
    <w:p>
      <w:pPr>
        <w:pStyle w:val="Normal"/>
        <w:jc w:val="both"/>
        <w:rPr/>
      </w:pPr>
      <w:r>
        <w:rPr/>
        <w:t>Dla II grupy odbiorców  co miesiąc.</w:t>
      </w:r>
    </w:p>
    <w:p>
      <w:pPr>
        <w:pStyle w:val="Normal"/>
        <w:jc w:val="both"/>
        <w:rPr/>
      </w:pPr>
      <w:r>
        <w:rPr/>
        <w:t>3. Cena za odprowadzone ścieki –wyrażona w złotych za 1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4. Cena za odprowadzone ścieki przemysłowe(mleczarskie) wyrażona w złotych za 1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rzutu  ustalona wg parametrów ścieków s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cen i stawek opłat za dostarczoną wod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436"/>
        <w:gridCol w:w="1486"/>
        <w:gridCol w:w="1658"/>
        <w:gridCol w:w="3034"/>
      </w:tblGrid>
      <w:tr>
        <w:trPr>
          <w:trHeight w:val="6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stawka opł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 V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</w:t>
            </w:r>
          </w:p>
          <w:p>
            <w:pPr>
              <w:pStyle w:val="Normal"/>
              <w:jc w:val="center"/>
              <w:rPr/>
            </w:pPr>
            <w:r>
              <w:rPr/>
              <w:t>Stawka opłaty abonament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2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0" w:leader="none"/>
                <w:tab w:val="left" w:pos="1680" w:leader="none"/>
                <w:tab w:val="right" w:pos="1780" w:leader="none"/>
              </w:tabs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0" w:leader="none"/>
                <w:tab w:val="left" w:pos="1680" w:leader="none"/>
                <w:tab w:val="right" w:pos="1780" w:leader="none"/>
              </w:tabs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left" w:pos="1680" w:leader="none"/>
                <w:tab w:val="right" w:pos="1780" w:leader="none"/>
              </w:tabs>
              <w:jc w:val="center"/>
              <w:rPr/>
            </w:pPr>
            <w:r>
              <w:rPr/>
              <w:t>za miesiąc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right" w:pos="178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</w:t>
            </w:r>
          </w:p>
          <w:p>
            <w:pPr>
              <w:pStyle w:val="Normal"/>
              <w:jc w:val="center"/>
              <w:rPr/>
            </w:pPr>
            <w:r>
              <w:rPr/>
              <w:t>Stawka opłaty abonamentow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a miesią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cen i stawek opłat  za odprowadzanie ściek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924"/>
        <w:gridCol w:w="1421"/>
        <w:gridCol w:w="1472"/>
        <w:gridCol w:w="2804"/>
      </w:tblGrid>
      <w:tr>
        <w:trPr>
          <w:trHeight w:val="7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stawka opł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 V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10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cen i stawek opłat określonych w tabelach nr 5.1 i nr.5.2 zgodnie z obowiązującymi przepisami należy doliczyć podatek od towarów i usług VAT w wysokości 7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oby rozliczeń w oparciu o taryfowe ceny i stawki opł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3.1 </w:t>
      </w:r>
    </w:p>
    <w:p>
      <w:pPr>
        <w:pStyle w:val="Normal"/>
        <w:jc w:val="both"/>
        <w:rPr/>
      </w:pPr>
      <w:r>
        <w:rPr/>
        <w:t>Rozliczenia za zbiorowe zaopatrzenie w wodę i zbiorowe odprowadzenie ścieków prowadzone są zgodnie z przepisami ustawy oraz przepisami rozporządzenia Ministra Infrastruktury określającego warunki prowadzenia rozlicz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2</w:t>
      </w:r>
    </w:p>
    <w:p>
      <w:pPr>
        <w:pStyle w:val="Normal"/>
        <w:jc w:val="both"/>
        <w:rPr/>
      </w:pPr>
      <w:r>
        <w:rPr/>
        <w:t>O ile umowa nie stanowi inaczej , opłaty za zbiorowe zaopatrzenie w wodę i zbiorowe odprowadzanie ścieków pobierane są co drugi miesiąc dla gospodarstw domowych ,                 w którym były świadczone usługi.</w:t>
      </w:r>
    </w:p>
    <w:p>
      <w:pPr>
        <w:pStyle w:val="Normal"/>
        <w:jc w:val="both"/>
        <w:rPr/>
      </w:pPr>
      <w:r>
        <w:rPr/>
        <w:t>Od innych podmiotów opłaty  będą pobierane co miesiąc w którym były świadczone usług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3</w:t>
      </w:r>
    </w:p>
    <w:p>
      <w:pPr>
        <w:pStyle w:val="Normal"/>
        <w:jc w:val="both"/>
        <w:rPr/>
      </w:pPr>
      <w:r>
        <w:rPr/>
        <w:t>Odbiorca usług dokonuje zapłaty za dostarczoną wodę i odprowadzone ścieki w terminie 14 dni od daty dostarcz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4</w:t>
      </w:r>
    </w:p>
    <w:p>
      <w:pPr>
        <w:pStyle w:val="Normal"/>
        <w:jc w:val="both"/>
        <w:rPr/>
      </w:pPr>
      <w:r>
        <w:rPr/>
        <w:t>Zgłoszenie przez odbiorcę usług zastrzeżeń do wysokości  rachunku nie wstrzymuje  jego zapła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5</w:t>
      </w:r>
    </w:p>
    <w:p>
      <w:pPr>
        <w:pStyle w:val="Normal"/>
        <w:jc w:val="both"/>
        <w:rPr/>
      </w:pPr>
      <w:r>
        <w:rPr/>
        <w:t>W przypadku stwierdzenia nadpłaty jeżeli jest ona zaliczana na poczet przyszłych należności , a na żądanie odbiorcy usług jej zwrot nastąpi w ciągu 14 dni od daty złożenia wniosku w tej sprawie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6</w:t>
      </w:r>
    </w:p>
    <w:p>
      <w:pPr>
        <w:pStyle w:val="Normal"/>
        <w:jc w:val="both"/>
        <w:rPr/>
      </w:pPr>
      <w:r>
        <w:rPr/>
        <w:t>W przypadku niesprawności wodomierza ,rozliczenia są prowadzone w oparciu o średnie zużycie wody w okresie 3 okresów rozliczeniowych przed stwierdzeniem niesprawności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7</w:t>
      </w:r>
    </w:p>
    <w:p>
      <w:pPr>
        <w:pStyle w:val="Normal"/>
        <w:jc w:val="both"/>
        <w:rPr/>
      </w:pPr>
      <w:r>
        <w:rPr/>
        <w:t>ZGK w Młynarach na wniosek odbiorcy usług dokonuje sprawdzenia prawidłowości działania wodomierza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8</w:t>
      </w:r>
    </w:p>
    <w:p>
      <w:pPr>
        <w:pStyle w:val="Normal"/>
        <w:jc w:val="both"/>
        <w:rPr/>
      </w:pPr>
      <w:r>
        <w:rPr/>
        <w:t>W przypadku ,gdy nie stwierdzono błędu wskazań wodomierza większego od określonego w odrębnych przepisach oraz wad powodujących nieprawidłowość wskazań ,odbiorca wnioskujący sprawdzenie nieprawidłowości działania wodomierza pokrywa koszty sprawdzenia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9</w:t>
      </w:r>
    </w:p>
    <w:p>
      <w:pPr>
        <w:pStyle w:val="Normal"/>
        <w:jc w:val="both"/>
        <w:rPr/>
      </w:pPr>
      <w:r>
        <w:rPr/>
        <w:t>W przypadku braku wodomierza ,ilość dostarczonej wody do nieruchomości ustala się na podstawie obowiązującej ankiety norm zużycia w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0</w:t>
      </w:r>
    </w:p>
    <w:p>
      <w:pPr>
        <w:pStyle w:val="Normal"/>
        <w:jc w:val="both"/>
        <w:rPr/>
      </w:pPr>
      <w:r>
        <w:rPr/>
        <w:t>Ilość odprowadzonych ścieków ustala się na podstawie wskazań urządzeń pomiarowych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1</w:t>
      </w:r>
    </w:p>
    <w:p>
      <w:pPr>
        <w:pStyle w:val="Normal"/>
        <w:jc w:val="both"/>
        <w:rPr/>
      </w:pPr>
      <w:r>
        <w:rPr/>
        <w:t>W razie braku urządzeń pomiarowych ilość odprowadzonych ścieków ustala się jako ilość pobranej wody lub w sposób określony w umow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2</w:t>
      </w:r>
    </w:p>
    <w:p>
      <w:pPr>
        <w:pStyle w:val="Normal"/>
        <w:jc w:val="both"/>
        <w:rPr/>
      </w:pPr>
      <w:r>
        <w:rPr/>
        <w:t>W rozliczeniach ilości odprowadzonych ścieków ,ilość bezpowrotnie zużytej wody uwzględnia się w oparciu o wskazania dodatkowego wodomierza zainstalowanego na koszt odbiorcy usług lub w sposób określony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13</w:t>
      </w:r>
    </w:p>
    <w:p>
      <w:pPr>
        <w:pStyle w:val="Normal"/>
        <w:jc w:val="both"/>
        <w:rPr/>
      </w:pPr>
      <w:r>
        <w:rPr/>
        <w:t>Wysokość opłat za zbiorowe zaopatrzenie w wodę i zbiorowe odprowadzanie ścieków  , odbiorców usług zaliczanych do poszczególnych grup taryfowych ustala się jako iloczyny taryfowych cen i stawek opłat odpowiadających tym grupom oraz ilości świadczonych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4</w:t>
      </w:r>
    </w:p>
    <w:p>
      <w:pPr>
        <w:pStyle w:val="Normal"/>
        <w:jc w:val="both"/>
        <w:rPr/>
      </w:pPr>
      <w:r>
        <w:rPr/>
        <w:t>Karze grzywny do 5000zł podlega ten  , kto pobiera wodę z urządzeń wodociągowych  bez uprzedniego zawarcia umowy  , kto zrywa plomby umieszczone na urządzeniach pomiarowych lub zaworze odcinającym  ,kto nie zapewnia dostępu upoważnionego przedstawiciela zakładu do wodomierzy i urządzeń pomiarowych  , pomiarowych celu dokonania odczytu ich wskazań , kontroli badań , pomiarów lub napraw , a także do sprawdzenia ilości i jakości ścieków wprowadzanych do kan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5</w:t>
      </w:r>
    </w:p>
    <w:p>
      <w:pPr>
        <w:pStyle w:val="Normal"/>
        <w:jc w:val="both"/>
        <w:rPr/>
      </w:pPr>
      <w:r>
        <w:rPr/>
        <w:t>Karze do 10000 zł podlega ten  , kto bez uprzedniego zawarcia umowy wprowadza ścieki do urządzeń kanaliz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6</w:t>
      </w:r>
    </w:p>
    <w:p>
      <w:pPr>
        <w:pStyle w:val="Normal"/>
        <w:jc w:val="both"/>
        <w:rPr/>
      </w:pPr>
      <w:r>
        <w:rPr/>
        <w:t>Karze pieniężnej – do15% przychodu osiągniętego w poprzednim roku podatkowym , podlega Zakład , który stosuje taryfy bez ich zatwierdzenia przez Radę Gminy lub ceny             i stawki taryfowe wyższe od zatwierdzo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7</w:t>
      </w:r>
    </w:p>
    <w:p>
      <w:pPr>
        <w:pStyle w:val="Normal"/>
        <w:jc w:val="both"/>
        <w:rPr/>
      </w:pPr>
      <w:r>
        <w:rPr/>
        <w:t>Kierownik zakładu , o którym mowa w pkt.5.3.16. może być obciążony przez Radę Gminy karą pieniężną w kwocie 300% j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ODSTAWY PRAWNE USTALENIA TARYFOWYCH CEN I STAWEK OPŁAT ZA</w:t>
      </w:r>
      <w:r>
        <w:rPr>
          <w:b/>
        </w:rPr>
        <w:t xml:space="preserve"> </w:t>
      </w:r>
      <w:r>
        <w:rPr>
          <w:b/>
          <w:u w:val="single"/>
        </w:rPr>
        <w:t>ZBIOROWE ŚCIEKÓW.ZAOPATRZENIE W WODĘ I ZBIOROWE</w:t>
      </w:r>
      <w:r>
        <w:rPr>
          <w:b/>
        </w:rPr>
        <w:t xml:space="preserve"> </w:t>
      </w:r>
      <w:r>
        <w:rPr>
          <w:b/>
          <w:u w:val="single"/>
        </w:rPr>
        <w:t>ODPROWADZA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ysokość cen i stawek opłat przedstawionych w  punkcie IV została określona zgodnie </w:t>
      </w:r>
    </w:p>
    <w:p>
      <w:pPr>
        <w:pStyle w:val="Normal"/>
        <w:rPr/>
      </w:pPr>
      <w:r>
        <w:rPr/>
        <w:t xml:space="preserve"> </w:t>
      </w:r>
      <w:r>
        <w:rPr/>
        <w:t>z art. 24 u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WARUNKI STOSOWANIA TARYFOWYCH CEN I STAWEK OPŁ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</w:t>
      </w:r>
    </w:p>
    <w:p>
      <w:pPr>
        <w:pStyle w:val="Normal"/>
        <w:rPr/>
      </w:pPr>
      <w:r>
        <w:rPr/>
        <w:t>Zakres usług świadczonych dla poszczególnych taryfowych grup odbiorców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opatrzenie w wod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300"/>
      </w:tblGrid>
      <w:tr>
        <w:trPr>
          <w:trHeight w:val="7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taryfowej grupy odbiorców usłu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świadczonych usług </w:t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budynków mieszkalnych jednorodzinnych i wielorodzinnych oraz budynków użyteczności publicznej ,a także przeznaczonych na cele usługowe i handlowe wraz z prowadzeniem rozliczeń za ilość zużytej wody w poszczególnych lokalach.</w:t>
            </w:r>
          </w:p>
        </w:tc>
      </w:tr>
      <w:tr>
        <w:trPr>
          <w:trHeight w:val="17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owe zaopatrzenie w wodę budynków mieszkalnych wielorodzinnych oraz wielolokalowych budynków użyteczności publicznej , usługowych           i  handlowych  wraz z prowadzeniem rozliczeń za ilość zużytej wody ustaloną w oparciu o wskazania wodomierzy główny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rowadzenie ście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 taryfowej grupy odbiorców usług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onych usług</w:t>
            </w:r>
          </w:p>
        </w:tc>
      </w:tr>
      <w:tr>
        <w:trPr>
          <w:trHeight w:val="1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owadzanie ścieków z budynków mieszkalnych jednorodzinnych                i wielorodzinnych oraz budynków użyteczności publicznej  , usługowych           i handlowych wraz z prowadzeniem rozliczeń za ilość odprowadzonych ścieków z poszczególnych lokali  , w oparciu o ilość zużytej wody .ustaloną na podstawie wskazań wodomierzy zainstalowanych w lokalach.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owadzanie ścieków z zakładów przemysłowych  o dużych parametrach stężeń wraz z prowadzeniem rozliczeń za ilość odprowadzonych ścieków w oparciu o wskazanie urządzeń pomiarowy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ardy jakościowe obsługi odbior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one w niniejszej taryfie ceny i stawki opłat są stosowane przy zachowaniu standardów jakościowych obsługi odbiorców  ,które zostały określone w regulaminie,             o  którym mowa w art.19 ustawy oraz w rozporządzeniu Ministra Infrastruktury z dnia 25 marca 2002 roku w sprawie szczegółowych sposobów określania taryf za zbiorowe odprowadzanie ście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PROWADZENIE  NOWYCH  CEN  I  STAWEK OPŁ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ryfowe ceny i stawki opłat  , zgodnie z art.20 ust.1 ustawy obowiązującej przez okres </w:t>
      </w:r>
    </w:p>
    <w:p>
      <w:pPr>
        <w:pStyle w:val="Normal"/>
        <w:jc w:val="both"/>
        <w:rPr/>
      </w:pPr>
      <w:r>
        <w:rPr/>
        <w:t xml:space="preserve">jednego  roku , nie wcześniej jednak niż po upływie 7 dni od dnia ich ogło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we taryfy ,opracowane zgodnie z przepisami ustawy oraz rozporządzenia Ministra Infrastruktury z dnia 25 marca 2002 w sprawie szczegółowych sposobów określania taryf za zbiorowe zaopatrzenie w wodę i zbiorowe odprowadzanie ścieków , podlegają zatwierdzeniu w trybie określonym przepisami art.24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UZASADNIENIE TARYFOWYCH CEN, STAWEK OPŁ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ezbędne dochody  , będące podstawą ustalenia taryfowych cen i stawek opłat zostały określone  na podstawie ewidencji kosztów za 2008r. prowadzonej przez zakład zgodnie      z dokumentacją księgową , uwzględniającą zasady rachunkowości  oraz na podstawie kosztów eksploatacji nowych instalacji i urządzeń ,przekazanych do eksploatacji                      w wyniku realizacji planu inwestycyjnego Gminy  , zgodnie z wieloletnim planem modernizacji i rozwoju.</w:t>
      </w:r>
    </w:p>
    <w:p>
      <w:pPr>
        <w:pStyle w:val="Normal"/>
        <w:jc w:val="both"/>
        <w:rPr/>
      </w:pPr>
      <w:r>
        <w:rPr/>
        <w:t>Wzięto pod uwagę spadek dochodów z zrzutu ścieków przemysłowych , oraz procentową roczną inflację przez okres ostatnich czterech lat, w których cena na nasze usługi była nieznacznie niezmieni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 i stawek opłat  za zaopatrzenie w wod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ęto dwuczłonowe taryfy opłat za wodę , zawierające ceny za 1m</w:t>
      </w:r>
      <w:r>
        <w:rPr>
          <w:vertAlign w:val="superscript"/>
        </w:rPr>
        <w:t>3</w:t>
      </w:r>
      <w:r>
        <w:rPr/>
        <w:t xml:space="preserve"> dostarczonej wody oraz stawki opłat abonamentowych wyliczone w oparciu o koszty obsługi odbiorców w zakresie prowadzenia rozliczeń.</w:t>
      </w:r>
    </w:p>
    <w:p>
      <w:pPr>
        <w:pStyle w:val="Normal"/>
        <w:jc w:val="both"/>
        <w:rPr/>
      </w:pPr>
      <w:r>
        <w:rPr/>
        <w:t>Kalkulację cen na wodę dla poszczególnych taryfowych grup odbiorców usług zawiera załącznik nr 7</w:t>
      </w:r>
    </w:p>
    <w:p>
      <w:pPr>
        <w:pStyle w:val="Normal"/>
        <w:jc w:val="both"/>
        <w:rPr/>
      </w:pPr>
      <w:r>
        <w:rPr/>
        <w:t>Alokację kosztów na poszczególne taryfowe grupy odbiorców usług przeprowadzono             w oparciu o wyliczone wskaźniki alokacji /załącznik nr 5 i 6 /</w:t>
      </w:r>
    </w:p>
    <w:p>
      <w:pPr>
        <w:pStyle w:val="Normal"/>
        <w:jc w:val="both"/>
        <w:rPr/>
      </w:pPr>
      <w:r>
        <w:rPr/>
        <w:t>Przy ustalaniu cen za zaopatrzenie w wodę przyjęto zysk w wysokości 3% niezbędnych  przychodów.</w:t>
      </w:r>
    </w:p>
    <w:p>
      <w:pPr>
        <w:pStyle w:val="Normal"/>
        <w:jc w:val="both"/>
        <w:rPr/>
      </w:pPr>
      <w:r>
        <w:rPr/>
        <w:t>Kalkulację stawek opłat abonamentowych dla poszczególnych taryfowych grup odbiorców usług  w zakresie zaopatrzenia w wodę zawiera załącznik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Kalkulacja cen i stawek opłat za odprowadzanie ście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ęto dwuczłonowe taryfy opłat za ścieki ,zawierające  ceny za 1m</w:t>
      </w:r>
      <w:r>
        <w:rPr>
          <w:vertAlign w:val="superscript"/>
        </w:rPr>
        <w:t>3</w:t>
      </w:r>
      <w:r>
        <w:rPr/>
        <w:t xml:space="preserve"> zrzutu ścieków                do kanalizacji sanitarnej. ,różnicując ceny za ścieki dla gospodarstw domowych  oraz zakładów przemysłowych.</w:t>
      </w:r>
    </w:p>
    <w:p>
      <w:pPr>
        <w:pStyle w:val="Normal"/>
        <w:jc w:val="both"/>
        <w:rPr/>
      </w:pPr>
      <w:r>
        <w:rPr/>
        <w:t>Ścieki zrzucane z beczkowozów zaliczono do II grupy odbiorców  pkt.7.1.2</w:t>
      </w:r>
    </w:p>
    <w:p>
      <w:pPr>
        <w:pStyle w:val="Normal"/>
        <w:jc w:val="both"/>
        <w:rPr/>
      </w:pPr>
      <w:r>
        <w:rPr/>
        <w:t>Kalkulację cen za odprowadzanie ścieków dla poszczególnych grup taryfowych odbiorców przedstawia załącznik nr 7</w:t>
      </w:r>
    </w:p>
    <w:p>
      <w:pPr>
        <w:pStyle w:val="Normal"/>
        <w:jc w:val="both"/>
        <w:rPr/>
      </w:pPr>
      <w:r>
        <w:rPr/>
        <w:t>Alokację kosztów na poszczególne taryfowe grupy odbiorców usług przeprowadzono              w oparciu o wyliczone wskaźniki alokacji /załącznik nr 5/</w:t>
      </w:r>
    </w:p>
    <w:p>
      <w:pPr>
        <w:pStyle w:val="Normal"/>
        <w:jc w:val="both"/>
        <w:rPr/>
      </w:pPr>
      <w:r>
        <w:rPr/>
        <w:t>Przy ustalaniu cen za odprowadzanie ścieków  przyjęto zysk 15%, który podlega alokacji do produkcji wody , ponieważ przychody ze sprzedaży wody nie pokrywają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Tabela nr 1.Wysokość cen i stawek opłat za dostarczoną wod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4030"/>
        <w:gridCol w:w="1137"/>
        <w:gridCol w:w="1634"/>
        <w:gridCol w:w="1817"/>
      </w:tblGrid>
      <w:tr>
        <w:trPr>
          <w:trHeight w:val="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stawka opła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ody z VA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</w:t>
            </w:r>
          </w:p>
          <w:p>
            <w:pPr>
              <w:pStyle w:val="Normal"/>
              <w:jc w:val="center"/>
              <w:rPr/>
            </w:pPr>
            <w:r>
              <w:rPr/>
              <w:t>Stawka opłaty abonament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 0zł</w:t>
            </w:r>
          </w:p>
          <w:p>
            <w:pPr>
              <w:pStyle w:val="Normal"/>
              <w:jc w:val="center"/>
              <w:rPr/>
            </w:pPr>
            <w:r>
              <w:rPr/>
              <w:t>2 z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0" w:leader="none"/>
                <w:tab w:val="left" w:pos="1680" w:leader="none"/>
                <w:tab w:val="right" w:pos="1780" w:leader="none"/>
              </w:tabs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0" w:leader="none"/>
                <w:tab w:val="left" w:pos="1680" w:leader="none"/>
                <w:tab w:val="right" w:pos="1780" w:leader="none"/>
              </w:tabs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left" w:pos="1680" w:leader="none"/>
                <w:tab w:val="right" w:pos="1780" w:leader="none"/>
              </w:tabs>
              <w:jc w:val="center"/>
              <w:rPr/>
            </w:pPr>
            <w:r>
              <w:rPr/>
              <w:t>za miesiąc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right" w:pos="178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dostarczoną wodę</w:t>
            </w:r>
          </w:p>
          <w:p>
            <w:pPr>
              <w:pStyle w:val="Normal"/>
              <w:jc w:val="center"/>
              <w:rPr/>
            </w:pPr>
            <w:r>
              <w:rPr/>
              <w:t>Stawka opłaty abonamentow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zł</w:t>
            </w:r>
          </w:p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za miesią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cen i stawek opłat  za odprowadzanie ściek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4156"/>
        <w:gridCol w:w="1143"/>
        <w:gridCol w:w="1662"/>
        <w:gridCol w:w="1635"/>
      </w:tblGrid>
      <w:tr>
        <w:trPr>
          <w:trHeight w:val="7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stawka opł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ścieków</w:t>
            </w:r>
          </w:p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10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za odprowadzone ście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cen i stawek opłat określonych w tabelach  zgodnie z obowiązującymi przepisami należy doliczyć podatek od towarów i usług VAT w wysokości 7%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2 .Porównanie cen i stawek opłat z ostatniego roku obrotowego  , z roku obrachunkowego poprzedzającego wprowadzenie nowych taryf  oraz roku obowiązywania nowych taryf  dotyczących zaopatrzenia w w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7"/>
        <w:gridCol w:w="1340"/>
        <w:gridCol w:w="596"/>
        <w:gridCol w:w="563"/>
        <w:gridCol w:w="100"/>
        <w:gridCol w:w="618"/>
        <w:gridCol w:w="805"/>
        <w:gridCol w:w="44"/>
        <w:gridCol w:w="1519"/>
        <w:gridCol w:w="128"/>
        <w:gridCol w:w="581"/>
        <w:gridCol w:w="709"/>
        <w:gridCol w:w="850"/>
        <w:gridCol w:w="746"/>
      </w:tblGrid>
      <w:tr>
        <w:trPr>
          <w:trHeight w:val="11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p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i rok obrotowy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</w:t>
            </w:r>
          </w:p>
          <w:p>
            <w:pPr>
              <w:pStyle w:val="Normal"/>
              <w:rPr/>
            </w:pPr>
            <w:r>
              <w:rPr/>
              <w:t>obrachunkowy</w:t>
            </w:r>
          </w:p>
          <w:p>
            <w:pPr>
              <w:pStyle w:val="Normal"/>
              <w:rPr/>
            </w:pPr>
            <w:r>
              <w:rPr/>
              <w:t>poprzedzający</w:t>
            </w:r>
          </w:p>
          <w:p>
            <w:pPr>
              <w:pStyle w:val="Normal"/>
              <w:rPr/>
            </w:pPr>
            <w:r>
              <w:rPr/>
              <w:t>wprowadzenie nowych taryf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  <w:p>
            <w:pPr>
              <w:pStyle w:val="Normal"/>
              <w:rPr/>
            </w:pPr>
            <w:r>
              <w:rPr/>
              <w:t>obowiązywania nowych taryf</w:t>
            </w:r>
          </w:p>
          <w:p>
            <w:pPr>
              <w:pStyle w:val="Normal"/>
              <w:rPr/>
            </w:pPr>
            <w:r>
              <w:rPr/>
              <w:t>1.01.2009 –</w:t>
            </w:r>
          </w:p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  %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-</w:t>
            </w:r>
          </w:p>
          <w:p>
            <w:pPr>
              <w:pStyle w:val="Normal"/>
              <w:rPr/>
            </w:pPr>
            <w:r>
              <w:rPr/>
              <w:t>fowa</w:t>
            </w:r>
          </w:p>
          <w:p>
            <w:pPr>
              <w:pStyle w:val="Normal"/>
              <w:rPr/>
            </w:pPr>
            <w:r>
              <w:rPr/>
              <w:t xml:space="preserve">grupa </w:t>
            </w:r>
          </w:p>
          <w:p>
            <w:pPr>
              <w:pStyle w:val="Normal"/>
              <w:rPr/>
            </w:pPr>
            <w:r>
              <w:rPr/>
              <w:t>odbio-</w:t>
            </w:r>
          </w:p>
          <w:p>
            <w:pPr>
              <w:pStyle w:val="Normal"/>
              <w:rPr/>
            </w:pPr>
            <w:r>
              <w:rPr/>
              <w:t>rów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en i stawek opłat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cen i stawek opłat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e.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-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e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-ści na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e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iec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ywania tary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</w:tr>
      <w:tr>
        <w:trPr>
          <w:trHeight w:val="15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6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0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20"/>
                <w:szCs w:val="20"/>
              </w:rPr>
              <w:t>ena w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3 .Porównanie cen i stawek opłat z ostatniego roku obrotowego , roku obrachunkowego poprzedzającego wprowadzenie nowych taryf oraz roku obowiązywania nowych taryf dotyczących odprowadzania ścieków</w:t>
      </w:r>
    </w:p>
    <w:p>
      <w:pPr>
        <w:pStyle w:val="Normal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127"/>
        <w:gridCol w:w="1409"/>
        <w:gridCol w:w="851"/>
        <w:gridCol w:w="852"/>
        <w:gridCol w:w="851"/>
        <w:gridCol w:w="687"/>
        <w:gridCol w:w="165"/>
        <w:gridCol w:w="1348"/>
        <w:gridCol w:w="198"/>
        <w:gridCol w:w="490"/>
        <w:gridCol w:w="688"/>
        <w:gridCol w:w="688"/>
        <w:gridCol w:w="688"/>
      </w:tblGrid>
      <w:tr>
        <w:trPr>
          <w:trHeight w:val="126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i rok</w:t>
            </w:r>
          </w:p>
          <w:p>
            <w:pPr>
              <w:pStyle w:val="Normal"/>
              <w:rPr/>
            </w:pPr>
            <w:r>
              <w:rPr/>
              <w:t>obrotowy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7</w:t>
            </w:r>
          </w:p>
          <w:p>
            <w:pPr>
              <w:pStyle w:val="Normal"/>
              <w:rPr/>
            </w:pPr>
            <w:r>
              <w:rPr/>
              <w:t xml:space="preserve">obrachunkowy </w:t>
            </w:r>
          </w:p>
          <w:p>
            <w:pPr>
              <w:pStyle w:val="Normal"/>
              <w:rPr/>
            </w:pPr>
            <w:r>
              <w:rPr/>
              <w:t>poprzedzający</w:t>
            </w:r>
          </w:p>
          <w:p>
            <w:pPr>
              <w:pStyle w:val="Normal"/>
              <w:rPr/>
            </w:pPr>
            <w:r>
              <w:rPr/>
              <w:t>wprowadzenie nowych tary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  <w:p>
            <w:pPr>
              <w:pStyle w:val="Normal"/>
              <w:rPr/>
            </w:pPr>
            <w:r>
              <w:rPr/>
              <w:t>obowiązywania nowych taryf</w:t>
            </w:r>
          </w:p>
          <w:p>
            <w:pPr>
              <w:pStyle w:val="Normal"/>
              <w:rPr/>
            </w:pPr>
            <w:r>
              <w:rPr/>
              <w:t>1.01.2009-</w:t>
            </w:r>
          </w:p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ana w %</w:t>
            </w:r>
          </w:p>
        </w:tc>
      </w:tr>
      <w:tr>
        <w:trPr>
          <w:trHeight w:val="3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-</w:t>
            </w:r>
          </w:p>
          <w:p>
            <w:pPr>
              <w:pStyle w:val="Normal"/>
              <w:rPr/>
            </w:pPr>
            <w:r>
              <w:rPr/>
              <w:t>fowa</w:t>
            </w:r>
          </w:p>
          <w:p>
            <w:pPr>
              <w:pStyle w:val="Normal"/>
              <w:rPr/>
            </w:pPr>
            <w:r>
              <w:rPr/>
              <w:t xml:space="preserve">grupa </w:t>
            </w:r>
          </w:p>
          <w:p>
            <w:pPr>
              <w:pStyle w:val="Normal"/>
              <w:rPr/>
            </w:pPr>
            <w:r>
              <w:rPr/>
              <w:t>odbio-</w:t>
            </w:r>
          </w:p>
          <w:p>
            <w:pPr>
              <w:pStyle w:val="Normal"/>
              <w:rPr/>
            </w:pPr>
            <w:r>
              <w:rPr/>
              <w:t>rców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en i</w:t>
            </w:r>
          </w:p>
          <w:p>
            <w:pPr>
              <w:pStyle w:val="Normal"/>
              <w:rPr/>
            </w:pPr>
            <w:r>
              <w:rPr/>
              <w:t>stawek opłat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cen i stawek opłat</w:t>
            </w:r>
          </w:p>
        </w:tc>
      </w:tr>
      <w:tr>
        <w:trPr>
          <w:trHeight w:val="7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 na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oro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koniec  obowiązy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oroczn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</w:tr>
      <w:tr>
        <w:trPr>
          <w:trHeight w:val="12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/6</w:t>
            </w:r>
          </w:p>
        </w:tc>
      </w:tr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na usługi</w:t>
            </w:r>
          </w:p>
          <w:p>
            <w:pPr>
              <w:pStyle w:val="Normal"/>
              <w:rPr/>
            </w:pPr>
            <w:r>
              <w:rPr/>
              <w:t>odprowadzania</w:t>
            </w:r>
          </w:p>
          <w:p>
            <w:pPr>
              <w:pStyle w:val="Normal"/>
              <w:rPr/>
            </w:pPr>
            <w:r>
              <w:rPr/>
              <w:t>ścieków</w:t>
            </w:r>
          </w:p>
          <w:p>
            <w:pPr>
              <w:pStyle w:val="Normal"/>
              <w:rPr/>
            </w:pPr>
            <w:r>
              <w:rPr/>
              <w:t xml:space="preserve">-stawka opłaty </w:t>
            </w:r>
          </w:p>
          <w:p>
            <w:pPr>
              <w:pStyle w:val="Normal"/>
              <w:rPr/>
            </w:pPr>
            <w:r>
              <w:rPr/>
              <w:t xml:space="preserve">za rozlicz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usługi odprowadzania </w:t>
            </w:r>
          </w:p>
          <w:p>
            <w:pPr>
              <w:pStyle w:val="Normal"/>
              <w:rPr/>
            </w:pPr>
            <w:r>
              <w:rPr/>
              <w:t xml:space="preserve">ścieków </w:t>
            </w:r>
          </w:p>
          <w:p>
            <w:pPr>
              <w:pStyle w:val="Normal"/>
              <w:rPr/>
            </w:pPr>
            <w:r>
              <w:rPr/>
              <w:t xml:space="preserve">-stawka opłaty za rozlic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2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4 .Ustalanie poziomu niezbędnych przych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907"/>
        <w:gridCol w:w="1573"/>
        <w:gridCol w:w="880"/>
        <w:gridCol w:w="1200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Wyszczególnieni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 xml:space="preserve">Przychody wykonane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Niezbędne dochody</w:t>
            </w:r>
          </w:p>
        </w:tc>
      </w:tr>
      <w:tr>
        <w:trPr>
          <w:trHeight w:val="1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Ostatni rok obrotowy w zł</w:t>
            </w:r>
          </w:p>
          <w:p>
            <w:pPr>
              <w:pStyle w:val="Normal"/>
              <w:ind w:left="480" w:hanging="0"/>
              <w:rPr/>
            </w:pPr>
            <w:r>
              <w:rPr/>
              <w:t>2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Rok  </w:t>
            </w:r>
          </w:p>
          <w:p>
            <w:pPr>
              <w:pStyle w:val="Normal"/>
              <w:jc w:val="both"/>
              <w:rPr/>
            </w:pPr>
            <w:r>
              <w:rPr/>
              <w:t>obrachunkowy</w:t>
            </w:r>
          </w:p>
          <w:p>
            <w:pPr>
              <w:pStyle w:val="Normal"/>
              <w:jc w:val="both"/>
              <w:rPr/>
            </w:pPr>
            <w:r>
              <w:rPr/>
              <w:t>poprzedzają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prowadzenie </w:t>
            </w:r>
          </w:p>
          <w:p>
            <w:pPr>
              <w:pStyle w:val="Normal"/>
              <w:jc w:val="both"/>
              <w:rPr/>
            </w:pPr>
            <w:r>
              <w:rPr/>
              <w:t>nowych taryf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 xml:space="preserve">Rok </w:t>
            </w:r>
          </w:p>
          <w:p>
            <w:pPr>
              <w:pStyle w:val="Normal"/>
              <w:ind w:left="50" w:hanging="0"/>
              <w:rPr/>
            </w:pPr>
            <w:r>
              <w:rPr/>
              <w:t>obowiązywania nowych tary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09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200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200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Koszty eksploatacji i utrzym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8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2.Amortyzacja</w:t>
            </w:r>
          </w:p>
          <w:p>
            <w:pPr>
              <w:pStyle w:val="Normal"/>
              <w:ind w:firstLine="5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aty kapitałowe ponad wartość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mortyza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4.Odset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20"/>
              <w:rPr/>
            </w:pPr>
            <w:r>
              <w:rPr/>
              <w:t>5.Rezerwa na należności nieregular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30"/>
              <w:rPr/>
            </w:pPr>
            <w:r>
              <w:rPr/>
              <w:t>6.Wartość niezbędnych przychod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Odprowadzenie ściek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1.Koszty eksploatacji i utrzym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10"/>
              <w:rPr/>
            </w:pPr>
            <w:r>
              <w:rPr/>
              <w:t>2.Amortyzac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3.Raty kapitałowe ponad wartość amortyzacji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4.Odset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Rezerwa na należnośc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ieregulowane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marża zysk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Wartość niezbędnych przychodó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zmiana wartości przychodów</w:t>
            </w:r>
          </w:p>
          <w:p>
            <w:pPr>
              <w:pStyle w:val="Normal"/>
              <w:rPr/>
            </w:pPr>
            <w:r>
              <w:rPr/>
              <w:t>-zaopatrzenie w wodę 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10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10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10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10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zmiana wartości przychodów </w:t>
            </w:r>
          </w:p>
          <w:p>
            <w:pPr>
              <w:pStyle w:val="Normal"/>
              <w:rPr/>
            </w:pPr>
            <w:r>
              <w:rPr/>
              <w:t>-odprowadzanie ścieków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10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103%</w:t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 10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107%</w:t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/>
      </w:pPr>
      <w:r>
        <w:rPr>
          <w:b/>
        </w:rPr>
        <w:t>Tabela 5 .Alokacja niezbędnych przychodów według taryfowych grup odbiorców usług w roku  obowiązywania nowych taryf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0"/>
        <w:gridCol w:w="3858"/>
        <w:gridCol w:w="1444"/>
        <w:gridCol w:w="1302"/>
        <w:gridCol w:w="1439"/>
        <w:gridCol w:w="1307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ynnik alokacji w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i 5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 grupa odbiorców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rupa II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zł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PATRZENIE W WOD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Koszty eksploatacji i utrzym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 narzu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korzystanie ze środ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b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KACJAKOSZTY POŚRE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kosztów wydziałowych i działalności pomocni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owane koszty ogó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mortyzac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Raty kapitałowe ponad wartość amortyz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dse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Rezerwa na  należności nieregularn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arża zys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Wartość niezbędnych przychod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ROWADZANIE ŚCIEKÓW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Koszty eksploatacji i utrzym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koszty bezpośredni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z narzu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korzystanie ze środ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 –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b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KACJA :KOSZTY POŚRE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 kosztów wydziałowych i działalności pomocniczej alokowane koszty ogó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mortyzacj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aty kapitałowe ponad wartość amortyz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dset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ezerwa na należności nieregular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arża zys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Wartość niezbędnych dochod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  <w:t>*Zakład nie prowadzi rozliczeń przychodów i kosztów na poszczególne grupy odbiorców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>Tabela 6. Współczynniki alokacji w roku  obowiązywania nowych taryf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78"/>
        <w:gridCol w:w="3346"/>
        <w:gridCol w:w="720"/>
        <w:gridCol w:w="906"/>
        <w:gridCol w:w="912"/>
        <w:gridCol w:w="2018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-</w:t>
            </w:r>
          </w:p>
          <w:p>
            <w:pPr>
              <w:pStyle w:val="Normal"/>
              <w:jc w:val="center"/>
              <w:rPr/>
            </w:pPr>
            <w:r>
              <w:rPr/>
              <w:t>czynnik</w:t>
            </w:r>
          </w:p>
          <w:p>
            <w:pPr>
              <w:pStyle w:val="Normal"/>
              <w:jc w:val="center"/>
              <w:rPr/>
            </w:pPr>
            <w:r>
              <w:rPr/>
              <w:t>alokacji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</w:tr>
      <w:tr>
        <w:trPr>
          <w:trHeight w:val="7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bór roczny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opłaty roczne za</w:t>
            </w:r>
          </w:p>
          <w:p>
            <w:pPr>
              <w:pStyle w:val="Normal"/>
              <w:jc w:val="center"/>
              <w:rPr/>
            </w:pPr>
            <w:r>
              <w:rPr/>
              <w:t>korzystanie ze środowiska-usługi</w:t>
            </w:r>
          </w:p>
          <w:p>
            <w:pPr>
              <w:pStyle w:val="Normal"/>
              <w:jc w:val="center"/>
              <w:rPr/>
            </w:pPr>
            <w:r>
              <w:rPr/>
              <w:t>zaopatrzenia w wod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roczna dostarczanych ścieków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00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8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roczne opłaty za korzystanie ze środowiska –usługi odprowadzania ście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33.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66.6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7. Kalkulacja cen za wodę i odprowadzenie ścieków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320"/>
        <w:gridCol w:w="2160"/>
        <w:gridCol w:w="1920"/>
      </w:tblGrid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/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owa grupa odbiorców usług</w:t>
            </w:r>
          </w:p>
        </w:tc>
      </w:tr>
      <w:tr>
        <w:trPr>
          <w:trHeight w:val="8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Wartość niezbędnych dochodów  w zł/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Zużycie wody w m</w:t>
            </w:r>
            <w:r>
              <w:rPr>
                <w:vertAlign w:val="superscript"/>
              </w:rPr>
              <w:t>3</w:t>
            </w:r>
            <w:r>
              <w:rPr/>
              <w:t xml:space="preserve"> /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1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Cena 1m</w:t>
            </w:r>
            <w:r>
              <w:rPr>
                <w:vertAlign w:val="superscript"/>
              </w:rPr>
              <w:t>3</w:t>
            </w:r>
            <w:r>
              <w:rPr/>
              <w:t xml:space="preserve"> wody w 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zł</w:t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Wartość niezbędnych dochodów</w:t>
            </w:r>
          </w:p>
          <w:p>
            <w:pPr>
              <w:pStyle w:val="Normal"/>
              <w:jc w:val="center"/>
              <w:rPr/>
            </w:pPr>
            <w:r>
              <w:rPr/>
              <w:t>w zł /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Odprowadzone ścieki w m</w:t>
            </w:r>
            <w:r>
              <w:rPr>
                <w:vertAlign w:val="superscript"/>
              </w:rPr>
              <w:t>3</w:t>
            </w:r>
            <w:r>
              <w:rPr/>
              <w:t xml:space="preserve"> /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>
          <w:trHeight w:val="20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Cena usługi odprowadzania ścieków</w:t>
            </w:r>
          </w:p>
          <w:p>
            <w:pPr>
              <w:pStyle w:val="Normal"/>
              <w:jc w:val="center"/>
              <w:rPr/>
            </w:pPr>
            <w:r>
              <w:rPr/>
              <w:t>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8 Kalkulacja stawek opłat  abonamentowych dla zaopatrzenia w w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3408"/>
        <w:gridCol w:w="1664"/>
        <w:gridCol w:w="1431"/>
        <w:gridCol w:w="1780"/>
      </w:tblGrid>
      <w:tr>
        <w:trPr>
          <w:trHeight w:val="10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yfowa grupa odbiorców usłu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odbiorców 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obsług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biorc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opłaty </w:t>
            </w:r>
          </w:p>
          <w:p>
            <w:pPr>
              <w:pStyle w:val="Normal"/>
              <w:rPr/>
            </w:pPr>
            <w:r>
              <w:rPr/>
              <w:t>abonamentowej</w:t>
            </w:r>
          </w:p>
        </w:tc>
      </w:tr>
      <w:tr>
        <w:trPr>
          <w:trHeight w:val="2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7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zł  na miesiąc</w:t>
            </w:r>
          </w:p>
        </w:tc>
      </w:tr>
      <w:tr>
        <w:trPr>
          <w:trHeight w:val="2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ynki administrowane przez podmioty gospodarcz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zł na miesią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 nr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9. Rachunek wyników w złot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40"/>
        <w:gridCol w:w="850"/>
        <w:gridCol w:w="1040"/>
        <w:gridCol w:w="1040"/>
        <w:gridCol w:w="20"/>
        <w:gridCol w:w="1013"/>
        <w:gridCol w:w="7"/>
        <w:gridCol w:w="1020"/>
        <w:gridCol w:w="6"/>
        <w:gridCol w:w="1034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L/p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</w:tr>
      <w:tr>
        <w:trPr>
          <w:trHeight w:val="33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4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4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tni</w:t>
            </w:r>
          </w:p>
          <w:p>
            <w:pPr>
              <w:pStyle w:val="Normal"/>
              <w:ind w:left="-108" w:right="-4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ind w:left="-108"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owy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chu-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owy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-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jący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-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enie 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ch taryf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-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wania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ych 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statni</w:t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ind w:right="-4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chu-nkowy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-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jący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-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nie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ych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-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wania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ch taryf</w:t>
            </w:r>
          </w:p>
          <w:p>
            <w:pPr>
              <w:pStyle w:val="Normal"/>
              <w:ind w:right="-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</w:t>
            </w:r>
            <w:r>
              <w:rPr/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Przychody ope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21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6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6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24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40000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Koszty eksploatacyjne i utrzy-</w:t>
            </w:r>
          </w:p>
          <w:p>
            <w:pPr>
              <w:pStyle w:val="Normal"/>
              <w:ind w:right="-410" w:hanging="0"/>
              <w:rPr/>
            </w:pPr>
            <w:r>
              <w:rPr/>
              <w:t>m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26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86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87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2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737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90000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Rezerwa na należności </w:t>
            </w:r>
          </w:p>
          <w:p>
            <w:pPr>
              <w:pStyle w:val="Normal"/>
              <w:ind w:right="-410" w:hanging="0"/>
              <w:rPr/>
            </w:pPr>
            <w:r>
              <w:rPr/>
              <w:t>nieregular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</w:t>
            </w:r>
            <w:r>
              <w:rPr/>
              <w:t>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1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0000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Amortyzac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Raty kapitałowe ponad</w:t>
            </w:r>
          </w:p>
          <w:p>
            <w:pPr>
              <w:pStyle w:val="Normal"/>
              <w:ind w:right="-410" w:hanging="0"/>
              <w:rPr/>
            </w:pPr>
            <w:r>
              <w:rPr/>
              <w:t>wartość amorty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/>
              <w:t xml:space="preserve">Marża zysku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Wynik finansowy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-86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  </w:t>
            </w:r>
            <w:r>
              <w:rPr/>
              <w:t>-65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-407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50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4000</w:t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</w:t>
            </w: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Wynik finansowy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>-</w:t>
            </w:r>
            <w:r>
              <w:rPr/>
              <w:t>86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-65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-407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50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40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   </w:t>
            </w: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Wskaźnik rentowności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-31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b/>
              </w:rPr>
              <w:t xml:space="preserve"> </w:t>
            </w:r>
            <w:r>
              <w:rPr/>
              <w:t>-29,4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-9,9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9,26</w:t>
            </w:r>
            <w:r>
              <w:rPr>
                <w:b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1,8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7,7%</w:t>
            </w:r>
          </w:p>
        </w:tc>
      </w:tr>
    </w:tbl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Załącznik nr 10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/>
      </w:pPr>
      <w:r>
        <w:rPr>
          <w:b/>
        </w:rPr>
        <w:t>Tabela 10.  Zestawienie przychodów według grup odbiorców usług , z uwzględnieniem wielkości zużycia oraz cen i stawek opłat w roku obowiązywania nowych taryf w złotych</w:t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480"/>
        <w:gridCol w:w="1700"/>
        <w:gridCol w:w="1700"/>
        <w:gridCol w:w="1493"/>
      </w:tblGrid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L/p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Taryfowa grupa odbiorców usług</w:t>
            </w:r>
          </w:p>
        </w:tc>
      </w:tr>
      <w:tr>
        <w:trPr>
          <w:trHeight w:val="7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Grupa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Grupa 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.zużycie wody  w m</w:t>
            </w:r>
            <w:r>
              <w:rPr>
                <w:vertAlign w:val="superscript"/>
              </w:rPr>
              <w:t>3</w:t>
            </w:r>
            <w:r>
              <w:rPr/>
              <w:t xml:space="preserve">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1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11800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.cena za 1m</w:t>
            </w:r>
            <w:r>
              <w:rPr>
                <w:vertAlign w:val="superscript"/>
              </w:rPr>
              <w:t>3</w:t>
            </w:r>
            <w:r>
              <w:rPr/>
              <w:t xml:space="preserve"> wody w zł 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.Stawka opłaty stałej 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 zł na miesią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0 zł na miesią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.Opłata zmienna  w zł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5.Opłata stała w zł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17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004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6. Wartość przychodów w zł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.Ilość ścieków odprowadzonych w m</w:t>
            </w:r>
            <w:r>
              <w:rPr>
                <w:vertAlign w:val="superscript"/>
              </w:rPr>
              <w:t>3</w:t>
            </w:r>
            <w:r>
              <w:rPr/>
              <w:t xml:space="preserve">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75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12870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.Cena usługi odprowadzenia ścieków w zł</w:t>
            </w:r>
          </w:p>
          <w:p>
            <w:pPr>
              <w:pStyle w:val="Normal"/>
              <w:ind w:right="-408" w:hanging="0"/>
              <w:rPr/>
            </w:pPr>
            <w:r>
              <w:rPr/>
              <w:t>za m</w:t>
            </w:r>
            <w:r>
              <w:rPr>
                <w:vertAlign w:val="superscript"/>
              </w:rPr>
              <w:t xml:space="preserve">3  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.3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.Stawka opłaty stałej 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.Opłata zmienna w zł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5.Opłata stała w zł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6.Wartość przychodów w zł /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12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318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44000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Załącznik nr 11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Tabela 11. Skutki finansowe zmiany cen i stawek opłat za zaopatrzenie w wodę</w:t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i odprowadzanie ścieków.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80"/>
        <w:gridCol w:w="1800"/>
        <w:gridCol w:w="1440"/>
        <w:gridCol w:w="132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0" w:right="-410" w:hanging="0"/>
              <w:jc w:val="center"/>
              <w:rPr/>
            </w:pPr>
            <w:r>
              <w:rPr/>
              <w:t>L/p</w:t>
            </w:r>
          </w:p>
          <w:p>
            <w:pPr>
              <w:pStyle w:val="Normal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Taryfowa grupa odbiorców usług</w:t>
            </w:r>
          </w:p>
        </w:tc>
      </w:tr>
      <w:tr>
        <w:trPr>
          <w:trHeight w:val="7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rupa I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rupa II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gółem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41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Zaopatrzenie w wod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Wartość przy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.W roku obowiązywania nowych</w:t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  </w:t>
            </w:r>
            <w:r>
              <w:rPr/>
              <w:t>tary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60000</w:t>
            </w:r>
          </w:p>
        </w:tc>
      </w:tr>
      <w:tr>
        <w:trPr>
          <w:trHeight w:val="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.W roku obrachunkowym poprze-</w:t>
            </w:r>
          </w:p>
          <w:p>
            <w:pPr>
              <w:pStyle w:val="Normal"/>
              <w:ind w:right="-410" w:hanging="0"/>
              <w:rPr/>
            </w:pPr>
            <w:r>
              <w:rPr/>
              <w:t>dzającym wprowadzenie nowych</w:t>
            </w:r>
          </w:p>
          <w:p>
            <w:pPr>
              <w:pStyle w:val="Normal"/>
              <w:ind w:right="-410" w:hanging="0"/>
              <w:rPr/>
            </w:pPr>
            <w:r>
              <w:rPr/>
              <w:t>tary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49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24954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Wzrost przychodów ,,1)”/,,2”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0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0,4%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Wartość przycho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1.W roku obowiązywania </w:t>
            </w:r>
          </w:p>
          <w:p>
            <w:pPr>
              <w:pStyle w:val="Normal"/>
              <w:ind w:right="-410" w:hanging="0"/>
              <w:rPr/>
            </w:pPr>
            <w:r>
              <w:rPr/>
              <w:t>nowych tary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1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31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440000</w:t>
            </w:r>
          </w:p>
        </w:tc>
      </w:tr>
      <w:tr>
        <w:trPr>
          <w:trHeight w:val="10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2.W roku obrachunkowym </w:t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 </w:t>
            </w:r>
            <w:r>
              <w:rPr/>
              <w:t xml:space="preserve">poprzedzającym wprowadzenie </w:t>
            </w:r>
          </w:p>
          <w:p>
            <w:pPr>
              <w:pStyle w:val="Normal"/>
              <w:ind w:right="-410" w:hanging="0"/>
              <w:rPr/>
            </w:pPr>
            <w:r>
              <w:rPr/>
              <w:t>nowych tary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11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64800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Wzrost przychodów ,,1)”/,,)”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-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-5,4%</w:t>
            </w:r>
          </w:p>
        </w:tc>
      </w:tr>
    </w:tbl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Załącznik nr 12</w:t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Tabela 12. Koszty bezpośrednie zaopatrzenia w wodę.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300"/>
        <w:gridCol w:w="1920"/>
        <w:gridCol w:w="1560"/>
        <w:gridCol w:w="1680"/>
      </w:tblGrid>
      <w:tr>
        <w:trPr>
          <w:trHeight w:val="9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statni rok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brotow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brachunkow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poprzedzając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wprowadzenie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owych tary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bowiązywania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owych taryf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4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>
                <w:b/>
                <w:u w:val="single"/>
              </w:rPr>
              <w:t>Ujęcie wody + uzdatnianie wody +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sieć</w:t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dociągowa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ynagrodzenia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Świadczenia na rzecz pracowników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Materiały –środki chemiczne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Energia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Usługi transportowe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Usługi remontowe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Pozostałe usługi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Podatki i opłaty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Amortyzacja</w:t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Pozostałe kosz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  <w:t>60500</w:t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  <w:t>27000</w:t>
            </w:r>
          </w:p>
          <w:p>
            <w:pPr>
              <w:pStyle w:val="Normal"/>
              <w:ind w:right="-410" w:hanging="0"/>
              <w:jc w:val="both"/>
              <w:rPr/>
            </w:pPr>
            <w:r>
              <w:rPr/>
              <w:t>41000</w:t>
            </w:r>
          </w:p>
          <w:p>
            <w:pPr>
              <w:pStyle w:val="Normal"/>
              <w:jc w:val="both"/>
              <w:rPr/>
            </w:pPr>
            <w:r>
              <w:rPr/>
              <w:t>57000</w:t>
            </w:r>
          </w:p>
          <w:p>
            <w:pPr>
              <w:pStyle w:val="Normal"/>
              <w:jc w:val="both"/>
              <w:rPr/>
            </w:pPr>
            <w:r>
              <w:rPr/>
              <w:t>10000</w:t>
            </w:r>
          </w:p>
          <w:p>
            <w:pPr>
              <w:pStyle w:val="Normal"/>
              <w:jc w:val="both"/>
              <w:rPr/>
            </w:pPr>
            <w:r>
              <w:rPr/>
              <w:t>20000</w:t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  <w:t>12000</w:t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55500</w:t>
            </w:r>
          </w:p>
          <w:p>
            <w:pPr>
              <w:pStyle w:val="Normal"/>
              <w:ind w:right="-410" w:hanging="0"/>
              <w:rPr/>
            </w:pPr>
            <w:r>
              <w:rPr/>
              <w:t>12500</w:t>
            </w:r>
          </w:p>
          <w:p>
            <w:pPr>
              <w:pStyle w:val="Normal"/>
              <w:ind w:right="-410" w:hanging="0"/>
              <w:rPr/>
            </w:pPr>
            <w:r>
              <w:rPr/>
              <w:t>3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56000</w:t>
            </w:r>
          </w:p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  <w:t>8132</w:t>
            </w:r>
          </w:p>
          <w:p>
            <w:pPr>
              <w:pStyle w:val="Normal"/>
              <w:rPr/>
            </w:pPr>
            <w:r>
              <w:rPr/>
              <w:t>7391</w:t>
            </w:r>
          </w:p>
          <w:p>
            <w:pPr>
              <w:pStyle w:val="Normal"/>
              <w:rPr/>
            </w:pPr>
            <w:r>
              <w:rPr/>
              <w:t>3540</w:t>
            </w:r>
          </w:p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75000</w:t>
            </w:r>
          </w:p>
          <w:p>
            <w:pPr>
              <w:pStyle w:val="Normal"/>
              <w:ind w:right="-410" w:hanging="0"/>
              <w:rPr/>
            </w:pPr>
            <w:r>
              <w:rPr/>
              <w:t>18000</w:t>
            </w:r>
          </w:p>
          <w:p>
            <w:pPr>
              <w:pStyle w:val="Normal"/>
              <w:ind w:right="-410" w:hanging="0"/>
              <w:rPr/>
            </w:pPr>
            <w:r>
              <w:rPr/>
              <w:t>3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>
                <w:u w:val="single"/>
              </w:rPr>
              <w:t xml:space="preserve">Wodociągi </w:t>
            </w:r>
            <w:r>
              <w:rPr/>
              <w:t>raz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4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08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/>
            </w:pPr>
            <w:r>
              <w:rPr/>
              <w:t>2410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Alokacja kosztów z tabeli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7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83500</w:t>
            </w:r>
          </w:p>
        </w:tc>
      </w:tr>
      <w:tr>
        <w:trPr>
          <w:trHeight w:val="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Koszty całkowi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3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282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324500</w:t>
            </w:r>
          </w:p>
        </w:tc>
      </w:tr>
    </w:tbl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Załącznik nr 13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Tabela 13 . Koszty bezpośrednie odprowadzania ścieków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629"/>
        <w:gridCol w:w="1533"/>
        <w:gridCol w:w="1550"/>
        <w:gridCol w:w="1668"/>
      </w:tblGrid>
      <w:tr>
        <w:trPr>
          <w:trHeight w:val="1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Ostatni rok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obrotowy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brachunkow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poprzedzając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prowadzenie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owych taryf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Rok obowiązywania nowych taryf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09</w:t>
            </w:r>
          </w:p>
        </w:tc>
      </w:tr>
      <w:tr>
        <w:trPr>
          <w:trHeight w:val="39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czyszczanie i odprowadzanie </w:t>
            </w:r>
          </w:p>
          <w:p>
            <w:pPr>
              <w:pStyle w:val="Normal"/>
              <w:ind w:right="-4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cieków + przepompownia + sieć</w:t>
            </w:r>
          </w:p>
          <w:p>
            <w:pPr>
              <w:pStyle w:val="Normal"/>
              <w:ind w:right="-410" w:hanging="0"/>
              <w:rPr/>
            </w:pPr>
            <w:r>
              <w:rPr>
                <w:b/>
                <w:u w:val="single"/>
              </w:rPr>
              <w:t>kana</w:t>
            </w:r>
            <w:r>
              <w:rPr>
                <w:b/>
              </w:rPr>
              <w:t>lizacyjna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Wynagrodzenia</w:t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Świadczenia na rzecz pracowników </w:t>
            </w:r>
          </w:p>
          <w:p>
            <w:pPr>
              <w:pStyle w:val="Normal"/>
              <w:ind w:right="-410" w:hanging="0"/>
              <w:rPr/>
            </w:pPr>
            <w:r>
              <w:rPr/>
              <w:t>Materiały –środki chemiczne</w:t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Energia </w:t>
            </w:r>
          </w:p>
          <w:p>
            <w:pPr>
              <w:pStyle w:val="Normal"/>
              <w:ind w:right="-410" w:hanging="0"/>
              <w:rPr/>
            </w:pPr>
            <w:r>
              <w:rPr/>
              <w:t>Usługi transportowe</w:t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Usługi remontowe </w:t>
            </w:r>
          </w:p>
          <w:p>
            <w:pPr>
              <w:pStyle w:val="Normal"/>
              <w:ind w:right="-410" w:hanging="0"/>
              <w:rPr/>
            </w:pPr>
            <w:r>
              <w:rPr/>
              <w:t>Pozostałe usługi</w:t>
            </w:r>
          </w:p>
          <w:p>
            <w:pPr>
              <w:pStyle w:val="Normal"/>
              <w:ind w:right="-410" w:hanging="0"/>
              <w:rPr/>
            </w:pPr>
            <w:r>
              <w:rPr/>
              <w:t>Podatki i opłaty</w:t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Amortyzacja </w:t>
            </w:r>
          </w:p>
          <w:p>
            <w:pPr>
              <w:pStyle w:val="Normal"/>
              <w:ind w:right="-410" w:hanging="0"/>
              <w:rPr>
                <w:u w:val="single"/>
              </w:rPr>
            </w:pPr>
            <w:r>
              <w:rPr/>
              <w:t>Pozostałe kosz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133500</w:t>
            </w:r>
          </w:p>
          <w:p>
            <w:pPr>
              <w:pStyle w:val="Normal"/>
              <w:ind w:right="-410" w:hanging="0"/>
              <w:rPr/>
            </w:pPr>
            <w:r>
              <w:rPr/>
              <w:t>13500</w:t>
            </w:r>
          </w:p>
          <w:p>
            <w:pPr>
              <w:pStyle w:val="Normal"/>
              <w:ind w:right="-410" w:hanging="0"/>
              <w:rPr/>
            </w:pPr>
            <w:r>
              <w:rPr/>
              <w:t>51000</w:t>
            </w:r>
          </w:p>
          <w:p>
            <w:pPr>
              <w:pStyle w:val="Normal"/>
              <w:ind w:right="-410" w:hanging="0"/>
              <w:rPr/>
            </w:pPr>
            <w:r>
              <w:rPr/>
              <w:t>68000</w:t>
            </w:r>
          </w:p>
          <w:p>
            <w:pPr>
              <w:pStyle w:val="Normal"/>
              <w:ind w:right="-410" w:hanging="0"/>
              <w:rPr/>
            </w:pPr>
            <w:r>
              <w:rPr/>
              <w:t>7000</w:t>
            </w:r>
          </w:p>
          <w:p>
            <w:pPr>
              <w:pStyle w:val="Normal"/>
              <w:ind w:right="-410" w:hanging="0"/>
              <w:rPr/>
            </w:pPr>
            <w:r>
              <w:rPr/>
              <w:t>3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4000</w:t>
            </w:r>
          </w:p>
          <w:p>
            <w:pPr>
              <w:pStyle w:val="Normal"/>
              <w:ind w:right="-410" w:hanging="0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125500</w:t>
            </w:r>
          </w:p>
          <w:p>
            <w:pPr>
              <w:pStyle w:val="Normal"/>
              <w:ind w:right="-410" w:hanging="0"/>
              <w:rPr/>
            </w:pPr>
            <w:r>
              <w:rPr/>
              <w:t>12500</w:t>
            </w:r>
          </w:p>
          <w:p>
            <w:pPr>
              <w:pStyle w:val="Normal"/>
              <w:ind w:right="-410" w:hanging="0"/>
              <w:rPr/>
            </w:pPr>
            <w:r>
              <w:rPr/>
              <w:t>4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62000</w:t>
            </w:r>
          </w:p>
          <w:p>
            <w:pPr>
              <w:pStyle w:val="Normal"/>
              <w:ind w:right="-410" w:hanging="0"/>
              <w:rPr/>
            </w:pPr>
            <w:r>
              <w:rPr/>
              <w:t>7000</w:t>
            </w:r>
          </w:p>
          <w:p>
            <w:pPr>
              <w:pStyle w:val="Normal"/>
              <w:ind w:right="-410" w:hanging="0"/>
              <w:rPr/>
            </w:pPr>
            <w:r>
              <w:rPr/>
              <w:t>25000</w:t>
            </w:r>
          </w:p>
          <w:p>
            <w:pPr>
              <w:pStyle w:val="Normal"/>
              <w:ind w:right="-410" w:hanging="0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17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13000</w:t>
            </w:r>
          </w:p>
          <w:p>
            <w:pPr>
              <w:pStyle w:val="Normal"/>
              <w:ind w:right="-410" w:hanging="0"/>
              <w:rPr/>
            </w:pPr>
            <w:r>
              <w:rPr/>
              <w:t>2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9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8000</w:t>
            </w:r>
          </w:p>
          <w:p>
            <w:pPr>
              <w:pStyle w:val="Normal"/>
              <w:ind w:right="-410" w:hanging="0"/>
              <w:rPr/>
            </w:pPr>
            <w:r>
              <w:rPr/>
              <w:t>1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4000</w:t>
            </w:r>
          </w:p>
          <w:p>
            <w:pPr>
              <w:pStyle w:val="Normal"/>
              <w:ind w:right="-410" w:hanging="0"/>
              <w:rPr/>
            </w:pPr>
            <w:r>
              <w:rPr/>
              <w:t>10000</w:t>
            </w:r>
          </w:p>
          <w:p>
            <w:pPr>
              <w:pStyle w:val="Normal"/>
              <w:ind w:right="-410" w:hanging="0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Kanalizacja raz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4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0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63000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Alokacja kosztów z tabeli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7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73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83500</w:t>
            </w:r>
          </w:p>
        </w:tc>
      </w:tr>
      <w:tr>
        <w:trPr>
          <w:trHeight w:val="8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Koszty całkowi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18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374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>446500</w:t>
            </w:r>
          </w:p>
        </w:tc>
      </w:tr>
    </w:tbl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Załącznik nr 14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  <w:t>Tabela 14 . Koszty pośrednie : wydziałów ogólnozakładowych i wydziałów pomocniczych.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20"/>
        <w:gridCol w:w="1780"/>
        <w:gridCol w:w="1920"/>
        <w:gridCol w:w="216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/>
            </w:pPr>
            <w:r>
              <w:rPr/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L/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Ostatni rok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obrotowy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obrachunkowy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poprzedzający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wprowadzenie nowych tary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 xml:space="preserve">obowiązywania 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nowych taryf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Koszty ogólnozakładowe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 xml:space="preserve">Wynagrodzenia 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Świadczenia na rzecz pracowników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Materiały –środki chemiczne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 xml:space="preserve">Energia 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Usługi transportowe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 xml:space="preserve">Usługi remontowe 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Pozostałe usługi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Podatki i opłaty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Amortyzacja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Pozostałe koszty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00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00</w:t>
            </w:r>
          </w:p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29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Wydziały pomocnicze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 xml:space="preserve">Wynagrodzenia 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Świadczenia na rzecz pracowników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 xml:space="preserve">Materiały –środki chemiczne 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Energia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Usługi transportowe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Pozostałe usługi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 xml:space="preserve">Podatki i opłaty 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Amortyzacja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Pozostałe kosz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500</w:t>
            </w:r>
          </w:p>
        </w:tc>
      </w:tr>
      <w:tr>
        <w:trPr>
          <w:trHeight w:val="1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Alokacja kosztów –przypisane do</w:t>
            </w:r>
          </w:p>
          <w:p>
            <w:pPr>
              <w:pStyle w:val="Normal"/>
              <w:ind w:left="120" w:right="-410" w:hanging="0"/>
              <w:jc w:val="center"/>
              <w:rPr/>
            </w:pPr>
            <w:r>
              <w:rPr/>
              <w:t>zaopatrzenia w wod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1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Alokacja kosztów  - przypisane do</w:t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odprowadzania ście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7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  <w:t>7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410" w:hanging="0"/>
              <w:rPr/>
            </w:pPr>
            <w:r>
              <w:rPr/>
              <w:t>83500</w:t>
            </w:r>
          </w:p>
          <w:p>
            <w:pPr>
              <w:pStyle w:val="Normal"/>
              <w:ind w:right="-410" w:hanging="0"/>
              <w:rPr/>
            </w:pPr>
            <w:r>
              <w:rPr/>
            </w:r>
          </w:p>
        </w:tc>
      </w:tr>
    </w:tbl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>Załącznik nr 15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  <w:t xml:space="preserve">Tabela 15 . Średni stan zatrudnienia oraz średni poziom wynagrodzeń według obszarów 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ziałalności.</w:t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620"/>
        <w:gridCol w:w="1200"/>
        <w:gridCol w:w="1200"/>
        <w:gridCol w:w="960"/>
        <w:gridCol w:w="840"/>
        <w:gridCol w:w="1080"/>
        <w:gridCol w:w="960"/>
      </w:tblGrid>
      <w:tr>
        <w:trPr>
          <w:trHeight w:val="17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statni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brotowy 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obrachunkow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poprzedzający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wprowadzenie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owych tary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obowiązywania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owych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taryf 2009</w:t>
            </w:r>
          </w:p>
        </w:tc>
      </w:tr>
      <w:tr>
        <w:trPr>
          <w:trHeight w:val="21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zatrud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ienie: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etató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ynagro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dzenie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zatrud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ienie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etatów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yna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grodze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zatrud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ienie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etatów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yna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grodze-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Zaopatrzenie w wodę i odprowadzenie ście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3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0" w:hanging="0"/>
              <w:rPr/>
            </w:pPr>
            <w:r>
              <w:rPr/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0" w:hanging="0"/>
              <w:rPr/>
            </w:pPr>
            <w:r>
              <w:rPr/>
            </w:r>
          </w:p>
          <w:p>
            <w:pPr>
              <w:pStyle w:val="Normal"/>
              <w:ind w:right="-410" w:hanging="0"/>
              <w:rPr/>
            </w:pPr>
            <w:r>
              <w:rPr/>
              <w:t>412000</w:t>
            </w:r>
          </w:p>
        </w:tc>
      </w:tr>
    </w:tbl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center"/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b/>
          <w:b/>
        </w:rPr>
      </w:pPr>
      <w:r>
        <w:rPr>
          <w:b/>
        </w:rPr>
        <w:t xml:space="preserve">Załącznik nr1 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>Tabela nr 1.Wysokość cen i stawek opłat za dostarczoną wodę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/>
        <w:t>Tabela 2 .Porównanie cen i stawek opłat z ostatniego roku obrotowego  , z roku obrachunkowego poprzedzającego wprowadzenie nowych taryf  oraz roku obowiązywania nowych taryf  dotyczących zaopatrzenia w wodę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/>
      </w:pPr>
      <w:r>
        <w:rPr/>
        <w:t>Tabela 3 .Porównanie cen i stawek opłat z ostatniego roku obrotowego , roku obrachunkowego poprzedzającego wprowadzenie nowych taryf oraz roku obowiązywania nowych taryf dotyczących odprowadzania ście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/>
      </w:pPr>
      <w:r>
        <w:rPr/>
        <w:t>Tabela 4 .Ustalanie poziomu niezbędnych przychod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/>
      </w:pPr>
      <w:r>
        <w:rPr/>
        <w:t>Tabela 5 .Alokacja niezbędnych przychodów według taryfowych grup odbiorców usług w roku  obowiązywania nowych taryf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Tabela 6. Współczynniki alokacji w roku  obowiązywania nowych taryf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both"/>
        <w:rPr/>
      </w:pPr>
      <w:r>
        <w:rPr/>
        <w:t>Tabela 7. Kalkulacja cen za wodę i odprowadzenie ście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/>
      </w:pPr>
      <w:r>
        <w:rPr/>
        <w:t>Tabela 8 Kalkulacja stawek opłat  abonamentowych dla zaopatrzenia w wodę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 nr 9</w:t>
      </w:r>
    </w:p>
    <w:p>
      <w:pPr>
        <w:pStyle w:val="Normal"/>
        <w:jc w:val="both"/>
        <w:rPr/>
      </w:pPr>
      <w:r>
        <w:rPr/>
        <w:t>Tabela 9. Rachunek wyników w złotych</w:t>
      </w:r>
    </w:p>
    <w:p>
      <w:pPr>
        <w:pStyle w:val="Normal"/>
        <w:ind w:right="-410" w:hanging="0"/>
        <w:jc w:val="both"/>
        <w:rPr>
          <w:b/>
          <w:b/>
        </w:rPr>
      </w:pPr>
      <w:r>
        <w:rPr>
          <w:b/>
        </w:rPr>
        <w:t>Załącznik nr 10</w:t>
      </w:r>
    </w:p>
    <w:p>
      <w:pPr>
        <w:pStyle w:val="Normal"/>
        <w:ind w:right="-410" w:hanging="0"/>
        <w:jc w:val="both"/>
        <w:rPr/>
      </w:pPr>
      <w:r>
        <w:rPr/>
        <w:t>Tabela 10. Zestawienie przychodów według grup odbiorców usług , z uwzględnieniem wielkości zużycia oraz cen i stawek opłat w roku obowiązywania nowych taryf w złotych</w:t>
      </w:r>
    </w:p>
    <w:p>
      <w:pPr>
        <w:pStyle w:val="Normal"/>
        <w:ind w:right="-410" w:hanging="0"/>
        <w:jc w:val="both"/>
        <w:rPr>
          <w:b/>
          <w:b/>
        </w:rPr>
      </w:pPr>
      <w:r>
        <w:rPr>
          <w:b/>
        </w:rPr>
        <w:t>Załącznik nr 11</w:t>
      </w:r>
    </w:p>
    <w:p>
      <w:pPr>
        <w:pStyle w:val="Normal"/>
        <w:ind w:right="-410" w:hanging="0"/>
        <w:jc w:val="both"/>
        <w:rPr/>
      </w:pPr>
      <w:r>
        <w:rPr/>
        <w:t>Tabela 11. Skutki finansowe zmiany cen i stawek opłat za zaopatrzenie w wodę                               i odprowadzanie ścieków.</w:t>
      </w:r>
    </w:p>
    <w:p>
      <w:pPr>
        <w:pStyle w:val="Normal"/>
        <w:ind w:left="-600" w:right="-41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Załącznik nr 12</w:t>
      </w:r>
    </w:p>
    <w:p>
      <w:pPr>
        <w:pStyle w:val="Normal"/>
        <w:ind w:left="-600" w:right="-410" w:hanging="0"/>
        <w:jc w:val="both"/>
        <w:rPr>
          <w:b/>
          <w:b/>
        </w:rPr>
      </w:pPr>
      <w:r>
        <w:rPr/>
        <w:t xml:space="preserve">          </w:t>
      </w:r>
      <w:r>
        <w:rPr/>
        <w:t>Tabela 12. Koszty bezpośrednie zaopatrzenia w wodę.</w:t>
      </w:r>
    </w:p>
    <w:p>
      <w:pPr>
        <w:pStyle w:val="Normal"/>
        <w:ind w:left="-600" w:right="-41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Załącznik nr 13</w:t>
      </w:r>
    </w:p>
    <w:p>
      <w:pPr>
        <w:pStyle w:val="Normal"/>
        <w:ind w:left="-600" w:right="-410" w:hanging="0"/>
        <w:jc w:val="both"/>
        <w:rPr/>
      </w:pPr>
      <w:r>
        <w:rPr/>
        <w:t xml:space="preserve">          </w:t>
      </w:r>
      <w:r>
        <w:rPr/>
        <w:t>Tabela 13 . Koszty bezpośrednie odprowadzania ścieków</w:t>
      </w:r>
    </w:p>
    <w:p>
      <w:pPr>
        <w:pStyle w:val="Normal"/>
        <w:ind w:left="-600" w:right="-41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Załącznik nr 14</w:t>
      </w:r>
    </w:p>
    <w:p>
      <w:pPr>
        <w:pStyle w:val="Normal"/>
        <w:ind w:left="-600" w:right="-410" w:hanging="0"/>
        <w:jc w:val="both"/>
        <w:rPr/>
      </w:pPr>
      <w:r>
        <w:rPr/>
        <w:t xml:space="preserve">          </w:t>
      </w:r>
      <w:r>
        <w:rPr/>
        <w:t>Tabela 14 . Koszty pośrednie : wydziałów ogólnozakładowych i wydziałów pomocniczych.</w:t>
      </w:r>
    </w:p>
    <w:p>
      <w:pPr>
        <w:pStyle w:val="Normal"/>
        <w:ind w:right="-410" w:hanging="0"/>
        <w:jc w:val="both"/>
        <w:rPr>
          <w:b/>
          <w:b/>
        </w:rPr>
      </w:pPr>
      <w:r>
        <w:rPr>
          <w:b/>
        </w:rPr>
        <w:t>Załącznik nr 15</w:t>
      </w:r>
    </w:p>
    <w:p>
      <w:pPr>
        <w:pStyle w:val="Normal"/>
        <w:ind w:right="-410" w:hanging="600"/>
        <w:jc w:val="both"/>
        <w:rPr>
          <w:b/>
          <w:b/>
        </w:rPr>
      </w:pPr>
      <w:r>
        <w:rPr/>
        <w:t xml:space="preserve">           </w:t>
      </w:r>
      <w:r>
        <w:rPr/>
        <w:t>Tabela 15 . Średni stan zatrudnienia oraz średni poziom wynagrodzeń według obszarów          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-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0:00Z</dcterms:created>
  <dc:creator>ZGK</dc:creator>
  <dc:description/>
  <cp:keywords/>
  <dc:language>en-US</dc:language>
  <cp:lastModifiedBy>Ela</cp:lastModifiedBy>
  <cp:lastPrinted>2009-01-05T09:04:00Z</cp:lastPrinted>
  <dcterms:modified xsi:type="dcterms:W3CDTF">2009-01-05T08:04:00Z</dcterms:modified>
  <cp:revision>20</cp:revision>
  <dc:subject/>
  <dc:title>Młynary dnia 15</dc:title>
</cp:coreProperties>
</file>