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/146/200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w Młynarach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1 lutego 2009 r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wie ustalenia opłat za  korzystanie ze świadczeń w Przedszkolu w Młynarach.</w:t>
      </w:r>
    </w:p>
    <w:p>
      <w:pPr>
        <w:pStyle w:val="Normal"/>
        <w:bidi w:val="0"/>
        <w:spacing w:before="240" w:after="24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4 ust. 5 w związku z art. 6 pkt 1 ustawy z dnia 7 września 1991 r.                             o systemie oświaty (Dz. U. z 2004 r. Nr 256, poz. 2572 z poźn. zmianami) oraz art. 40 ust.                           1 ustawy z dnia 8 marca 1990 r. o samorządzie gminnym (Dz. U. z 2001 r. Nr 142, poz. 1591,                       z późn. zm.) Rada Miejska w Młynarach uchwala, co następuje:</w:t>
      </w:r>
    </w:p>
    <w:p>
      <w:pPr>
        <w:pStyle w:val="Normal"/>
        <w:bidi w:val="0"/>
        <w:spacing w:before="240" w:after="240"/>
        <w:ind w:left="0" w:right="0" w:firstLine="42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 1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 się opłaty za korzystanie ze świadczeń przedszkolnych w następujących wysokościach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całodzienny pobyt dziecka w przedszkolu 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1080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0,00 zł miesięcznie za jedno dziecko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1080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0,00 zł miesięcznie za każde następne dziecko z tej samej rodziny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bCs/>
          <w:sz w:val="24"/>
          <w:szCs w:val="24"/>
        </w:rPr>
        <w:t>2. Obniża się odpłatność stałą o ½ stawki opłaty    miesięcznej za usługi świadczone w okresie                                                      wakacyjnym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bCs/>
          <w:sz w:val="24"/>
          <w:szCs w:val="24"/>
        </w:rPr>
        <w:t>3. W szczególnie uzasadnionych przypadkach, w oparciu o opinię Miejsko-Gminneg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środka Pomocy Społecznej, Dyrektor Przedszkola w porozumieniu z organem prowadzącym    , zwalnia rodziców ( opiekunów prawnych ) z obowiązku wnoszenia opłaty za korzystanie ze świadczeń przedszkolnych, ze wskazaniem źródła pokrycia opłaty.</w:t>
      </w:r>
    </w:p>
    <w:p>
      <w:pPr>
        <w:pStyle w:val="Normal"/>
        <w:bidi w:val="0"/>
        <w:spacing w:before="120" w:after="12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bidi w:val="0"/>
        <w:spacing w:before="120" w:after="120"/>
        <w:ind w:left="0" w:righ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Miasta i Gminy Młynary.</w:t>
      </w:r>
    </w:p>
    <w:p>
      <w:pPr>
        <w:pStyle w:val="Normal"/>
        <w:bidi w:val="0"/>
        <w:spacing w:before="120" w:after="12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Nr XI-57-2003 Rady Miejskiej w Młynarach z dnia    15 grudnia 2003 roku               w sprawie ustalenia opłaty za korzystanie ze świadczeń w Przedszkolu w Młynarach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marca 2009 r. i podlega ogłoszeniu w Dzienniku Urzędowym Województwa    Warmińsko- Mazurskiego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do projektu uchwał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prawie ustalenia opłat za    korzystanie ze świadczeń                                   w  Przedszkolu w Młynar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sz w:val="24"/>
          <w:szCs w:val="24"/>
        </w:rPr>
        <w:t xml:space="preserve">Dyrektor Przedszkola , kierując się  sytuacją finansową zarządzanej placówki zwróciła się                             z wnioskiem o podwyższenie opłaty stałej za usługi świadczone przez Przedszkole                                 w Młynarach , dla dzieci przebywających ponad realizację podstawy programowej ( t.j powyżej 5 godzin dziennie). Dotychczasowa stawka    obowiązywała od stycznia 2004 r. w związku z czym proponuje się podniesione stawki miesięcznej o 10 zł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byt całodzienny do Przedszkola uczęszcza 45 dziec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stała wnoszona przez rodziców w/w    dzieci przeznaczona jest na koszty nie związane                     z nauką, czyli na opłaty związane z utrzymaniem Przedszkola- energię elektryczną, gaz itp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12</Characters>
  <CharactersWithSpaces>2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7:00Z</dcterms:created>
  <dc:creator>Ela</dc:creator>
  <dc:description/>
  <dc:language>en-US</dc:language>
  <cp:lastModifiedBy/>
  <cp:lastPrinted>2009-02-03T09:53:00Z</cp:lastPrinted>
  <dcterms:modified xsi:type="dcterms:W3CDTF">2009-02-1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</vt:lpwstr>
  </property>
</Properties>
</file>