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Nr XXVI/147/2009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Miejskiej w Młynarach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1 lutego 2009 r.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 zasad przyznawania stypendium Burmistrza Miasta i Gminy Młynary                           za szczególne osiągnięcia w nauce , sporcie i kulturze dla uczniów z terenu miasta i gminy Młyna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Na podstawie art.18 ust.2 pkt.14a,ustawy z dnia 8 marca 1990 r o samorządzie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gminnym(tekst jednolity z 2001 r, Dz. U. Nr 142 ,poz.1591  z 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  <w:tab w:val="left" w:pos="4680" w:leader="none"/>
        </w:tabs>
        <w:spacing w:before="280" w:after="0"/>
        <w:jc w:val="both"/>
        <w:rPr>
          <w:bCs/>
        </w:rPr>
      </w:pPr>
      <w:r>
        <w:rPr/>
        <w:t xml:space="preserve">Uczniowie </w:t>
      </w:r>
      <w:r>
        <w:rPr>
          <w:bCs/>
        </w:rPr>
        <w:t>szkół podstawowych, gimnazjów i szkół ponadgimnazjalnych  mieszkający lub uczący się na terenie miasta i gminy Młynary, mogą otrzymać stypendium za wybitne osiągnięcia w nauce , sporcie i kulturz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Celem przyznania stypendiów jest wspieranie edukacji najzdolniejszych uczniów </w:t>
        <w:br/>
        <w:t xml:space="preserve"> osiągających wybitne wyniki edukacyjne, sportowe  bądź artystyczn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/>
        <w:t>Zasady udzielania stypendiów określa załącznik do uchwały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before="100" w:after="100"/>
        <w:rPr/>
      </w:pPr>
      <w:r>
        <w:rPr/>
        <w:t>Wielkość środków przeznaczonych na stypendia , o których mowa w § 1 określa  Rada Miejska                 w Młynarach  w uchwale budżetowej.</w:t>
      </w:r>
    </w:p>
    <w:p>
      <w:pPr>
        <w:pStyle w:val="NormalnyWeb"/>
        <w:spacing w:before="100" w:after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pacing w:before="100" w:after="100"/>
        <w:rPr/>
      </w:pPr>
      <w:r>
        <w:rPr/>
        <w:t xml:space="preserve">Wykonanie uchwały powierza się Burmistrzowi Miasta i Gminy Młynary. </w:t>
      </w:r>
    </w:p>
    <w:p>
      <w:pPr>
        <w:pStyle w:val="NormalnyWeb"/>
        <w:spacing w:before="100" w:after="10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hwała wchodzi w życie po upływie 14 dni od daty ogłoszenia w Dzienniku Urzędow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ojewództwa Warmińsko-Mazurskiego.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Przewodniczący Rady Miejskiej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</w:t>
      </w:r>
      <w:r>
        <w:rPr>
          <w:i/>
        </w:rPr>
        <w:t>Mariusz Perlejews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Załącznik do Uchwały Nr XXVI/147/2009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Rady Miejskiej w Młynarach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z dnia 11 lutego 2009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udzielania stypendium Burmistrza Miasta i Gminy Młyn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 O stypendium ubiegać się mogą uczniowie szkół podstawowych, gimnazjum i szkó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ponadgimnazjalnych mieszkających lub uczących się na terenie miasta i gminy Młynar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Stypendium  nie ma  charakteru socjalneg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Ustala się kryteria przyznawania stypendiów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 osiągnięcia w nauc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laureaci konkursów i olimpiad  przedmiotowych na szczeblu powiatowym,   wojewódzkim</w:t>
      </w:r>
    </w:p>
    <w:p>
      <w:pPr>
        <w:pStyle w:val="Normal"/>
        <w:ind w:left="720" w:hanging="0"/>
        <w:jc w:val="both"/>
        <w:rPr/>
      </w:pPr>
      <w:r>
        <w:rPr/>
        <w:t>i ogólnopolski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aktywnie działający  na rzecz środowiska lokalnego, rówieśniczego np. w sporcie, kulturz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osiągnięcia muszą być potwierdzone przez szkołę, organizację, instytucję na rzecz której</w:t>
      </w:r>
    </w:p>
    <w:p>
      <w:pPr>
        <w:pStyle w:val="Normal"/>
        <w:ind w:left="720" w:hanging="0"/>
        <w:jc w:val="both"/>
        <w:rPr/>
      </w:pPr>
      <w:r>
        <w:rPr/>
        <w:t>uczeń pracuj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II. Za osiągnięcia sportow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zdobycie medalu w powiatowych ( I miejsce) , wojewódzkich oraz ogólnopolskich zawoda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sportowych (I,II,III miejsce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 powołanie do  kadry wojewódzkiej i kadry Polsk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III</w:t>
      </w:r>
      <w:r>
        <w:rPr/>
        <w:t>.</w:t>
      </w:r>
      <w:r>
        <w:rPr>
          <w:b/>
        </w:rPr>
        <w:t xml:space="preserve"> za osiągnięcia artystyczne: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 uzyskanie I miejsca w konkursach, przeglądach, festiwalach o zasięgu  powiatowym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oraz  czołowych miejsc  w konkursach, przegladach i festiwalach na szczeblu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wojewódzki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 autorstwo wydarzeń artystycznych (np. wystawa, koncert ) oraz posiadanie dorobk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ocenionego przez znaną osobę ze środowiska artystycznego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rFonts w:eastAsia="Times New Roman"/>
          <w:sz w:val="26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. Z wnioskami o stypendium mogą występować:</w:t>
      </w:r>
    </w:p>
    <w:p>
      <w:pPr>
        <w:pStyle w:val="Normal"/>
        <w:ind w:left="720" w:hanging="0"/>
        <w:jc w:val="both"/>
        <w:rPr/>
      </w:pPr>
      <w:r>
        <w:rPr/>
        <w:t xml:space="preserve">1) dyrektorzy szkół – dla uczniów szkół podstawowych, gimnazjalnych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i ponadgimnazjalnych,</w:t>
      </w:r>
    </w:p>
    <w:p>
      <w:pPr>
        <w:pStyle w:val="Normal"/>
        <w:ind w:left="720" w:hanging="0"/>
        <w:jc w:val="both"/>
        <w:rPr/>
      </w:pPr>
      <w:r>
        <w:rPr/>
        <w:t>2)  uczniowie, rodzice, prawni opiekunowie ucznia,</w:t>
      </w:r>
    </w:p>
    <w:p>
      <w:pPr>
        <w:pStyle w:val="Normal"/>
        <w:ind w:left="720" w:hanging="0"/>
        <w:jc w:val="both"/>
        <w:rPr/>
      </w:pPr>
      <w:r>
        <w:rPr/>
        <w:t>3) organizacje społeczne lub samorządowe, kluby sportow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2. Wnioski, o których mowa w ust.1 pkt.1 i 2 muszą być zaopiniowane przez rad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pedagogiczn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3. Wnioski o stypendium składa się w sekretariacie Urzędu Miasta i Gminy Młyna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 Wnioski o stypendium, wraz z załącznikami  składa się w terminach do 15 lutego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i 15  listopad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Wzór wniosku o stypendium stanowi załączni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 Wnioski o stypendia rozpatruje Komisja Stypendialna powołana przez  Burmistrza Miasta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 Gminy Młynary w składzie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wóch przedstawicieli Burmistrza , w tym jeden jako przewodniczący Komisji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wóch przedstawicieli szkoły, do której uczęszcza wytypowany do stypendium uczeń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jeden przedstawiciel instytucji zgłaszającej ucznia  do stypendium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Imienny skład Komisji ustala Burmistrz Miasta i Gminy Młynary zarządzeniem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/>
        <w:t>3.  Komisja odbywa posiedzenia w ciągu 15 dni po upływie terminu składania wniosków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4.  W szczególnych przypadkach przewodniczący komisji uprawniony jest do zwoła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osiedzenia w innym terminie.</w:t>
      </w:r>
    </w:p>
    <w:p>
      <w:pPr>
        <w:pStyle w:val="Normal"/>
        <w:ind w:left="39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§ 5</w:t>
      </w:r>
    </w:p>
    <w:p>
      <w:pPr>
        <w:pStyle w:val="Normal"/>
        <w:ind w:left="39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Do zadań Komisji Stypendialnej należy opiniowanie wniosków o przyznanie stypendium.</w:t>
      </w:r>
    </w:p>
    <w:p>
      <w:pPr>
        <w:pStyle w:val="Normal"/>
        <w:rPr/>
      </w:pPr>
      <w:r>
        <w:rPr/>
        <w:t xml:space="preserve">2. Opinie Komisji podejmowane są zwykłą większością głosów, przy udziale co najmniej połow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złonków Komisji . W przypadku równej liczby głosów rozstrzyga głos Przewodniczącego.</w:t>
      </w:r>
    </w:p>
    <w:p>
      <w:pPr>
        <w:pStyle w:val="Normal"/>
        <w:rPr/>
      </w:pPr>
      <w:r>
        <w:rPr/>
        <w:t>3. Komisja proponuje kwotę stypendium i uzasadnia swoja decyzję.</w:t>
      </w:r>
    </w:p>
    <w:p>
      <w:pPr>
        <w:pStyle w:val="Normal"/>
        <w:rPr/>
      </w:pPr>
      <w:r>
        <w:rPr/>
        <w:t>4. Wnioski o stypendium są ewidencjonowane.</w:t>
      </w:r>
    </w:p>
    <w:p>
      <w:pPr>
        <w:pStyle w:val="Normal"/>
        <w:rPr/>
      </w:pPr>
      <w:r>
        <w:rPr/>
        <w:t xml:space="preserve">5. Z posiedzenia Komisji sporządzany jest protokół, uwzględniający w szczególności wyniki prac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złonków Komisji .</w:t>
      </w:r>
    </w:p>
    <w:p>
      <w:pPr>
        <w:pStyle w:val="Normal"/>
        <w:rPr/>
      </w:pPr>
      <w:r>
        <w:rPr/>
        <w:t>6. Obsługę administracyjno-organizacyjną zapewnia  Burmistrz Miasta i Gminy Młynary.</w:t>
      </w:r>
    </w:p>
    <w:p>
      <w:pPr>
        <w:pStyle w:val="Normal"/>
        <w:rPr/>
      </w:pPr>
      <w:r>
        <w:rPr/>
        <w:t xml:space="preserve">7. O terminie posiedzenia Komisji, członkowie będą informowani przez Przewodniczącego Komisji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 siedmiodniowym wyprz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Miesięczna wysokość stypendium za wybitne osiągnięcia edukacyjne, sportowe  lub artystyczne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oże wynosić od 100 do 300 zł.</w:t>
      </w:r>
    </w:p>
    <w:p>
      <w:pPr>
        <w:pStyle w:val="Normal"/>
        <w:jc w:val="both"/>
        <w:rPr/>
      </w:pPr>
      <w:r>
        <w:rPr/>
        <w:t>2. Stypendium przyznaje się uczniowi na okres jednego semestru szkolnego.</w:t>
      </w:r>
    </w:p>
    <w:p>
      <w:pPr>
        <w:pStyle w:val="Normal"/>
        <w:jc w:val="both"/>
        <w:rPr/>
      </w:pPr>
      <w:r>
        <w:rPr/>
        <w:t xml:space="preserve">3. O wysokości  kwoty stypendium decyduje Burmistrz Miasta i Gminy Młynary.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4. Stypendium wypłaca się co miesiąc. Wypłaty dokonuje kasa Urzędu Miasta i Gminy Młynary , 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najpóźniej do 10 dnia danego miesiąca, na ręce ucznia pełnoletniego, rodzica lub opiekuna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rawnego ucznia.</w:t>
      </w:r>
    </w:p>
    <w:p>
      <w:pPr>
        <w:pStyle w:val="Normal"/>
        <w:jc w:val="both"/>
        <w:rPr/>
      </w:pPr>
      <w:r>
        <w:rPr/>
        <w:t xml:space="preserve">5. W szczególnych przypadkach  Burmistrz może przyznać jednorazowe stypendium dla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najlepszego absolwenta szkoły podstawowej, gimnazjum, szkoły ponadgimnazjalnej, laureata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konkursu lub olimpiady na szczeblu co najmniej wojewódzkim w formie rzeczowej lub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finansowej po zaopiniowaniu przez Komisje Stypendialną w ramach posiadanych na ten cel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§ 7</w:t>
      </w:r>
    </w:p>
    <w:p>
      <w:pPr>
        <w:pStyle w:val="Normal"/>
        <w:ind w:left="39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sprawach nie uregulowanych w regulaminie, rozstrzygnięcia podejmuje Burmistrz Miasta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i Gminy Młynar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 O PRZYZNANIE STYPENDIUM BURMISTRZA MIASTA I GMINY MŁYNARY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3333"/>
          <w:sz w:val="18"/>
          <w:szCs w:val="18"/>
        </w:rPr>
        <w:t xml:space="preserve">1. </w:t>
      </w:r>
      <w:r>
        <w:rPr>
          <w:color w:val="000000"/>
          <w:sz w:val="22"/>
          <w:szCs w:val="22"/>
        </w:rPr>
        <w:t>Nazwisko i imię kandydata do stypendium: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3333"/>
          <w:sz w:val="18"/>
          <w:szCs w:val="18"/>
        </w:rPr>
        <w:t xml:space="preserve">2. </w:t>
      </w:r>
      <w:r>
        <w:rPr>
          <w:color w:val="000000"/>
          <w:sz w:val="22"/>
          <w:szCs w:val="22"/>
        </w:rPr>
        <w:t>Data i miejsce urodzenia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Adres zamieszkania (ulica, nr, kod, miejscowość, numer telefonu)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Imiona i nazwiska rodziców (opiekunów)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Szkoła, której uczniem jest kandydat (klasa)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Nazwisko i imię osoby lub nazwa instytucji zgłaszającej oraz adres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Uzasadnienie złożenia wniosku 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3333"/>
        </w:rPr>
        <w:t>8</w:t>
      </w:r>
      <w:r>
        <w:rPr>
          <w:color w:val="003333"/>
          <w:sz w:val="18"/>
          <w:szCs w:val="18"/>
        </w:rPr>
        <w:t xml:space="preserve">. </w:t>
      </w:r>
      <w:r>
        <w:rPr>
          <w:color w:val="000000"/>
          <w:sz w:val="22"/>
          <w:szCs w:val="22"/>
        </w:rPr>
        <w:t>Dokumenty (załączniki do wniosku) potwierdzające konkretne osiągnięcia kandydata w danym roku szkolnym (wyszczególnić, jakie), uzasadnienie zgłoszenia wniosku, opinia rady pedagogicznej szkoły albo dyrektora placówki oświatowej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łynary dnia ........................................ Podpis zgłaszającego 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ęć instytucji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rażam zgodę na przetwarzanie moich danych osobowych w celach związanych z przyznaniem stypendium, zgodnie</w:t>
        <w:br/>
        <w:t>z ustawą z dnia 29 sierpnia 1997 roku o ochronie danych osobowych (Dz. U. Nr 133, poz. 883 z 1997 r.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odpis osoby ubiegającej się o stypendium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8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15:00Z</dcterms:created>
  <dc:creator>Mariola Czarnowska</dc:creator>
  <dc:description/>
  <cp:keywords/>
  <dc:language>en-US</dc:language>
  <cp:lastModifiedBy>Ela</cp:lastModifiedBy>
  <cp:lastPrinted>2009-02-18T08:07:00Z</cp:lastPrinted>
  <dcterms:modified xsi:type="dcterms:W3CDTF">2009-02-20T14:17:00Z</dcterms:modified>
  <cp:revision>4</cp:revision>
  <dc:subject/>
  <dc:title>UCHWAŁA Nr VIII/89/2007</dc:title>
</cp:coreProperties>
</file>