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</w:t>
      </w:r>
      <w:r>
        <w:rPr>
          <w:b/>
          <w:bCs/>
          <w:sz w:val="32"/>
          <w:szCs w:val="32"/>
        </w:rPr>
        <w:t>Uchwała Nr XXIV/150/20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Rady Miejskiej w Młynarach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          </w:t>
      </w:r>
      <w:r>
        <w:rPr>
          <w:b/>
          <w:bCs/>
          <w:sz w:val="28"/>
          <w:szCs w:val="28"/>
        </w:rPr>
        <w:t>z dnia 11 lutego 2009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powołania Kapituły d.s. Nadawania tytułu „Honorowy Obywatel Młynar”                oraz określenia zasad jej funkcjon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18,ust.1 i 2,pkt 14 ustawy z dnia 8 marca 1990 roku o samorządzie gminnym</w:t>
      </w:r>
    </w:p>
    <w:p>
      <w:pPr>
        <w:pStyle w:val="Normal"/>
        <w:jc w:val="both"/>
        <w:rPr/>
      </w:pPr>
      <w:r>
        <w:rPr/>
        <w:t>Dz.U.z 2001r.Nr 142,poz1591 z późn.zm.)Rada Miejska w Młynarach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  <w:t xml:space="preserve">Powołuje się Kapitułę d.s. Nadania tytułu „Honorowy Obywatel Młynar” ”zwaną dalej Kapitułą </w:t>
      </w:r>
    </w:p>
    <w:p>
      <w:pPr>
        <w:pStyle w:val="Normal"/>
        <w:jc w:val="both"/>
        <w:rPr/>
      </w:pPr>
      <w:r>
        <w:rPr/>
        <w:t>w składzie pięciu osób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 xml:space="preserve">§ 2   </w:t>
      </w:r>
    </w:p>
    <w:p>
      <w:pPr>
        <w:pStyle w:val="Normal"/>
        <w:rPr/>
      </w:pPr>
      <w:r>
        <w:rPr/>
        <w:t>1  Kadencja członków Kapituły trwa cztery lata.</w:t>
      </w:r>
    </w:p>
    <w:p>
      <w:pPr>
        <w:pStyle w:val="Normal"/>
        <w:rPr/>
      </w:pPr>
      <w:r>
        <w:rPr/>
        <w:t>2.W razie utraty członkostwa w Kapitule przez jej członka ,osoba wybrana na jego miejsce pełn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unkcję do końca kadencji osoby, którą zastąpiła.                          </w:t>
      </w:r>
    </w:p>
    <w:p>
      <w:pPr>
        <w:pStyle w:val="Normal"/>
        <w:rPr/>
      </w:pPr>
      <w:r>
        <w:rPr/>
        <w:t>3.Regulamin pracy Kapituły stanowi załącznik do niniejszej uchwały.</w:t>
      </w:r>
    </w:p>
    <w:p>
      <w:pPr>
        <w:pStyle w:val="Normal"/>
        <w:rPr/>
      </w:pPr>
      <w:r>
        <w:rPr/>
        <w:t>4.Skład kapituły zostanie powołany odrębną uchwałą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 xml:space="preserve">§ 3  </w:t>
      </w:r>
    </w:p>
    <w:p>
      <w:pPr>
        <w:pStyle w:val="Normal"/>
        <w:rPr/>
      </w:pPr>
      <w:r>
        <w:rPr/>
        <w:t>Wykonanie Uchwały powierza się Burmistrzowi Miasta i Gminy Młyn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Mariusz Perl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 xml:space="preserve">Załącznik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do Uchwały nr XXVI/150/2009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z dnia 11 lutego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sz w:val="32"/>
          <w:szCs w:val="32"/>
        </w:rPr>
        <w:t>Regulamin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Pracy Kapituły d.s. Nadania tytułu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„Honorowy Obywatel Młynar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Kapituła d.s. nadania tytułu„Honorowy Obywatel Młynar” , zwanym dalej tytułem honorowym , stoi na straży powagi i godności zaszczytnych tytułów, które były i będą nadawane jako dowód uznania wyrażonego osobom szczególnie zasłużonym dla Miasta          i Gmi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Kapituła działa w składzie pięcioosobowym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Członkowie Kapituły uczestniczą w jej pracach społecz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Członkowie Kapituły są powoływani i odwoływani przez Radę Miejską w Młynara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W skład Kapituły wchodzą osoby zaufania publicznego, wytypowane przez organizacje polityczne, społeczne i zawodowe działające na terenie Miasta i Gminy Młynary po wcześniejszym uzyskaniu ich zgody do uczestniczenia w składzie Kapituł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1)   Pierwsze posiedzenie Kapituły zwołuje Przewodniczący Rady Miejskiej w Młynarach</w:t>
      </w:r>
    </w:p>
    <w:p>
      <w:pPr>
        <w:pStyle w:val="Normal"/>
        <w:ind w:left="720" w:hanging="0"/>
        <w:jc w:val="both"/>
        <w:rPr/>
      </w:pPr>
      <w:r>
        <w:rPr/>
        <w:t>2) Na pierwszym posiedzeniu członkowie Kapituły w głosowaniu tajnym,zwykłą   większością głosów dokonują spośród siebie wyboru: Przewodniczącego, Zastępcę oraz Sekretarza  Kapituły.</w:t>
      </w:r>
    </w:p>
    <w:p>
      <w:pPr>
        <w:pStyle w:val="Normal"/>
        <w:ind w:left="720" w:hanging="0"/>
        <w:jc w:val="both"/>
        <w:rPr/>
      </w:pPr>
      <w:r>
        <w:rPr/>
        <w:t>3)  Przewodniczący, jego Zastępca oraz Sekretarz Kapituły pełnią funkcję do czasu wyboru swoich następców na pierwszym posiedzeniu w ponownych wyborach Kapituły jednak nie biorą udziału w głosowan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Posiedzenie Kapituły zwołuje i im przewodniczy Przewodniczący Kapituły a w razie jego nieobecności Zastępca Przewodnicz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Siedzibą Kapituły jest Urząd Miasta i Gmi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Kapituła działa kolegialnie podejmując rozstrzygnięcia z wyłączeniem jawności obrad   w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głosowaniu tajnym, większością ¾ głosów członków Kapituły obecnych na posiedzeniu,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z zastrzeżeniem pkt. 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Dla ważności podejmowanych rozstrzygnięć konieczna jest obecność połowy plus 1 członek</w:t>
      </w:r>
    </w:p>
    <w:p>
      <w:pPr>
        <w:pStyle w:val="Normal"/>
        <w:ind w:left="720" w:hanging="0"/>
        <w:jc w:val="both"/>
        <w:rPr/>
      </w:pPr>
      <w:r>
        <w:rPr/>
        <w:t>Kapituł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Do zadań Kapituły należy:</w:t>
      </w:r>
    </w:p>
    <w:p>
      <w:pPr>
        <w:pStyle w:val="Normal"/>
        <w:ind w:left="720" w:hanging="0"/>
        <w:jc w:val="both"/>
        <w:rPr/>
      </w:pPr>
      <w:r>
        <w:rPr/>
        <w:t>1) przyjmowanie wniosków o nadanie tytułów honorowych,</w:t>
      </w:r>
    </w:p>
    <w:p>
      <w:pPr>
        <w:pStyle w:val="Normal"/>
        <w:ind w:left="720" w:hanging="0"/>
        <w:jc w:val="both"/>
        <w:rPr/>
      </w:pPr>
      <w:r>
        <w:rPr/>
        <w:t>2) opiniowanie wniosków pod względem formalnym i merytorycznym,</w:t>
      </w:r>
    </w:p>
    <w:p>
      <w:pPr>
        <w:pStyle w:val="Normal"/>
        <w:ind w:left="720" w:hanging="0"/>
        <w:jc w:val="both"/>
        <w:rPr/>
      </w:pPr>
      <w:r>
        <w:rPr/>
        <w:t xml:space="preserve">3) Przekazywanie wniosków wraz z opinią Przewodniczącemu Rady Miejskiej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Kapituła przyjmuje wnioski o nadanie tytułów honorowych od:</w:t>
      </w:r>
    </w:p>
    <w:p>
      <w:pPr>
        <w:pStyle w:val="Normal"/>
        <w:ind w:left="720" w:hanging="0"/>
        <w:jc w:val="both"/>
        <w:rPr/>
      </w:pPr>
      <w:r>
        <w:rPr/>
        <w:t>1) grupy co najmniej 50 mieszkańców Miasta i Gminy Młynary</w:t>
      </w:r>
    </w:p>
    <w:p>
      <w:pPr>
        <w:pStyle w:val="Normal"/>
        <w:ind w:left="720" w:hanging="0"/>
        <w:jc w:val="both"/>
        <w:rPr/>
      </w:pPr>
      <w:r>
        <w:rPr/>
        <w:t>2) organizacji społecznych i zawodowych działających na terenie Miasta i Gminy Młynary</w:t>
      </w:r>
    </w:p>
    <w:p>
      <w:pPr>
        <w:pStyle w:val="Normal"/>
        <w:ind w:left="720" w:hanging="0"/>
        <w:jc w:val="both"/>
        <w:rPr/>
      </w:pPr>
      <w:r>
        <w:rPr/>
        <w:t>3) Burmistrza Miasta i Gminy Młynar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1) Wnioski powinny zawierać: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a) imię, nazwisko, wiek kandydata, miejsce urodzenia, adres do korespondencji, nr telefonu kontaktowego,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</w:t>
      </w:r>
      <w:r>
        <w:rPr/>
        <w:t>b) wykształcenie, zawód, miejsce pracy kandydata,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</w:t>
      </w:r>
      <w:r>
        <w:rPr/>
        <w:t>c) uzasadnienie przedkładanego wniosku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2) Do wniosku należy dołączyć pisemną zgodę kandydata na przetwarzanie przez Kapitułę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</w:t>
      </w:r>
      <w:r>
        <w:rPr/>
        <w:t>i Radę Miejską w Młynarach jego danych osobowych wyłącznie w zakresie niezbędnym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</w:t>
      </w:r>
      <w:r>
        <w:rPr/>
        <w:t>do rozpatrzenia wniosku i przeprowadzenia procedury uchwałodaw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Wniosek wraz z oświadczeniem, o którym mowa w pkt. 13 ust.2 powinny być przedłożone Kapitule w zamkniętych koperta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Kapituła rozpatruje wnioski raz w ro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Z posiedzeń Kapituły sporządza się protokół, który podpisuje Sekretarz Kapituły oraz prowadzący obra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Przewodniczący Kapituły przekazuje Przewodniczącemu Rady Miejskiej pozytywnie zaopiniowane wnioski do 30 listopada  każdego roku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Wniosek jest rozpatrywany przez Radę Miejsk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Członkowie Kapituły lub jej delegacja biorą udział w posiedzeniu Rady Miejskiej podczas rozpatrywania wniosków o nadanie tytułu honor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Wyróżniona osoba fizyczna otrzymuje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1) akt nadania tytułu honorowego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2) symboliczny klucz do miasta</w:t>
      </w:r>
    </w:p>
    <w:p>
      <w:pPr>
        <w:pStyle w:val="Normal"/>
        <w:ind w:left="720" w:hanging="0"/>
        <w:jc w:val="both"/>
        <w:rPr/>
      </w:pPr>
      <w:r>
        <w:rPr/>
        <w:t>3) legitymację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21. Akt nadania jest drukiem o formacie A4 z pieczęcią okrągłą o treści Rada Miejska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w Młynarach. Akt Nadania wręczany jest w teczce a na okładce jest wytłoczony herb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Młyna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Wzór Aktu Nadania stanowi załącznik do regulaminu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22. Wręczenie Aktu Nadania tytułu honorowego, odbywa się uroczyście na Sesji Rady Miejskiej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z udziałem członków Kapituły lub jej delegacji. Wręczenia Aktu Nadania dokonuje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Przewodniczący Rady, Burmistrz Miasta i Gminy oraz Przewodniczący Kapituły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W sytuacjach wyjątkowych, wręczenia Aktu Nadania można dokonać w sposób inny niż n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Sesji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23.Osobie fizycznej wyróżnionej tytułem honorowym przysługują następujące przywileje: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1) używanie tytułu „ Honorowy Obywatel Młynar”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) uczestniczenia na prawach honorowego gościa w Sesjach Rady Miejskiej oraz innych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uroczystościach o charakterze lokalnym.</w:t>
      </w:r>
    </w:p>
    <w:p>
      <w:pPr>
        <w:pStyle w:val="Normal"/>
        <w:ind w:left="372" w:hanging="0"/>
        <w:jc w:val="both"/>
        <w:rPr/>
      </w:pPr>
      <w:r>
        <w:rPr>
          <w:rFonts w:eastAsia="Times New Roman"/>
        </w:rPr>
        <w:t xml:space="preserve">       </w:t>
      </w:r>
      <w:r>
        <w:rPr/>
        <w:t>3) bezpłatny wstęp na imprezy kulturalne, sportowe i rekreacyjne organizowane przez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</w:t>
      </w:r>
      <w:r>
        <w:rPr/>
        <w:t>gminne jednostki organizacyj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12:00Z</dcterms:created>
  <dc:creator/>
  <dc:description/>
  <cp:keywords/>
  <dc:language>en-US</dc:language>
  <cp:lastModifiedBy>Ela</cp:lastModifiedBy>
  <cp:lastPrinted>2009-02-18T09:06:00Z</cp:lastPrinted>
  <dcterms:modified xsi:type="dcterms:W3CDTF">2009-02-23T07:05:00Z</dcterms:modified>
  <cp:revision>3</cp:revision>
  <dc:subject/>
  <dc:title/>
</cp:coreProperties>
</file>