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Uchwała Nr – XXVI/149/2009</w:t>
      </w:r>
    </w:p>
    <w:p>
      <w:pPr>
        <w:pStyle w:val="Heading1"/>
        <w:rPr/>
      </w:pPr>
      <w:r>
        <w:rPr/>
        <w:t xml:space="preserve">Rady Miejskiej w Młynarach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</w:t>
      </w:r>
      <w:r>
        <w:rPr>
          <w:sz w:val="24"/>
        </w:rPr>
        <w:t xml:space="preserve">  </w:t>
      </w:r>
      <w:r>
        <w:rPr>
          <w:b/>
          <w:sz w:val="24"/>
        </w:rPr>
        <w:t>11 lutego 2009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ustalenia  wynagrodzenia Burmistrza Miasta i Gminy Młyna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dstawie art.18 ust. 2 pkt 2 ustawy z dnia 8 marca 1990 roku o samorządzie gminnym (tekst jednolity Dz. U.  .z 2001r. Nr 142, poz.1591 z późniejszymi zmianam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  art. 8 ust. 1  ustawy z dnia 21 listopada 2008 roku  o pracownikach samorządow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Dz. U.  z 2008 Nr 223,  poz.1458) oraz § 3 ust.2 § 7 i § 11 rozporządzenia Rady Ministrów </w:t>
      </w:r>
    </w:p>
    <w:p>
      <w:pPr>
        <w:pStyle w:val="Tekstpodstawowy2"/>
        <w:rPr/>
      </w:pPr>
      <w:r>
        <w:rPr/>
        <w:t xml:space="preserve">z dnia 02 sierpnia 2005 r. w sprawie zasad wynagradzania  pracowników samorządowych zatrudnionych w urzędach gmin, starostwach powiatowych i urzędach marszałkowskich  ( Dz. U. Nr  146,  poz.1223  z 2005  z późniejszymi zmianami  )   </w:t>
      </w:r>
      <w:r>
        <w:rPr>
          <w:b/>
        </w:rPr>
        <w:t>uchwala się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Ustala się wynagrodzenie miesięczne  Burmistrza Miasta i Gminy Młynary, składające się z 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  wynagrodzenia zasadniczego w wysokości   - 4650 zł (słownie: cztery tysiące sześćse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ęćdziesią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datku funkcyjnego w wysokości –1620 zł(słownie : jeden tysiąc sześćset dwadzieśc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datku za wieloletnią pracę w wysokości - według zasad obowiązujących pracowników samorząd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datku  specjalnego w wysokości – 25 % wynagrodzenia zasadniczego i dodatku funkcyjnego łącz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Traci moc Uchwała Nr XXII/119/2008 Rady Miejskiej w Młynarach z dnia 08 października 2008 r. w sprawie ustalenia wynagrodzenia Burmistrza Miasta i Gminy Młynar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podjęcia i obowiązuje od dnia 01 stycznia 2009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ariusz Perl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3:00Z</dcterms:created>
  <dc:creator>Ela</dc:creator>
  <dc:description/>
  <cp:keywords/>
  <dc:language>en-US</dc:language>
  <cp:lastModifiedBy>Ela</cp:lastModifiedBy>
  <dcterms:modified xsi:type="dcterms:W3CDTF">2009-02-20T14:29:00Z</dcterms:modified>
  <cp:revision>4</cp:revision>
  <dc:subject/>
  <dc:title/>
</cp:coreProperties>
</file>