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Uchwała Nr  XXVI/153/2009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ady Miejskiej w Młynara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 dnia 11 lutego 200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uchylenia uchwały Nr VII/34/03 Rady Miejskiej w Młynarach z dnia 20 maja 2003 r. w sprawie udziału mieszkańców w kosztach budowy urządzeń infrastruktury techni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2 pkt 15  ustawy z dnia 8 marca 1990 r o samorządzie gminnym (tekst jedn: Dz.U z 2001 r Nr 142, poz. 1591 z późn. zm.)  oraz art. 15 ust.2  ustawy z dnia 7 czerwca 2001 </w:t>
      </w:r>
      <w:r>
        <w:rPr>
          <w:rFonts w:cs="Times New Roman" w:ascii="Times New Roman" w:hAnsi="Times New Roman"/>
          <w:bCs/>
          <w:sz w:val="24"/>
          <w:szCs w:val="24"/>
        </w:rPr>
        <w:t>o zbiorowym zaopatrzeniu w wodę i zbiorowym odprowadzaniu ście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ekst jedn: Dz. U  z 2006 r Nr 123, poz. 858 z późn. zm.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a Miejska w Młynar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la,  co następuj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aci moc  uchwała Nr VII/34/03 Rady Miejskiej w Młynarach z dnia 20 maja 2003 r                  w spraw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działu mieszkańców w kosztach budowy urządzeń infrastruktury techni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Burmistrzowi Miasta i Gminy w Młynar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Miejski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iusz Perleje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rt. 15 ust 2 ustawa o </w:t>
      </w:r>
      <w:r>
        <w:rPr>
          <w:rFonts w:cs="Times New Roman" w:ascii="Times New Roman" w:hAnsi="Times New Roman"/>
          <w:bCs/>
          <w:sz w:val="24"/>
          <w:szCs w:val="24"/>
        </w:rPr>
        <w:t xml:space="preserve"> zbiorowym zaopatrzeniu w wodę i zbiorowym odprowadzaniu ścieków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 o treści „Realizację budowy przyłączy do sieci oraz studni wodomierzowej, pomieszczenia przewidzianego do lokalizacji wodomierza głównego i urządzenia pomiarowego zapewnia na własny koszt osoba ubiegająca się o przyłączenie nieruchomości do sieci”) nałożył obowiązek finansowania prac związanych z budową przyłączy na właściciela nieruchomości korzystającego  z sie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obec powyższego ustalona dobrowolna opłaty w wysokości 1200 zł uchwał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VII/34/03 Rady Miejskiej w Młynarach z dnia 20 maja 2003 r. w spraw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działu mieszkańców w kosztach budowy urządzeń infrastruktury technicznej </w:t>
      </w:r>
      <w:r>
        <w:rPr>
          <w:rFonts w:cs="Times New Roman" w:ascii="Times New Roman" w:hAnsi="Times New Roman"/>
          <w:sz w:val="24"/>
          <w:szCs w:val="24"/>
        </w:rPr>
        <w:t xml:space="preserve">za wykonie przyłącza nie mogą być zaliczona do kosztów o których mowa w art. 148 ust 4 </w:t>
      </w:r>
      <w:r>
        <w:rPr>
          <w:rFonts w:cs="Times New Roman" w:ascii="Times New Roman" w:hAnsi="Times New Roman"/>
          <w:bCs/>
          <w:sz w:val="24"/>
          <w:szCs w:val="24"/>
        </w:rPr>
        <w:t>ustawy  z dnia 21 sierpnia 1997 r. o gospodarce nieruchomościam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Dz.U. 1997 Nr 115 poz. 741) i wydatki  te nie można uznać jako nakłady właściciela nieruchomości na rzecz budowy urządzeń infrastruktury technicznej przy ustalaniu opłaty adiacencki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21:00Z</dcterms:created>
  <dc:creator>Maciek</dc:creator>
  <dc:description/>
  <cp:keywords/>
  <dc:language>en-US</dc:language>
  <cp:lastModifiedBy>Ela</cp:lastModifiedBy>
  <cp:lastPrinted>2009-02-18T08:20:00Z</cp:lastPrinted>
  <dcterms:modified xsi:type="dcterms:W3CDTF">2009-02-23T07:39:00Z</dcterms:modified>
  <cp:revision>4</cp:revision>
  <dc:subject/>
  <dc:title/>
</cp:coreProperties>
</file>