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VII/15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ania opinii o projekcie uchwały Rady Powiatu w Elblągu            w sprawie likwidacji Samodzielnego Publicznego Zakładu Opieki Zdrowotnej w Pasłę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. 15 ustawy z dnia 8 marca1990 r.                       o samorządzie gminnym ( tj. Dz. U z 2001 r. Nr 142,poz. 1591 z późniejszymi zmianami ) , w związku z art. 43 ust. 2 ustawy z dnia 30 sierpnia 1991 r.                 o zakładach opieki zdrowotnej ( Dz. U. z 2007 r. Nr 14,poz. 89 z późniejszymi zmianami) – Rada Miejska w Młynarach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uje się pozytywnie  projekt uchwały Rady Powiatu w Elblągu w sprawie likwidacji powiatowej jednostki organizacyjnej pn: Samodzielny Publiczny Zakładu Opieki Zdrowotnej w Pasłęku z siedzibą w Pasłęku ul. Kopernika 24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przesyła się Zarządowi Powiatu Elblą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4:00Z</dcterms:created>
  <dc:creator>Ela</dc:creator>
  <dc:description/>
  <cp:keywords/>
  <dc:language>en-US</dc:language>
  <cp:lastModifiedBy>Ela</cp:lastModifiedBy>
  <cp:lastPrinted>2009-03-30T13:32:00Z</cp:lastPrinted>
  <dcterms:modified xsi:type="dcterms:W3CDTF">2009-05-12T08:34:00Z</dcterms:modified>
  <cp:revision>2</cp:revision>
  <dc:subject/>
  <dc:title/>
</cp:coreProperties>
</file>