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VIII/166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Młynara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kwietnia 2009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sad wnoszenia, cofania i zbywania udziałów i akcji przez Burmistrza Miasta i Gminy Młynary w spółkach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Na podstawie art.18 ust. 2 pkt 9 lit. g, art. 41 ust. 1 ustawy z dnia 08 marca 1990 roku o samorządzie gminnym (tekst jednolity: z 2001r. Dz.U. Nr 142, poz.1591; zm. z 2002r. Dz.U.  Nr 23, poz.220, Dz.U. Nr 62,poz. 558, Dz.U. Nr 113, poz.984, Dz.U. Nr 214, poz. 1806; zm. z 2003r. Dz.U. Nr 80, poz.717, Dz.U. Nr 162, poz.1568,  zm. z 2004r.Dz.U. Nr 153,poz.1271,  Dz.U. Nr 102 , poz. 1055, Dz.U. Nr 116 poz. 1203; zm. z 2005r. Dz.U. Nr  172, poz. 1441, zm. z 2006r. Dz.U. Nr  17, poz. 128,  Dz.U. Nr 175, poz. 1457, Dz.U. Nr 181, poz. 1337; zm. z 2007r. Dz.U. Nr 48, poz. 327, Dz.U. Nr 138 , poz. 974, Dz.U. Nr  173 ,poz. 1218, zm. Z 2008r. Dz.U.Nr 180, poz. 1111, Dz.U. Nr 223, poz. 1458), Rada Miejska w Młynarach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reguluje zasady wnoszenia, cofania i zbywania udziałów i akcji spółek kapitałowych przez Burmistrza Miasta i Gminy Mły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ekroć w uchwale jest mowa o:</w:t>
      </w:r>
    </w:p>
    <w:p>
      <w:pPr>
        <w:pStyle w:val="Normal"/>
        <w:jc w:val="both"/>
        <w:rPr/>
      </w:pPr>
      <w:r>
        <w:rPr>
          <w:sz w:val="28"/>
          <w:szCs w:val="28"/>
        </w:rPr>
        <w:t>1)Spółce – należy przez to rozumieć spółkę z ograniczoną odpowiedzialnością lub spółkę akcyjną, w której Miasto i Gmina Młynary posiada udziały lub akcje, lub zamierza wnieść wkłady albo objąć udziały lub ak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Udziałach – należy przez to rozumieć udziały lub akcje będące własnością Miasta i Gminy Młynary w spół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Gmina – należy rozumieć Miasto i Gminę Mły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Gmina  może uczestniczyć w spółce, gdy leży to w interesie tej wspólnoty lokalnej – w ramach wynikających z przepisów ustawy z dnia 20 grudnia 1996 r. o gospodarce komunalnej (Dz.U. z 1997r. Nr 9, poz. 43 z późn.zm.) oraz zgodnie z wymogiem szczególnej staranności w gospodarowaniu mieniem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czestnictwo gminy w spółce, która realizuje cele użyteczności publicznej powinno zapewniać bezpieczeństwo zadań publicznych, w szczególności ciągłość i poziom świadczenia usł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Udziały mogą być wnoszone w form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kładu pieniężnego w wysokości określonej w uchwale budżetowej na dany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kładu niepieniężnego (aport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niesienie wkładu niepieniężnego polega na wniesieniu prawa własności lub innych praw majątkow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Gmina może wnieść wkład niepieniężny do spółki w postaci własności nieruchomości lub prawa wieczystego użytkowania, jeżeli będzie miała zagwarantowane  co najmniej na wypadek likwidacji spółki prawo pierwokupu tej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zję o objęciu lub nabyciu udziałów podejmuje Burmistrz Miasta i Gminy Młynary w drodze zarządze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 wydaniem zarządzenia dotyczącego objęcia lub nieodpłatnego nabycia udziałów w spółce lub wniesienia do spółki wkładów niepieniężnych -  Burmistrz  zasięga opinii Komisji Budżetu i Rozwoju Gospodarczego Rady Miejskiej w Młynara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, o której mowa w ust. 2 wyraża opinie w formie pisemnej bez zbędnej zwłoki, jednak nie później niż w ciągu 14 dni od daty otrzymania wniosku Burmistrza wraz z projektem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ażnia się Burmistrza Miasta i Gminy Młynary do cofania udziałów w spół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cofanie udziałów przez Miasto i Gminę Młynary następuje wyłącznie w drodze ich umorzenia, zgodnie z przepisami ustawy Kodeks spółek handlow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ę na dobrowolne umorzenie udziałów wyraża Burmistrz w drodze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zję o zbyciu udziałów w spółce podejmuje Burmistrz w drodze zarzą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 zbyciem udziałów w spółce, Burmistrz zobowiązany jest zasięgnąć opinii Komisji Budżetu i Rozwoju Gospodarczego Rady Miejskiej w Młynarach. Przepis § 5 ust. 3 stosuje się odpowiedni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gmina wniosła do spółki wkład niepieniężny w postaci własności lub prawa wieczystego użytkowana nieruchomości, zbywając udziały musi zachować uprawnienia, o których mowa w § 4 ust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Mły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upływie 14 dni od dnia ogłoszenia w Dzienniku Urzędowym Województwa Warmińsko – Mazur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ariusz Perlej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5:00Z</dcterms:created>
  <dc:creator>user</dc:creator>
  <dc:description/>
  <cp:keywords/>
  <dc:language>en-US</dc:language>
  <cp:lastModifiedBy>Ela</cp:lastModifiedBy>
  <cp:lastPrinted>2009-04-27T11:59:00Z</cp:lastPrinted>
  <dcterms:modified xsi:type="dcterms:W3CDTF">2009-05-12T08:55:00Z</dcterms:modified>
  <cp:revision>9</cp:revision>
  <dc:subject/>
  <dc:title>Uchwała Nr…</dc:title>
</cp:coreProperties>
</file>