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XXIX/170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łynar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kwietnia 200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przyjęcia sprawozdania z wykonania budżetu miasta i gminy Młynary za 2008 rok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b w:val="false"/>
        </w:rPr>
        <w:t>Na podstawie art. 18 ust.2 pkt. 4 i art. 61 ust. 2 ustawy z dnia 8 marca 1990 r. o samorządzie gminnym ( Dz. U. Nr 142,poz. 1591 z 2001 r.                             z późniejszymi zmianami ) oraz art. 199 ust. 3  ustawy z dnia 30 czerwca 2005 r. o finansach publicznych ( Dz. U. Nr 249,poz. 2104 z późniejszymi zmianami ) Rada Miejska w Młynarach uchwala, co następuj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rzyjmuje się sprawozdanie z wykonania budżetu gminy za rok 2008, stanowiące załącznik  do niniejszej uchwały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Burmistrz Miasta i Gminy Młynary niezwłocznie ogłosi sprawozdanie, o którym mowa w § 1 w trybie przewidzianym dla publikacji aktów prawa miejscow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z dniem podjęcia i podlega ogłoszeniu w Dzienniku Urzędowym Województwa Warmińsko-Mazurski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Przewodniczący Rady Miejski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</w:t>
      </w:r>
      <w:r>
        <w:rPr>
          <w:b w:val="false"/>
        </w:rPr>
        <w:t>Mariusz Perlejewsk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49:00Z</dcterms:created>
  <dc:creator>Ela</dc:creator>
  <dc:description/>
  <cp:keywords/>
  <dc:language>en-US</dc:language>
  <cp:lastModifiedBy>Ela</cp:lastModifiedBy>
  <dcterms:modified xsi:type="dcterms:W3CDTF">2009-06-22T08:49:00Z</dcterms:modified>
  <cp:revision>1</cp:revision>
  <dc:subject/>
  <dc:title/>
</cp:coreProperties>
</file>