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PISOWA  SPRAWOZDANIA  Z WYKONANIA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YKONANIA PLANÓW FINANSOWYCH INSTYTUCJI KULTU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 2008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Miasta i Gminy Młynary na 2008 rok został uchwalony 20 grudnia 2007 roku w wysokości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- 11 383 055,00 złot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– 12 793 055,00 złot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–  1 542 500,00 złot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ozchodów – 132 5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 dochodów budżetu gminy na 2008 rok po zmianach wyniósł  12 503 661,78 złotych i został wykonany w wysokości 12 985 075,77 zł, co stanowi 103,85 %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 wydatków po zmianach wynosił 13 913 661,78 zł i został wykonany w wysokości  12 657 637,56 zł,  co stanowi 90,97 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 przychodów budżetu na 2008r. wynosił 1 542 500,00 zł i został wykonany w wysokości 536 000,00 zł,  tj.34,75%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ciągnięcie pożyczki z Wojewódzkiego Funduszu Ochrony Środowiska i Gospodarki Wodnej w Olsztynie na pokrycie deficytu budżetowego w kwocie 340 000,00 zł z przeznaczeniem na dofinansowanie zadania pn. „Budowa sieci i przyłączy wodociągowych we wsi Bronikowo – Mikołajki – Janiki Pasłęckie, gm. Młynary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ciągnięcie pożyczki z Wojewódzkiego Funduszu Ochrony Środowiska i Gospodarki Wodnej w Olsztynie na pokrycie deficytu budżetowego w kwocie 196 000,00 zł z przeznaczeniem na dofinansowanie zadania pn. „Opracowanie dokumentacji technicznej – poprawa jakości wody do picia w sołectwach Sąpy, Zaścianki, Sokolnik, Warszawo, Stare Monasterzysk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 rozchodów  na 2008 rok wynosił 132 500,00 zł i został wykonany w 2008r.  w wysokości  132 500,00 zł, co stanowi 100 % plan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alizacja planu rozchodów wynika ze spłaty 4 rat kapitałowych kredytu długoterminowego zaciągniętego w 2005 roku w wysokości 530 000,00 złotych na pokrycie deficytu budżet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spłaty kredytu - lata  2005-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  2008 rok budżet po zmianach został wykonany w wysokościa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– 12 503 661,78 zł – wykonanie 12 985 075,77 zł, tj. 103,85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wydatków – 13 913 661,78 zł – wykonanie 12 657 637,56 zł, tj. 90,97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ficyt budżetowy – 1 410 000,00 zł – wykonanie – nadwyżka budżetowa w kwocie 327 438,21 zł ( różnica między wykonanymi dochodami a wydatkami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– 132 500,00 zł – wykonanie 132 500,00 zł – spłata rat kapitałowych kredytu długoterminow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OCHO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2008 r. nastąpiło zwiększenie planu dochodów o kwotę 1 120 606,78 zł do kwoty 12 503 661,78 zł   w następujących działach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Urzędy naczelnych organów władzy państwowej – </w:t>
      </w:r>
      <w:r>
        <w:rPr>
          <w:sz w:val="28"/>
          <w:szCs w:val="28"/>
        </w:rPr>
        <w:t>zmniejszono dotację celową w kwocie 81,00 zł z przeznaczeniem na aktualizację spisu wyborc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rzymano dotację celową w kwocie 6 726,00 zł z przeznaczeniem na przygotowanie i przeprowadzenie wyborów uzupełniających na burmistrza wyznaczonych na dzień 21 wrześni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Rolnictwo i łowiectwo </w:t>
      </w:r>
      <w:r>
        <w:rPr>
          <w:sz w:val="28"/>
          <w:szCs w:val="28"/>
        </w:rPr>
        <w:t>– otrzymano dotację celową w kwocie 160 770,21 zł z przeznaczeniem na zwrot podatku akcyzowego zawartego w cenie oleju napę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Różne rozliczenia - </w:t>
      </w:r>
      <w:r>
        <w:rPr>
          <w:sz w:val="28"/>
          <w:szCs w:val="28"/>
        </w:rPr>
        <w:t>o kwotę 135 768,00 zł zwiększono plan części oświatowej subwencji ogólnej na 2008 rok, o kwotę 10 000,00 zł zwiększono plan dochodów w związku z kapitalizacją odsetek od lokat termin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Oświata i wychowanie – </w:t>
      </w:r>
      <w:r>
        <w:rPr>
          <w:sz w:val="28"/>
          <w:szCs w:val="28"/>
        </w:rPr>
        <w:t xml:space="preserve">zwiększono plan ogółem o kwotę 64 557,00 zł, w ty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kwotę 19 740,00 zł zwiększono plan dotacji celowych z przeznaczeniem na sfinansowanie nauczania języka angielskiego w klasach pierwszych i drugich szkoły podstawowej (w okresie styczeń – sierpień 2008r.); o kwotę 44 817,00 złotych zwiększono plan dotacji celowych z przeznaczeniem na dofinansowanie pracodawcom kosztów przygotowania zawodowego młodocianych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Pomoc społeczna –</w:t>
      </w:r>
      <w:r>
        <w:rPr>
          <w:sz w:val="28"/>
          <w:szCs w:val="28"/>
        </w:rPr>
        <w:t xml:space="preserve"> zwiększono plan ogółem o kwotę  375 128,00 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kwotę 166 614,00zł zwiększono plan dotacji celowej z przeznaczeniem na dofinansowanie wypłat zasiłków okresowych w części gwarantowanej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kwocie 7 500,00 zł otrzymano dotację celową na podstawie Porozumienia zawartego pomiędzy Zarządem Powiatu Elbląskiego i Gminą na prowadzenie świetlicy środowiskowej dla dzieci i młodzieży z rodzin dysfunkcyjnych o zasięgu ponadgminnym w Młynar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kwotę 85 322,00 zł zwiększono plan dotacji celowej z przeznaczeniem na wypłatę świadczeń rodzinnych, zaliczek alimentacyjnych oraz składek na ubezpieczenia emerytalne i rentowe z ubezpieczenia społecz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kwotę 105 000,00 zł zwiększono dotację celową z przeznaczeniem na dofinansowanie realizacji programu wieloletniego „Pomoc państwa w zakresie dożywiania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mniejszono o kwotę 3 375,00 zł dotację celową z przeznaczeniem na składki na ubezpieczenie zdrowotne opłacane za osoby pobierające świadczenia społeczn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mniejszono dotację w kwocie 45 412,00 zł na usługi opiekuńcze i specjalistyczne usługi opiekuńcz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trzymano dotację celową w kwocie 59 479,00 z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z przeznaczeniem na bieżące wydatki ośrodka pomocy społecz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Edukacyjna opieka wychowawcza –</w:t>
      </w:r>
      <w:r>
        <w:rPr>
          <w:sz w:val="28"/>
          <w:szCs w:val="28"/>
        </w:rPr>
        <w:t xml:space="preserve"> zwiększono plan ogółem o kwotę 162 448,00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rzymano dotację celową w wysokości 127 087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zł z przeznaczeniem na pokrycie kosztów udzielania edukacyjnej pomocy materialnej o charakterze socjalnym, obejmującej stypendia i zasiłki szkolne dla uczniów najuboższ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rzymano w kwocie 8 832,00 zł dotację celową z przeznaczeniem na dofinansowanie zakupu podręczników dla dzieci rozpoczynających roczne przygotowanie przedszkolne lub naukę w klasach I-III szkoły podstawowej – „wyprawka szkoln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rzymano w kwocie 4 539,00 zł dotację celową z przeznaczeniem na realizację programu rozwoju edukacji na obszarach wiejskich, na zadanie pn. „Kształcenie umiejętności społecznych i życiowych uczniów, kształcenie właściwych relacji w kontaktach międzyludzkich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rzymano dotację w kwocie 12 160,00 zł dla Zespołu Szkół w Młynarach na realizację programu „Marzenia się spełniają” – program zajęć socjoterapeutycznych dla uczniów oddziału przedszkolnego i klas I-III szkół podstawowych Gminy Młynary;</w:t>
      </w:r>
    </w:p>
    <w:p>
      <w:pPr>
        <w:pStyle w:val="Normal"/>
        <w:jc w:val="both"/>
        <w:rPr/>
      </w:pPr>
      <w:r>
        <w:rPr>
          <w:sz w:val="28"/>
          <w:szCs w:val="28"/>
        </w:rPr>
        <w:t>- otrzymano w kwocie 9 830,00 zł dotację celową dla Szkoły Podstawowej  w Błudowie na realizację programu „Zabawa w teatr” – dodatkowe zajęcia edukacyjno-opiekuńcze dla dzieci w wieku przedszkolnym i wczesnoszkolnym w warsztatowych formach wychowania i kształcenia oraz uczestnictwo w spektaklach teatral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ozostałe zadania w zakresie polityki społecznej – </w:t>
      </w:r>
      <w:r>
        <w:rPr>
          <w:sz w:val="28"/>
          <w:szCs w:val="28"/>
        </w:rPr>
        <w:t>otrzymano w kwocie 143 216,57 zł dotację rozwojową na dofinansowanie projektu pt.: „Aktywniej w życiu” w ramach Programu Operacyjnego Kapitał Ludzki 2007-2013 realizowanego przez Miejsko – Gminny Ośrodek Pomocy Społecznej w Młynar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rzymano w kwocie 62 074,00 zł dotację rozwojową na realizację Programu Operacyjnego Kapitał Ludzki na dofinansowanie projektu – „Wczoraj – dziś – nasze jutro” realizowanego przez Zespół Szkół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hody budżetu gminy za  2008 rok zostały wykonane w kwocie 12 985 075,77 zł, tj. 103,85% planu, z teg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ochody bieżące – zostały wykonane w kwocie 12 668 792,56 zł, tj. 103,17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, w tym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Podatki i opłaty lokalne według ważniejszych źródeł podatkowych zostały wykonane w wysokości 3 939 277,06 zł, co stanowi 110,77 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pływy z podatku od nieruchomości wykonano w kwocie 1 693 289,93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j. 129,81% planu. Na takie wysokie wykonanie planu miało wpływ wyegzekwowanie należności z tytułu podatku od nieruchomości od osoby prawnej w kwocie 242 864,10 zł  po długotrwałym postępowaniu sądowo-administr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odatek rolny został wykonany w kwocie 499 674,68 zł, tj. 75,94% planu. </w:t>
      </w:r>
    </w:p>
    <w:p>
      <w:pPr>
        <w:pStyle w:val="Normal"/>
        <w:jc w:val="both"/>
        <w:rPr/>
      </w:pPr>
      <w:r>
        <w:rPr>
          <w:sz w:val="28"/>
          <w:szCs w:val="28"/>
        </w:rPr>
        <w:t>Na niskie wykonanie planu wpływ miało nieterminowe regulowanie zobowiązań z  tytułu podatku  rolnego od osób fizycznych. Zaległości na 31.12.2008 r. wynosiły  229 146,35 zł. W 2008 roku w ramach prowadzonej egzekucji administracyjnej wystawiono 362 upomnienia i 104 tytuły wykonaw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znacznie niższe, niż planowano, nastąpiło wykonanie udziałów w podatku dochodowym od osób prawnych – 45 414,35 zł, tj. 56,77 % pla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działy we wpływach z podatku dochodowego od osób prawnych od przedsiębiorców posiadających siedzibę na obszarze gminy, przekazywane są dla gmin przez Urzędy Skarbowe w wysokości 6,71% ogólnych wpłat. Kwota udziałów zależy od liczby zakładów i firm położonych na terenie gminy oraz liczby zatrudnionych w nich osób na podstawie umowy o pracę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udziały w podatku dochodowym od osób fizycznych zostały zrealizowane w kwoc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411 082,00 zł,  tj. 110,91%  planu. Wysokość udziałów we wpływach z poda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owego od osób fizycznych, od podatników zamieszkałych na terenie gminy wynosi 36,49 % i jest przekazywana przez Ministerstwo Finansów. Zgodnie z przepisami ustawy o dochodach jednostek samorządu terytorialnego, kwota udziału gminy we wpływach z PIT zależy od ogólnej kwoty wpływu do budżetu państwa z tego podatku w roku poprzedzającym, liczby mieszkańców gminy będących podatnikami PIT oraz osiągniętego przez nich dochod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Dochody bieżące z majątku gminy zostały wykonane w wysokości 209 068,55 zł, co stanowi 140,31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pływy z opłat za zarząd, użytkowanie i użytkowanie wieczyste nieruchomości  zrealizowane zostały w wysokości 118 991,05 zł, tj. 297,48% planu – takie  wykonanie wynika z tendencji kupna nieruchomości gruntowych na wieczyste użytkowa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chody z najmu i dzierżawy składników majątkowych – 90 077,50 zł, tj. 82,64 % planu – niskie wykonanie planu spowodowane zostało m.in. zaległościami w kwocie 16 051,05 zł z tytułu opłat czynszowych za lokale komunal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Dochody z tytułu wpłat jednostek organizacyjnych gminy zostały wykonane w kwocie 82 213,48 zł, co stanowi 111,92 % planu. </w:t>
      </w:r>
    </w:p>
    <w:p>
      <w:pPr>
        <w:pStyle w:val="Normal"/>
        <w:jc w:val="both"/>
        <w:rPr/>
      </w:pPr>
      <w:r>
        <w:rPr>
          <w:sz w:val="28"/>
          <w:szCs w:val="28"/>
        </w:rPr>
        <w:t>Powyższe dochody zrealizowały m.in.:</w:t>
      </w:r>
    </w:p>
    <w:p>
      <w:pPr>
        <w:pStyle w:val="Normal"/>
        <w:jc w:val="both"/>
        <w:rPr/>
      </w:pPr>
      <w:r>
        <w:rPr>
          <w:sz w:val="28"/>
          <w:szCs w:val="28"/>
        </w:rPr>
        <w:t>- Przedszkole w Młynarach – w kwocie 66 570,00 zł, tj. 94,95% planu - z tytułu opłat stałych związanych z całodziennym pobytem dzieci i dożywiani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ła Podstawowa w Błudowie – w kwocie 10 906,45zł - należności wyegzekwowane od byłego pracownika   szkoł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ejsko-Gminny Ośrodek Pomocy Społecznej w Młynarach – w kwocie 954,00 zł –wpłaty za usługi opiekuńcze oraz w kwocie 3 783,03 zł – wpływy z tytułu funduszu alimentacyjnego i zaliczki alimentacyjnej w części stanowiącej dochód budżetu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Pozostałe dochody zostały wykonane w wysokości   251 267,03 zł, co stanow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3,63 % planu</w:t>
      </w:r>
      <w:r>
        <w:rPr>
          <w:sz w:val="28"/>
          <w:szCs w:val="28"/>
        </w:rPr>
        <w:t xml:space="preserve"> – w tym, wpływy za zezwolenia na sprzedaż napojów alkoholowych zostały wykonane w wysokości 72 201,76 zł, tj. 120,34 % plan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Subwencje ogółem zostały wykonane w wysokości 4 721 378,00 zł, co stanowi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0,00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część oświatowa subwencji ogólnej została wykonana w wysokości 3 639 804,00 zł, co stanowi 100,00% pl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część wyrównawcza subwencji ogólnej została wykonana w wysokości 1 004 152,00 zł, co stanowi 100,00 % pl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część równoważąca subwencji ogólnej została wykonana w wysokości 77 422,00 zł, co stanowi 100,00 % plan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Dotacje ogółem zostały wykonane w wysokości 3 465 588,44 zł, co stanowi 96,14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lan dotacji na zadania zlecone gminie wynosił 2 607 639,21 złotych i został wykonany w wysokości 2 567 101,43 zł, co stanowi 98,45% pl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lan dotacji na zadania własne gminy wynosił 784 484,00 zł i został wykonany w wysokości 741 840,67 zł, co stanowi 94,56 % plan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plan dotacji na zadania realizowane w drodze umów i porozumień wynosi 7 500,00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został wykonany w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plan dotacji rozwojowych został wykonany w wysokości 149 146,34 zł, tj. 72,6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Dochody majątkowe zostały wykonane w wysokości 316 283,21 zł, tj. 141,31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e sprzedaży składników majątkowych gminy – 194 173,51 zł, tj. 194,17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8 roku  mienia gminy sprzedano na łączną kwotę 219 565,00 zł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dwie działki zabudowane stacjami „Trafo” o wartości 9 357,4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10 działek budowlanych w Młynarach przy ul. Ogrodowej, w tym 7 w użytkowanie wieczyste na łączną kwotę 176 341,00 z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5 działek na powiększenie siedliska, z tego: 2 w Młynarach, 1 w Błudowie, 1 w Kwietniku, 1 we Włóczyskach w łącznej kwocie 28 674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4 lokale mieszkalne na raty: 2 lokale przy ul. Traugutta 6-8 w Młynarach, 2 lokale przy ul. Dworcowej 21  o wartości 3 799,00 zł brut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tytułu przekształcenia prawa użytkowania wieczystego w prawo własności – 3 289,70 zł, tj. 65,79% planu,</w:t>
      </w:r>
    </w:p>
    <w:p>
      <w:pPr>
        <w:pStyle w:val="Normal"/>
        <w:jc w:val="both"/>
        <w:rPr/>
      </w:pPr>
      <w:r>
        <w:rPr>
          <w:sz w:val="28"/>
          <w:szCs w:val="28"/>
        </w:rPr>
        <w:t>- środki w wysokości 118 820,00 zł, tj.100% planu - pozyskane z SPO „Restrukturyzacja i modernizacja sektora żywnościowego oraz rozwój obszarów wiejskich 2004-2006” na dofinansowanie zadania inwestycyjnego pn. „Remont i modernizacja budynku Biblioteki Publicznej przy ul. 1 Maja 6 w Młynara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ności za 2008 rok z tytułu podatków i opłat lokalnych wynosiły ogółem 628 614,68 złotych, w tym m.in.: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podatku od nieruchomości – 334 730,78 złotych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podatku rolnego – 231 191,35  złotych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podatku leśnego – 6 749,64 złotych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podatku od środków transportowych – 4 863,00 złot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wpływów z mienia komunalnego – 51 079,91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utki obniżenia górnych stawek podatkowych wynikają z różnicy pomiędzy dochodami, jakie gmina mogłaby uzyskać stosując górne stawki podatkowe, a dochodami  jakie uzyskała, stosując niższe stawki uchwalone przez Radę Miejską.</w:t>
      </w:r>
    </w:p>
    <w:p>
      <w:pPr>
        <w:pStyle w:val="Normal"/>
        <w:jc w:val="both"/>
        <w:rPr/>
      </w:pPr>
      <w:r>
        <w:rPr>
          <w:sz w:val="28"/>
          <w:szCs w:val="28"/>
        </w:rPr>
        <w:t>Skutki obniżenia górnych stawek podatkowych za okres sprawozdawczy wynoszą 571 021,76 zł, z tego:</w:t>
      </w:r>
    </w:p>
    <w:p>
      <w:pPr>
        <w:pStyle w:val="Normal"/>
        <w:jc w:val="both"/>
        <w:rPr/>
      </w:pPr>
      <w:r>
        <w:rPr>
          <w:sz w:val="28"/>
          <w:szCs w:val="28"/>
        </w:rPr>
        <w:t>- podatku od nieruchomości - 337 676,53 złote,</w:t>
      </w:r>
    </w:p>
    <w:p>
      <w:pPr>
        <w:pStyle w:val="Normal"/>
        <w:jc w:val="both"/>
        <w:rPr/>
      </w:pPr>
      <w:r>
        <w:rPr>
          <w:sz w:val="28"/>
          <w:szCs w:val="28"/>
        </w:rPr>
        <w:t>- podatku rolnego – 212 597,43 złotych,</w:t>
      </w:r>
    </w:p>
    <w:p>
      <w:pPr>
        <w:pStyle w:val="Normal"/>
        <w:jc w:val="both"/>
        <w:rPr/>
      </w:pPr>
      <w:r>
        <w:rPr>
          <w:sz w:val="28"/>
          <w:szCs w:val="28"/>
        </w:rPr>
        <w:t>- podatku od środków transportowych – 20 747,8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utki udzielonych przez gminę ulg i zwolnień (bez ulg i zwolnień ustawowych) wynoszą ogółem 66 304,02 złotych. Są to ulgi w podatkach i opłatach wprowadzone uchwałą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utki wydanych decyzji w sprawie umorzenia zaległości podatkowych wyniosły </w:t>
      </w:r>
    </w:p>
    <w:p>
      <w:pPr>
        <w:pStyle w:val="Normal"/>
        <w:jc w:val="both"/>
        <w:rPr/>
      </w:pPr>
      <w:r>
        <w:rPr>
          <w:sz w:val="28"/>
          <w:szCs w:val="28"/>
        </w:rPr>
        <w:t>20 588,80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umorzono zaległości z tytułu podatku rolnego w kwocie 17 040,80 zł,</w:t>
      </w:r>
    </w:p>
    <w:p>
      <w:pPr>
        <w:pStyle w:val="Normal"/>
        <w:jc w:val="both"/>
        <w:rPr/>
      </w:pPr>
      <w:r>
        <w:rPr>
          <w:sz w:val="28"/>
          <w:szCs w:val="28"/>
        </w:rPr>
        <w:t>-umorzono odsetki od zaległości podatkowych w kwocie 3 548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utki wydanych decyzji w sprawie rozłożenia na raty, odroczenia terminu płatności zaległości z tytułu podatku rolnego wraz z odsetkami wyniosły 30 733,7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WYDATKI BUDŻET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lan wydatków budżetowych po zmianie wynosi 13 913 661,78 złotych i został wykonany za 2008 rok w wysokości 12 657 637,56 zł, co stanowi 90,97 % plan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Wydatki bieżące zostały wykonane w kwocie 11 655 458,76 zł, co stanowi 96,69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a) wynagrodzenia zostały wykonane w kwocie 4 417 159,95 zł, co stanowi 98,37 % planu,</w:t>
      </w:r>
    </w:p>
    <w:p>
      <w:pPr>
        <w:pStyle w:val="Normal"/>
        <w:jc w:val="both"/>
        <w:rPr/>
      </w:pPr>
      <w:r>
        <w:rPr>
          <w:sz w:val="28"/>
          <w:szCs w:val="28"/>
        </w:rPr>
        <w:t>b) pochodne od wynagrodzeń zostały wykonane w kwocie 808 414,07 zł, tj. 97,65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lan dotacji został wykonany w kwocie 577 920,58 zł, co stanowi 99,90 %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ono dotację celową w kwocie 20 000,00 zł w formie pomocy finansowej Samorządowi Województwa Warmińsko - Mazurskiego (Szpital Wojewódzki w Elblągu) z przeznaczeniem na remont punktu wyjazdowego ratownictwa medycznego w Młynarach;</w:t>
      </w:r>
    </w:p>
    <w:p>
      <w:pPr>
        <w:pStyle w:val="Normal"/>
        <w:jc w:val="both"/>
        <w:rPr/>
      </w:pPr>
      <w:r>
        <w:rPr>
          <w:sz w:val="28"/>
          <w:szCs w:val="28"/>
        </w:rPr>
        <w:t>- udzielono dotację celową w kwocie 56 088,78 zł w formie pomocy finansowej Samorządowi Województwa Warmińsko-Mazurskiego (Zarząd Dróg Wojewódzkich w Olsztynie) z przeznaczeniem na remont chodnika w pasie drogi wojewódzkiej przy ul. Dworcowej w Młynarach w kwocie 35 958,78 zł oraz na projekt techniczny budowy chodnika w pasie drogi wojewódzkiej w miejscowości Zastawno w łącznej kwocie 20 130,00 zł;</w:t>
      </w:r>
    </w:p>
    <w:p>
      <w:pPr>
        <w:pStyle w:val="Normal"/>
        <w:jc w:val="both"/>
        <w:rPr/>
      </w:pPr>
      <w:r>
        <w:rPr>
          <w:sz w:val="28"/>
          <w:szCs w:val="28"/>
        </w:rPr>
        <w:t>- udzielono dotację celową w kwocie 8 331,80 zł w formie pomocy finansowej dla Miasta i Gminy Pasłęk z przeznaczeniem na dofinansowanie remontu i adaptacji filii samodzielnego publicznego ośrodka Rehabilitacyjno-Terapeutycznego dla Dzieci i Młodzieży w Pasłę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dzielono dotację celową w kwocie 5 000,00 zł dla Stowarzyszenia na Rzecz Dzieci i Młodzieży Gminy Młynary na realizację zadania publicznego pn. „Aktywizacja społeczna dzieci i młodzieży poprzez rozwój zainteresowań artystycznych”;</w:t>
      </w:r>
    </w:p>
    <w:p>
      <w:pPr>
        <w:pStyle w:val="Normal"/>
        <w:jc w:val="both"/>
        <w:rPr/>
      </w:pPr>
      <w:r>
        <w:rPr>
          <w:sz w:val="28"/>
          <w:szCs w:val="28"/>
        </w:rPr>
        <w:t>- udzielono dotację celową w kwocie 4 000,00 zł dla Stowarzyszenia – Uczniowski Klub Sportowy „DONA” w Młynarach na realizację zadania publicznego pn. „Upowszechnianie kultury fizycznej i sportu wśród dzieci i młodzieży w roku 2008 poprzez organizację zajęć sportowych i rekreacyjnych”;</w:t>
      </w:r>
    </w:p>
    <w:p>
      <w:pPr>
        <w:pStyle w:val="Normal"/>
        <w:jc w:val="both"/>
        <w:rPr/>
      </w:pPr>
      <w:r>
        <w:rPr>
          <w:sz w:val="28"/>
          <w:szCs w:val="28"/>
        </w:rPr>
        <w:t>- udzielono dotację celową w kwocie 2 000,00 zł dla Stowarzyszenia – Uczniowski Klub Sportowy „ORLIK” w Błudowie na realizację zadania publicznego pn. „Upowszechnianie kultury fizycznej i sportu wśród dzieci i młodzieży w roku 2008 poprzez organizację zajęć sportowych i rekreacyjnych”;</w:t>
      </w:r>
    </w:p>
    <w:p>
      <w:pPr>
        <w:pStyle w:val="Normal"/>
        <w:jc w:val="both"/>
        <w:rPr/>
      </w:pPr>
      <w:r>
        <w:rPr>
          <w:sz w:val="28"/>
          <w:szCs w:val="28"/>
        </w:rPr>
        <w:t>- udzielono dotację celową w kwocie 39 000,00 zł dla Stowarzyszenia – Klub Sportowy „Syrena” na realizację zadań publicznych p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powszechnianie piłki nożnej wśród dzieci i młodzieży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rganizowanie i prowadzenie zajęć trening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organizowanie zawodów oraz imprez spor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reprezentowanie gminy w zawodach i turniejach międzygminnych oraz ogólnopolskich – kwota dotacji 35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Organizowanie na terenie gminy turniejów i festynów sportowo-rekreacyjnych – kwota dotacji 4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plan wydatków na obsługę długu gminy został wykonany w kwocie 21 566,01 złotych, co stanowi 86,27 % planu – spłata odsetek od kredytu długoterminowego w kwocie 530 000 złotych zaciągniętego w 2005 roku na pokrycie deficytu budżet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spłaty kredytu 2005-200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Wydatki majątkowe zostały wykonane w kwocie 1 002 178,80 zł, tj. 53,91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ono dotację celową w wysokości 71 418,91 zł dla Zakładu Gospodarki Komunalnej na realizację inwestycji pn.„ Budowa sieci wodociągowej w sołectwie Mikołajk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ono dotację celową w wysokości 45 500,00 zł dla Zakładu Gospodarki Komunalnej w Młynarach z przeznaczeniem na modernizację oczyszczalni ściek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inwestycyjne wykonano w kwocie 885 259,89 zł, tj. 51,50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niesione wydatki w 2008 roku według poszczególnych działów przedstawiają się następując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lnictwo i łowiectwo – ogółem wydatki –  537 115,64  złotych, co stanowi   99,34 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Przekazanie 2% wpływów z tytułu podatku rolnego na rzecz Warmińsko-Mazurskiej Izby Rolniczej w Olsztynie – 9 574,87 zł; czasopisma rolnicze – 360,00 zł; komputer i skaner – 2 371,21 zł; artykuły biurowe – 781,14 zł; dofinansowanie dożynek powiatowych – 2 000,00 zł; zwrot podatku akcyzowego – 157 617,86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Wydatki inwestycyjne: Realizacja zadania pn. „Poprawa jakości wody w sołectwie Sąpy, Zaścianki, Sokolnik, Warszewo, Stare Monasterzysko” –  346 480,00 zł, z tego: opracowanie koncepcji sieci wodociągowej – 24 400,00 zł; mapy do celów projektowych – 122 000,00 zł; opracowanie dokumentacji technicznej -200 08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zadania pn. „Budowa sieci i przyłączy wodociągowych  we wsi Bronikowo, Mikołajki, Krasinek, Janiki Pasłęckie” – ogółem 17 930,56 zł, z tego: opracowanie dokumentacji technicznej – 1 504,00 zł; mapa do celów projektowych – 3 660,00 zł; koszt uzgodnienia projektu – 566,56 zł; projekt budowlano-wykonawczy – 12 200,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ransport i łączność – ogółem wydatki – 396 690,11 złotych, co stanowi  91,26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pa do celów projektowych do budowy chodnika w miejscowości Zastawno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490,00 zł; opracowanie projektu do budowy chodnika w miejscowości Zastawno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640,00 zł; remont chodnika przy ul. Dworcowej w Młynarach – 35 958,78 zł; remont dróg gminnych – 84 452,42 zł; udrażnianie rowów przy drogach gminnych– 8 436,80 zł; wycinka zakrzewień przy drogach gminnych – 2 654,80 zł; załadunek i transport materiałów na drogi – 62 228,91 zł; odśnieżanie i posypywanie dróg gminnych – 214,00 zł; przebudowa włazów studni burzowych – 2 928,00 zł; remont mostów – 15 978,80 zł; </w:t>
      </w:r>
      <w:r>
        <w:rPr>
          <w:color w:val="000000"/>
          <w:sz w:val="28"/>
          <w:szCs w:val="28"/>
        </w:rPr>
        <w:t xml:space="preserve">paliwo i olej do piły i pilarki spalinowej – 2 684,50 zł; materiały na remont dróg 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828,75 zł; znaki drogowe – 1 317,33 zł; rury do wymiany uszkodzonych przepustów – 7 825,66 zł; wiaty przystankowe – 11 051,36 z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ydatki inwestycyjne: „Przebudowa kładki dla pieszych na rzece Baudzie w Młynarach”  - mapa do celów projektowych  – 1 836,10 z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ą Nr XXV/144/2008 Rady Miejskiej w Młynarach z dnia 30 grudnia 2008 roku w sprawie ustalenia wykazu wydatków, które nie wygasają z końcem roku budżetowego 2008, ujęto na wyodrębnionym rachunku środki w wysokości 98 163,90 zł z przeznaczeniem na zadanie pn. „Przebudowa kładki dla pieszych na rzece Baudzie w Młynarach” z terminem realizacji do 28 maja 2009 rok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ospodarka mieszkaniowa – ogółem wydatki – 356 407,18 złotych, co stanowi 86,11 % planu z tego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rozdział – różne jednostki obsługi gospodarki mieszkaniowej i komunalnej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ogółem wydatki wyniosły 100 018,35 zł, co stanowi 82,73% planu</w:t>
      </w:r>
      <w:r>
        <w:rPr>
          <w:sz w:val="28"/>
          <w:szCs w:val="28"/>
        </w:rPr>
        <w:t xml:space="preserve">, z tego: obsługa kotłowni olejowej – 518,00 zł; węgiel – 7 115,69 zł; olej opałowy – 17 202,00 zł; woda – 3 343,64 zł; energia elektryczna – 5 028,41 zł; projekt przebudowy i adaptacji pomieszczeń przy ul. 1 Maja - 12 200,00 zł; wywóz nieczystości płynnych – 4 164,13 zł; wywóz nieczystości stałych – 1 361,15 zł; opłata z tytułu eksploatacji lokalu mieszkalnego –    3 406,06 zł; obsługa kominiarska – 8 988,00 zł; dzierżawa lokalu użytkowego – 340,38 zł; przegląd i kontrola budynków komunalnych – 5 550,00  zł. </w:t>
      </w:r>
    </w:p>
    <w:p>
      <w:pPr>
        <w:pStyle w:val="Normal"/>
        <w:jc w:val="both"/>
        <w:rPr/>
      </w:pPr>
      <w:r>
        <w:rPr>
          <w:sz w:val="28"/>
          <w:szCs w:val="28"/>
        </w:rPr>
        <w:t>Ponadto poniesiono wydatki na remont w poniższych budynkach komunalnych:</w:t>
      </w:r>
    </w:p>
    <w:p>
      <w:pPr>
        <w:pStyle w:val="Normal"/>
        <w:jc w:val="both"/>
        <w:rPr/>
      </w:pPr>
      <w:r>
        <w:rPr>
          <w:sz w:val="28"/>
          <w:szCs w:val="28"/>
        </w:rPr>
        <w:t>- remont świetlicy wiejskiej w Karszewie na kwotę 1 116,62 zł;</w:t>
      </w:r>
    </w:p>
    <w:p>
      <w:pPr>
        <w:pStyle w:val="Normal"/>
        <w:jc w:val="both"/>
        <w:rPr/>
      </w:pPr>
      <w:r>
        <w:rPr>
          <w:sz w:val="28"/>
          <w:szCs w:val="28"/>
        </w:rPr>
        <w:t>- wymiana okien w świetlicy wiejskiej w Kwietniku na łączną kwotę 2 145,34 zł;</w:t>
      </w:r>
    </w:p>
    <w:p>
      <w:pPr>
        <w:pStyle w:val="Normal"/>
        <w:jc w:val="both"/>
        <w:rPr/>
      </w:pPr>
      <w:r>
        <w:rPr>
          <w:sz w:val="28"/>
          <w:szCs w:val="28"/>
        </w:rPr>
        <w:t>- odnowienie klatki schodowej w budynku przy ul. Dworcowej 10 na kwotę 2 663,2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mania instalacji elektrycznej w budynku socjalnym w Warszawie – 2 568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miana okien  w budynku w Nowym Monasterzysku na kwotę 3 373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bieżący dachów na budynkach komunalnych w Młynarach przy                      ul. Styczniowej i ul. Warszawskiej (Kaplica) – 7 49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klatki schodowej w budynku przy ul. Dworcowej 21 na kwotę 260,30 zł;</w:t>
      </w:r>
    </w:p>
    <w:p>
      <w:pPr>
        <w:pStyle w:val="Normal"/>
        <w:jc w:val="both"/>
        <w:rPr/>
      </w:pPr>
      <w:r>
        <w:rPr>
          <w:sz w:val="28"/>
          <w:szCs w:val="28"/>
        </w:rPr>
        <w:t>- remont klatki schodowej w budynku przy ul. Rynek - 475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podłogi w świetlicy wiejskiej we Włóczyskach – 10 221,38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rawa oświetlenie na klatce schodowej budynku przy ul. Chopina 7 – 488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rozdział – gospodarka gruntami i nieruchomościam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ogółem wydatki wyniosł</w:t>
      </w:r>
      <w:r>
        <w:rPr>
          <w:sz w:val="28"/>
          <w:szCs w:val="28"/>
        </w:rPr>
        <w:t xml:space="preserve">y </w:t>
      </w:r>
      <w:r>
        <w:rPr>
          <w:b/>
          <w:bCs/>
          <w:sz w:val="28"/>
          <w:szCs w:val="28"/>
        </w:rPr>
        <w:t>256 388,83 złotych, co stanowi 87,50% planu</w:t>
      </w:r>
      <w:r>
        <w:rPr>
          <w:sz w:val="28"/>
          <w:szCs w:val="28"/>
        </w:rPr>
        <w:t xml:space="preserve">, z tego: wydatki związane ze zmianami w planie zagospodarowania przestrzennego – 26 962,00 zł; wypisy i wyrysy z ewidencji gruntów – 4 364,37 zł; wycena nieruchomości  - 13 603,00 zł; ogłoszenia w prasi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061,56 zł; VAT należny do zapłaty – 44 073,45 zł; podział działek – 4 880,00 zł; opłata roczna z tytułu użytkowania wieczystego – 21,78 zł; opłata sądowa – 330,00 zł; usługi notarialne – 3 619,58 zł; kupno działek – 864,00 zł;  wznowienie granic działek – 2 074,00 zł; kopie map – 2 128,58 zł; mapa cyfrowa Młynar – 2 486,25 zł.</w:t>
      </w:r>
    </w:p>
    <w:p>
      <w:pPr>
        <w:pStyle w:val="Normal"/>
        <w:jc w:val="both"/>
        <w:rPr/>
      </w:pPr>
      <w:r>
        <w:rPr>
          <w:sz w:val="28"/>
          <w:szCs w:val="28"/>
        </w:rPr>
        <w:t>Wydatki inwestycyjne: Łączny koszt poniesiony w latach 2006-2008 na realizację zadania inwestycyjnego pn. „Dozbrojenie działek budowlanych przy ul. Ogrodowej w Młynarach (2006-2008)”wyniósł 151 405,67 zł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2006 roku – 8 503,40 zł – opracowanie mapy do celów projektowych;</w:t>
      </w:r>
    </w:p>
    <w:p>
      <w:pPr>
        <w:pStyle w:val="Normal"/>
        <w:jc w:val="both"/>
        <w:rPr/>
      </w:pPr>
      <w:r>
        <w:rPr>
          <w:sz w:val="28"/>
          <w:szCs w:val="28"/>
        </w:rPr>
        <w:t>- w 2007 roku – 21 093,82 zł, w tym: 3 945,82 zł – zakup materiałów do sieci kanalizacyjnej na ul. Ogrodowej, 188,00 zł – koszt uzgodnienia projektu technicznego, 16 960,00 zł – projekt budowy kanalizacji sanitar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2008 roku – poniesiono wydatki w kwocie 121 808,45 zł, z tego: 3 040,00 zł – przelew podatku za projekt budowlany, 988,20 zł – kopanie rowu, 1 500,00 zł – koszt nadzoru inwestorskiego, 116 280,25 zł – zapłata dla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inwestycji pn. „Rozbudowa kanalizacji sanitarnej przy ul. Kopernika, ul. Żeromskiego, ul. Mickiewicza w Młynarach” zaplanowano kwotę 25 000,00 zł, z tego w 2008 roku poniesiono wydatki w wysokości 6 282,00 zł, tj. 60,00 zł – poświadczenie dokumentacji, 5 002,00 zł – opracowanie dokumentacji projektowo-kosztorysowej, 1 220,00 zł – opracowanie mapy do celów projektowy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Uchwałą Nr XXV/144/2008 Rady Miejskiej w Młynarach z dnia 30 grudnia 2008 roku w sprawie ustalenia wykazu wydatków, które nie wygasają z końcem roku budżetowego 2008, ujęto na wyodrębnionym rachunku środki w wysokości 19 700,00 zł z przeznaczeniem na zakończenie realizacji zadania pn. „Dozbrojenie w sieć kanalizacyjną działek budowlanych w Młynarach przy ul.Kopernika, ul. Żeromskiego, ul. Mickiewicza” z terminem realizacji do 31 maj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ycie prawa własności sieci kanalizacyjnej i wodociągowej w Młynarach przy ul. Kopernika – 2 129,8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dministracja publiczna – ogółem wydatki 1 707 261,13 złotych, co stanowi 97,28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rozdział – Urzędy wojewódzkie</w:t>
      </w:r>
      <w:r>
        <w:rPr>
          <w:sz w:val="28"/>
          <w:szCs w:val="28"/>
        </w:rPr>
        <w:t xml:space="preserve"> – w</w:t>
      </w:r>
      <w:r>
        <w:rPr>
          <w:b/>
          <w:bCs/>
          <w:sz w:val="28"/>
          <w:szCs w:val="28"/>
        </w:rPr>
        <w:t>ydatki 37 841,00 złotych, co stanowi 100%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u</w:t>
      </w:r>
      <w:r>
        <w:rPr>
          <w:sz w:val="28"/>
          <w:szCs w:val="28"/>
        </w:rPr>
        <w:t>. Z budżetu państwa na realizację zadania zleconego z zakresu administracji rządowej otrzymano dotacje celową za 2008 rok w kwocie 37 841,00 złotych.                       Na wydatki bieżące wydatkowano kwotę 37 841,00 zł, w tym: wynagrodzenia i pochodne od wynagrodzeń – 35 865,00 zł; odpis na Zakładowy Fundusz Świadczeń Socjalnych – 805,00 zł; odtwarzacz CD – 469,00 zł; druki i artykuły biurowe – 702,0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rozdział – Rady gmin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wydatki 45 573,40 złotych, co stanowi 82,28 % planu</w:t>
      </w:r>
      <w:r>
        <w:rPr>
          <w:sz w:val="28"/>
          <w:szCs w:val="28"/>
        </w:rPr>
        <w:t xml:space="preserve">, w tym: dieta Przewodniczącego Rady – 9 600,00 zł; diety członków Komisji – 11 960,00 zł; diety Radnych za udział w sesji – 11 060,00 zł; diety Sołtysów za udział w Sesj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770,00 zł; artykuły spożywcze zakupione na posiedzenia Rady Miejskiej i Komisj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052,81 zł;  dofinansowanie zawodów – 744,00 zł; wiązanki okolicznościowe – 600,00 zł; zwrot kosztów podróży – 2 354,19 zł; opłaty za składki członkowskie – 1 525,55 zł, stół i krzesła – 4 500,00 zł; artykuły biurowe – 406,85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Urzędy gmin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wydatki 1 619 324,41 złotych, co stanowi 97,77 %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u</w:t>
      </w:r>
      <w:r>
        <w:rPr>
          <w:sz w:val="28"/>
          <w:szCs w:val="28"/>
        </w:rPr>
        <w:t xml:space="preserve">, w tym: wynagrodzenia i pochodne od wynagrodzeń – 1 123 627,53 zł; zakup materiałów biurowych – 7 064,53 zł; zakup opału do budynku Urzędu – 5 636,09 zł; zakup druków – 1 382,51 zł; paliwo i części zamienne do samochodu służbowego –     22 095,31 zł; środki czystości – 2 072,15 zł; aktualizacje i prenumeraty – 11 141,02 zł; </w:t>
      </w:r>
      <w:r>
        <w:rPr>
          <w:color w:val="000000"/>
          <w:sz w:val="28"/>
          <w:szCs w:val="28"/>
        </w:rPr>
        <w:t>zakup pozostałych materiałów – 3 330,42 zł</w:t>
      </w:r>
      <w:r>
        <w:rPr>
          <w:sz w:val="28"/>
          <w:szCs w:val="28"/>
        </w:rPr>
        <w:t xml:space="preserve">; pieczątki – 924,00 </w:t>
      </w:r>
      <w:r>
        <w:rPr>
          <w:color w:val="000000"/>
          <w:sz w:val="28"/>
          <w:szCs w:val="28"/>
        </w:rPr>
        <w:t>zł; wyposażenie budynku Urzędu – 2 707,50 zł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rzęt komputerowy – 9 063,80 zł;</w:t>
      </w:r>
      <w:r>
        <w:rPr>
          <w:sz w:val="28"/>
          <w:szCs w:val="28"/>
        </w:rPr>
        <w:t xml:space="preserve"> wiązanki okolicznościowe – 1 055,00 zł; dekoracje świąteczne – 15 067,00 zł; aparaty telefoniczne – 338,78 zł; aparat fotograficzny – 1 075,00 zł; puchary na Zawody o Puchar Burmistrza – 329,52 zł;  tonery do drukarek i kserokopiarek –</w:t>
      </w:r>
      <w:r>
        <w:rPr>
          <w:color w:val="000000"/>
          <w:sz w:val="28"/>
          <w:szCs w:val="28"/>
        </w:rPr>
        <w:t xml:space="preserve"> 3 115,56</w:t>
      </w:r>
      <w:r>
        <w:rPr>
          <w:sz w:val="28"/>
          <w:szCs w:val="28"/>
        </w:rPr>
        <w:t xml:space="preserve"> zł;   ekwiwalent pieniężny za odzież i obuwie dla pracowników gospodarczych i pracowników prac publicznych - 2 430,71 zł; opłata za energię elektryczną – 4 805,37 zł ; woda i gaz – 371,86 zł; obsługa prawna – 17 873,00 zł; obsługa informatyczna  – 17 568,00 zł; opłaty bankowe – 1 506,43 zł; naprawa maszyn biurowych – 1 756,80 zł; opłata za nadanie przesyłek listowych – 16 519,65 zł;    remont samochodów służbowych  –  3 212,05 zł; opłata za BIP – 2 400,96 zł;  monitorowanie systemu alarmowego – 2 808,88 zł; usługi remontowe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44,00</w:t>
      </w:r>
      <w:r>
        <w:rPr>
          <w:sz w:val="28"/>
          <w:szCs w:val="28"/>
        </w:rPr>
        <w:t xml:space="preserve"> zł; opracowanie opinii budowlanej –</w:t>
      </w:r>
      <w:r>
        <w:rPr>
          <w:color w:val="000000"/>
          <w:sz w:val="28"/>
          <w:szCs w:val="28"/>
        </w:rPr>
        <w:t xml:space="preserve"> 800,00</w:t>
      </w:r>
      <w:r>
        <w:rPr>
          <w:sz w:val="28"/>
          <w:szCs w:val="28"/>
        </w:rPr>
        <w:t xml:space="preserve"> zł; serwis oprogramowania – 9 244,47 zł; wykonanie instalacji telefonicznej – </w:t>
      </w:r>
      <w:r>
        <w:rPr>
          <w:color w:val="000000"/>
          <w:sz w:val="28"/>
          <w:szCs w:val="28"/>
        </w:rPr>
        <w:t>390,40</w:t>
      </w:r>
      <w:r>
        <w:rPr>
          <w:sz w:val="28"/>
          <w:szCs w:val="28"/>
        </w:rPr>
        <w:t xml:space="preserve"> zł; dofinansowanie studiów – 3 600</w:t>
      </w:r>
      <w:r>
        <w:rPr>
          <w:color w:val="000000"/>
          <w:sz w:val="28"/>
          <w:szCs w:val="28"/>
        </w:rPr>
        <w:t>,00</w:t>
      </w:r>
      <w:r>
        <w:rPr>
          <w:sz w:val="28"/>
          <w:szCs w:val="28"/>
        </w:rPr>
        <w:t xml:space="preserve"> zł; oprawienie dzienników urzędowych – 1 832,00 zł; rejestracja samochodu – 262,00 zł; kondolencje i nekrologi w prasie – 3 644,88 zł; wykonanie tablic informacyjnych dla sołectw -  940,25 zł; badania profilaktyczne pracowników – 588,30 zł; szczepionki przeciw grypie – 203,00 zł; opłata za odprowadzane ścieki – 341,05 zł; ogłoszenia w prasie – 3 516,04 zł; opłata skarbowa – 150,00 zł; pozostałe usługi – 1 744,51 zł; wymiana oświetlenia – 827,16 zł; usługi internetowe – 513,32 zł; opłata za rozmowy telefoniczne – 18 992,85 zł; zwrot kosztów podróży – 2 524,97 zł; składki członkowskie i ubezpieczenia – 2 391,00 zł;  odpisy na ZFŚS – 26 997,69 zł; szkolenia – 13 909,78 zł; odsetki – 127,31 zł;  papier ksero – 3 045,94 zł; programy komputerowe – 10 013,76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inwestycyjne: „Remont i termomodernizacja budynku Urzędu Miasta i Gminy w Młynarach”; kosztorys inwestorski  - 1 200,00 zł; audyt  - 1 200,00 z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ą Nr XXV/144/2008 Rady Miejskiej w Młynarach z dnia 30 grudnia 2008 roku w sprawie ustalenia wykazu wydatków, które nie wygasają z końcem roku budżetowego 2008, ujęto na wyodrębnionym rachunku środki w wysokości 227 600,00 zł z przeznaczeniem na zakończenie realizacji zadania pn. „Remont i termomodrenizacja budynku Urzędu Miasta i Gminy w Młynarach” z terminem realizacji do 30 czerwca 2009 rok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7 grudnia 2008 roku podpisano umowę kredytu na przedsięwzięcie termomodernizacyjne z Bankiem Ochrony Środowiska w Elblągu w wysokości 59 412,00 zł, co stanowi 54,30% kosztu przedsięwzięcia ( wartość przedsięwzięcia: 109 412,00 z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ozdział – Pozostała działalność – wydatki ogółem wyniosły 4 522,32 zł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co stanowi 81,92%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nu - </w:t>
      </w:r>
      <w:r>
        <w:rPr>
          <w:sz w:val="28"/>
          <w:szCs w:val="28"/>
        </w:rPr>
        <w:t>wynagrodzenie dla pracowników prac społecznie użyte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y naczelnego organu władzy państwowej – ogółem wydatki 7 379,00, co stanowi 100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rejestru wyborców – 653,00 zł; diety członków Komisji Obwodowych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60,00 zł; diety Członków Miejskiej Komisji Wyborczej – 1 470,00 zł; sporządzenie spisu wyborców – 641,00 zł, przygotowanie lokalu wyborczego – 150,00 zł, materiały biurowe – 1 221,14 zł, karty do głosowania – 653,86 zł; obsługa informatyczna – 430,00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ezpieczeństwo publiczne i ochrona przeciwpożarowa – ogółem wydatki  84 288,28  złotych, co stanowi 78,23% planu, w tym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rozdział – Ochotnicze straże pożarne – ogółem wydatki 82 712,72 złotych, co stanowi 83,35% planu</w:t>
      </w:r>
      <w:r>
        <w:rPr>
          <w:sz w:val="28"/>
          <w:szCs w:val="28"/>
        </w:rPr>
        <w:t xml:space="preserve">, z tego: ryczałt strażaków – </w:t>
      </w:r>
      <w:r>
        <w:rPr>
          <w:color w:val="000000"/>
          <w:sz w:val="28"/>
          <w:szCs w:val="28"/>
        </w:rPr>
        <w:t>26 517,30</w:t>
      </w:r>
      <w:r>
        <w:rPr>
          <w:sz w:val="28"/>
          <w:szCs w:val="28"/>
        </w:rPr>
        <w:t xml:space="preserve"> zł; ekwiwalent za udział w akcjach ratowniczych – </w:t>
      </w:r>
      <w:r>
        <w:rPr>
          <w:color w:val="000000"/>
          <w:sz w:val="28"/>
          <w:szCs w:val="28"/>
        </w:rPr>
        <w:t>1 326,00</w:t>
      </w:r>
      <w:r>
        <w:rPr>
          <w:sz w:val="28"/>
          <w:szCs w:val="28"/>
        </w:rPr>
        <w:t xml:space="preserve"> zł; ekwiwalent za udział w szkoleniu ratowników – </w:t>
      </w:r>
      <w:r>
        <w:rPr>
          <w:color w:val="000000"/>
          <w:sz w:val="28"/>
          <w:szCs w:val="28"/>
        </w:rPr>
        <w:t>855,60</w:t>
      </w:r>
      <w:r>
        <w:rPr>
          <w:sz w:val="28"/>
          <w:szCs w:val="28"/>
        </w:rPr>
        <w:t xml:space="preserve"> zł; obsługa kotłowni w budynku remizy – </w:t>
      </w:r>
      <w:r>
        <w:rPr>
          <w:color w:val="000000"/>
          <w:sz w:val="28"/>
          <w:szCs w:val="28"/>
        </w:rPr>
        <w:t xml:space="preserve">2 427,00 </w:t>
      </w:r>
      <w:r>
        <w:rPr>
          <w:sz w:val="28"/>
          <w:szCs w:val="28"/>
        </w:rPr>
        <w:t xml:space="preserve">zł; opał – </w:t>
      </w:r>
      <w:r>
        <w:rPr>
          <w:color w:val="000000"/>
          <w:sz w:val="28"/>
          <w:szCs w:val="28"/>
        </w:rPr>
        <w:t>4 557,53 zł</w:t>
      </w:r>
      <w:r>
        <w:rPr>
          <w:sz w:val="28"/>
          <w:szCs w:val="28"/>
        </w:rPr>
        <w:t>; paliwo –</w:t>
      </w:r>
      <w:r>
        <w:rPr>
          <w:color w:val="000000"/>
          <w:sz w:val="28"/>
          <w:szCs w:val="28"/>
        </w:rPr>
        <w:t xml:space="preserve"> 5 322,38</w:t>
      </w:r>
      <w:r>
        <w:rPr>
          <w:sz w:val="28"/>
          <w:szCs w:val="28"/>
        </w:rPr>
        <w:t xml:space="preserve"> zł; części zamienne do samochodów –</w:t>
      </w:r>
      <w:r>
        <w:rPr>
          <w:color w:val="000000"/>
          <w:sz w:val="28"/>
          <w:szCs w:val="28"/>
        </w:rPr>
        <w:t xml:space="preserve"> 4 662,08</w:t>
      </w:r>
      <w:r>
        <w:rPr>
          <w:sz w:val="28"/>
          <w:szCs w:val="28"/>
        </w:rPr>
        <w:t xml:space="preserve"> zł; mundury i sprzęt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976,58</w:t>
      </w:r>
      <w:r>
        <w:rPr>
          <w:sz w:val="28"/>
          <w:szCs w:val="28"/>
        </w:rPr>
        <w:t xml:space="preserve"> zł; aparat powietrzny – </w:t>
      </w:r>
      <w:r>
        <w:rPr>
          <w:color w:val="000000"/>
          <w:sz w:val="28"/>
          <w:szCs w:val="28"/>
        </w:rPr>
        <w:t>2 999,00</w:t>
      </w:r>
      <w:r>
        <w:rPr>
          <w:sz w:val="28"/>
          <w:szCs w:val="28"/>
        </w:rPr>
        <w:t xml:space="preserve"> zł; materiały na remont budynków OSP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945,08</w:t>
      </w:r>
      <w:r>
        <w:rPr>
          <w:sz w:val="28"/>
          <w:szCs w:val="28"/>
        </w:rPr>
        <w:t xml:space="preserve"> zł; nagrody na konkurs  o wiedzy pożarniczej</w:t>
      </w:r>
      <w:r>
        <w:rPr>
          <w:color w:val="000000"/>
          <w:sz w:val="28"/>
          <w:szCs w:val="28"/>
        </w:rPr>
        <w:t xml:space="preserve"> – 363,70</w:t>
      </w:r>
      <w:r>
        <w:rPr>
          <w:sz w:val="28"/>
          <w:szCs w:val="28"/>
        </w:rPr>
        <w:t xml:space="preserve"> zł; kalendarze – </w:t>
      </w:r>
      <w:r>
        <w:rPr>
          <w:color w:val="000000"/>
          <w:sz w:val="28"/>
          <w:szCs w:val="28"/>
        </w:rPr>
        <w:t>394,72</w:t>
      </w:r>
      <w:r>
        <w:rPr>
          <w:sz w:val="28"/>
          <w:szCs w:val="28"/>
        </w:rPr>
        <w:t xml:space="preserve"> zł;  pozostałe materiały – </w:t>
      </w:r>
      <w:r>
        <w:rPr>
          <w:color w:val="000000"/>
          <w:sz w:val="28"/>
          <w:szCs w:val="28"/>
        </w:rPr>
        <w:t xml:space="preserve">339,73 </w:t>
      </w:r>
      <w:r>
        <w:rPr>
          <w:sz w:val="28"/>
          <w:szCs w:val="28"/>
        </w:rPr>
        <w:t>zł; woda – 295,32 zł; energia – 5 028,11 zł; remont sprzętu pożarniczego –</w:t>
      </w:r>
      <w:r>
        <w:rPr>
          <w:color w:val="000000"/>
          <w:sz w:val="28"/>
          <w:szCs w:val="28"/>
        </w:rPr>
        <w:t xml:space="preserve"> 6 466,00</w:t>
      </w:r>
      <w:r>
        <w:rPr>
          <w:sz w:val="28"/>
          <w:szCs w:val="28"/>
        </w:rPr>
        <w:t xml:space="preserve"> zł; szkolenia</w:t>
      </w:r>
      <w:r>
        <w:rPr>
          <w:color w:val="000000"/>
          <w:sz w:val="28"/>
          <w:szCs w:val="28"/>
        </w:rPr>
        <w:t xml:space="preserve"> – 946,00</w:t>
      </w:r>
      <w:r>
        <w:rPr>
          <w:sz w:val="28"/>
          <w:szCs w:val="28"/>
        </w:rPr>
        <w:t xml:space="preserve"> zł; badania lekarskie  - 185,00 zł; pieczątki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4,00</w:t>
      </w:r>
      <w:r>
        <w:rPr>
          <w:sz w:val="28"/>
          <w:szCs w:val="28"/>
        </w:rPr>
        <w:t xml:space="preserve"> zł; remont, badania i rejestracja samochodów pożarniczych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 146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ł; legalizacja gaśnic w samochodach pożarniczych –</w:t>
      </w:r>
      <w:r>
        <w:rPr>
          <w:color w:val="000000"/>
          <w:sz w:val="28"/>
          <w:szCs w:val="28"/>
        </w:rPr>
        <w:t xml:space="preserve"> 395,30</w:t>
      </w:r>
      <w:r>
        <w:rPr>
          <w:sz w:val="28"/>
          <w:szCs w:val="28"/>
        </w:rPr>
        <w:t xml:space="preserve"> zł; rachunki za telefon –</w:t>
      </w:r>
      <w:r>
        <w:rPr>
          <w:color w:val="000000"/>
          <w:sz w:val="28"/>
          <w:szCs w:val="28"/>
        </w:rPr>
        <w:t xml:space="preserve"> 692,14</w:t>
      </w:r>
      <w:r>
        <w:rPr>
          <w:sz w:val="28"/>
          <w:szCs w:val="28"/>
        </w:rPr>
        <w:t xml:space="preserve"> zł; ubezpieczenie samochodów i członków OSP – 4 390,00 zł, opłata stała za wodomierze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7,35</w:t>
      </w:r>
      <w:r>
        <w:rPr>
          <w:sz w:val="28"/>
          <w:szCs w:val="28"/>
        </w:rPr>
        <w:t xml:space="preserve"> z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rozdział – Obrona cywilna – </w:t>
      </w:r>
      <w:r>
        <w:rPr>
          <w:sz w:val="28"/>
          <w:szCs w:val="28"/>
        </w:rPr>
        <w:t>ogółem wydatki 951,80 złotych, co stanowi 95,18% planu, w tym: wyposażenie sołeckich punktów alarmowania oraz obrony cywilnej- 95,60 zł; mapy topograficzne – 856,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nia otrzymano dotację celową z budżetu państwa w wysokości 500,00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Zarządzanie kryzysowe</w:t>
      </w:r>
      <w:r>
        <w:rPr>
          <w:sz w:val="28"/>
          <w:szCs w:val="28"/>
        </w:rPr>
        <w:t xml:space="preserve"> – ogółem wydatki 200,01 złotych – serwis techniczno – informacyjny do zarządzania kryzysowego, co stanowi 2,86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Usuwanie skutków klęsk żywiołowych</w:t>
      </w:r>
      <w:r>
        <w:rPr>
          <w:sz w:val="28"/>
          <w:szCs w:val="28"/>
        </w:rPr>
        <w:t xml:space="preserve"> – ogółem wydatki 423,75 zł – rachunki telefoniczne, co stanowi 84,75% plan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chody od osób prawnych, od osób fizycznych i od innych jednostek nieposiadających osobowości prawnej oraz wydatki związane z ich poborem – ogółem wydatki 20 026,50 złotych, co stanowi 95,36% planu, w tym:</w:t>
      </w:r>
    </w:p>
    <w:p>
      <w:pPr>
        <w:pStyle w:val="Normal"/>
        <w:jc w:val="both"/>
        <w:rPr/>
      </w:pPr>
      <w:r>
        <w:rPr>
          <w:sz w:val="28"/>
          <w:szCs w:val="28"/>
        </w:rPr>
        <w:t>50% prowizji od opłaty targowej dla Związku Emerytów i Rencistów w Młynarach –   10 329,50 zł; inkaso zobowiązania  pieniężngo dla sołtysów z tytułu poboru podatków –  7 697,00 zł; rozniesienie decyzji podatkowych – 2 000,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ługa długu publicznego, ogółem wydatki 21 566,01 złotych, co stanowi 86,26% planu, z tego: </w:t>
      </w:r>
      <w:r>
        <w:rPr>
          <w:bCs/>
          <w:sz w:val="28"/>
          <w:szCs w:val="28"/>
        </w:rPr>
        <w:t>odsetki od kredytu długoterminowego – 14 140,38 zł; odsetki od pożyczek zaciągniętych z WFOŚiGW w Olsztynie w wysokości 536 000,00 zł – 7 425,63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i wychowanie – ogółem wydatki 4 653 948,28 zł, co stanowi 97,78% planu, z teg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rozdział – Szkoły podstawowe</w:t>
      </w:r>
      <w:r>
        <w:rPr>
          <w:sz w:val="28"/>
          <w:szCs w:val="28"/>
        </w:rPr>
        <w:t xml:space="preserve"> – wydatki 2 512 607,88 zł, co stanowi 98,93% planu. Wydatki zrealizowane w rozdziale 80101 - Zespołu Szkół w Młynarach wynosiły 1 730 788,16 zł, co stanowi 99,84% planu, z tego: wynagrodzenia osobowe i pochodne – 1 329 023,15 zł; wynagrodzenia bezosobowe (umowy zlecenia i o dzieło) – 21 484,58 zł; pozostałe wydatki bieżące – 380 280,4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związane są z utrzymaniem rozdziału 80101 Szkoły Podstawowej w Budowie wynosiły 781 819,72 zł, co stanowi 96,97% planu, z tego: wynagrodzenia osobowe i pochodne – 587 070,29 zł; wynagrodzenia bezosobowe (umowy zlecenia i o dzieło) – 17 648,40 zł; pozostałe wydatki bieżące – 177 101,03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Oddziały przedszkolne przy szkołach podstawowych</w:t>
      </w:r>
      <w:r>
        <w:rPr>
          <w:sz w:val="28"/>
          <w:szCs w:val="28"/>
        </w:rPr>
        <w:t xml:space="preserve"> – wydatki 136 477,14 zł, co stanowi 98,99 % planu, w tym: wynagrodzenia osobowe i pochodne – 104 003,36 zł; wynagrodzenia bezosobowe (umowy zlecenia i o dzieło) – 5 012,00 zł; pozostałe wydatki bieżące związane z utrzymaniem oddziału przedszkolnego przy Szkole Podstawowej w Błudowie  – 27 461,78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–Przedszkola–</w:t>
      </w:r>
      <w:r>
        <w:rPr>
          <w:sz w:val="28"/>
          <w:szCs w:val="28"/>
        </w:rPr>
        <w:t>wydatki ogółem 508 362,45 zł, co stanowi 94,61% planu, w tym : wynagrodzenia osobowe i pochodne – 331 965,02 zł; wynagrodzenia bezosobowe (umowy zlecenia i o dzieło) – 1 800,00 zł; pozostałe wydatki bieżące związane z utrzymaniem Przedszkola w Młynarach – 174 597,43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rozdział–Gimnazja–</w:t>
      </w:r>
      <w:r>
        <w:rPr>
          <w:sz w:val="28"/>
          <w:szCs w:val="28"/>
        </w:rPr>
        <w:t>wydatki ogółem 1 127 989,61 zł, co stanowi 99,91% planu, w tym: wynagrodzenia osobowe i pochodne – 853 565,73 zł; wynagrodzenia bezosobowe (umowy zlecenia i o dzieło) – 37 580,00 zł; pozostałe wydatki bieżące związane z utrzymaniem Zespołu Szkół w Młynarach w rozdziale 80110 – 236 843,88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Dowożenie uczniów do szkół</w:t>
      </w:r>
      <w:r>
        <w:rPr>
          <w:sz w:val="28"/>
          <w:szCs w:val="28"/>
        </w:rPr>
        <w:t xml:space="preserve"> – wydatki ogółem 288 778,43 zł, co stanowi 93,67% planu, z tego: ekwiwalent za używanie odzieży własnej i obuwia dla kierowców – 497,95 zł; wynagrodzenia i pochodne od wynagrodzeń kierowców – 118 342,09 zł; olej napędowy – 89 481,70 zł; benzyna – 8 285,50 zł; części zamienne do autobusów – 24 355,44 zł; dowożenie dzieci do szkół przez osoby fizyczne – 6 606,59 zł; remont autobusów szkolnych – 18 584,30 zł; remont busa dowożącego dzieci do szkół – 3 373,50 zł; dowożenie dzieci niepełnosprawnych do szkół – 2 460,91 zł; badania techniczne – 400,00 zł; rejestracja autobusu – 230,50zł;   karta kierowcy – 524,60 zł; przegląd gaśnic – 69,52 zł; ubezpieczenie OC i NW za autobusy szkolne – 11 358,00 zł; odpis na ZFŚS – 2 719,83,00 zł; podatek VAT – 1 488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rozdział  –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okształcanie i doskonalenie nauczycieli</w:t>
      </w:r>
      <w:r>
        <w:rPr>
          <w:sz w:val="28"/>
          <w:szCs w:val="28"/>
        </w:rPr>
        <w:t xml:space="preserve"> - wydatki ogółem 15 440,68 zł, co stanowi 81,19% planu, z tego: dofinansowanie doskonalenia zawodowego nauczycieli Zespołu Szkół w  Młynarach – 11 380,66 zł; dofinansowanie doskonalenia nauczyciela Przedszkole w Młynarach – 762,20 zł; dofinansowanie doskonalenia zawodowego – Szkoła Podstawowa w Błudowie – 3 297,82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Pozostała działalność –</w:t>
      </w:r>
      <w:r>
        <w:rPr>
          <w:sz w:val="28"/>
          <w:szCs w:val="28"/>
        </w:rPr>
        <w:t>wydatki ogółem – 64 292,09 zł, co stanowi 72,80% planu, z tego: 24 490,61 zł - wydatki związane z odpisem w wysokości 5% wysokości pobieranych emerytur i rent przez byłych nauczycieli  na zakładowy fundusz świadczeń socjalnych; 39 801,48zł–koszt dofinansowania kształcenia młodocianych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ofinansowanie kształcenia młodocianych pracowników otrzymano z budżetu państwa dotację celową w wysokości 39 801,48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chrona zdrowia – wydatki ogółem 80 846,28 złotych, co stanowi 91,53% planu, w tym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ozdział – szpitale ogólne – wykonanie 20 000,00 zł, co stanowi 100% planu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ono dotacji celowej w kwocie 20 000,00 zł w formie pomocy finansowej Samorządowi Województwa Warmińsko- Mazurskiego (Szpital Wojewódzki w Elblągu) z przeznaczeniem na remont punktu wyjazdowego ratownictwa medycznego w Młynarach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zwalczanie narkomanii – wydatki ogółem 3 960,39 złotych, co stanowi 79,21% planu</w:t>
      </w:r>
      <w:r>
        <w:rPr>
          <w:sz w:val="28"/>
          <w:szCs w:val="28"/>
        </w:rPr>
        <w:t>, z tego: materiały na warsztaty dla dzieci z rodzin uzależnionych – 233,50 zł; artykuły spożywcze – 298,39 zł; spektakle profilaktyczne – 2 519,00 zł; wyżywienie na terapii antynarkotykowej – 909,5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rozdział – przeciwdziałanie alkoholizmowi – wydatki ogółem 48 554,09 złotych, co stanowi 88,28%planu, w tym: </w:t>
      </w:r>
      <w:r>
        <w:rPr>
          <w:sz w:val="28"/>
          <w:szCs w:val="28"/>
        </w:rPr>
        <w:t xml:space="preserve">diagnozowanie dzieci w obszarach trudnych – 4 120,00 zł; diety Komisji – 500,00 zł; materiały edukacyjne – 305,00 zł; artykuły spożywcz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359,82 zł; zestaw komputerowy – 4 000,00 zł; materiały biurowe  - 692,23 zł;  dofinansowanie konkursów i zawodów – 2 140,08 zł; stroje sportowe – 2 213,29 zł; paliwo – 425,09 zł; czajnik bezprzewodowy – 105,00 zł; prenumeraty czasopism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152,00zł; zwrot kosztów za dojazd na terapię – 895,49 zł; programy edukacyjn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800,00 zł; dofinansowanie wypoczynku młodzieży – 11 324,20 zł; konsultacje terapeutyczne –  4 800,00 zł; opłata sądowa za skierowanie na przymusowe leczenie – 280,00 zł; ochrona imprezy integracyjnej – 3 000,00 zł; seminarium z zakresu profilaktyki – 3 000,00 zł; zwrot kosztów podróży  - 441,89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rozdział – pozostała działalność – wydatki ogółem 8 331,80, co stanowi 100% planu – </w:t>
      </w:r>
      <w:r>
        <w:rPr>
          <w:sz w:val="28"/>
          <w:szCs w:val="28"/>
        </w:rPr>
        <w:t>- udzielono dotacji celowej w kwocie 8 331,80 zł w formie pomocy finansowej dla Miasta i Gminy Pasłęk z przeznaczeniem na dofinansowanie remontu i adaptacji filii samodzielnego publicznego ośrodka Rehabilitacyjno-Terapeutycznego dla Dzieci i Młodzieży w Pasłę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 – ogółem wydatki 3 554 110,72 zł, co stanowi 98,83% planu, w tym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rozdział – placówki opiekuńczo – wychowawcze –</w:t>
      </w:r>
      <w:r>
        <w:rPr>
          <w:sz w:val="28"/>
          <w:szCs w:val="28"/>
        </w:rPr>
        <w:t xml:space="preserve"> wydatki 60 826,06 zł, co stanowi  99,15 % planu, z tego: 34 979,40 zł – wydatki na wynagrodzenia osobowe w związku z zatrudnieniem na 0,5 etatu kierownika świetlicy i 0,75 etatu – wychowawcy; 6 599,28 zł– pochodne od wynagrodzeń; 2 000,00 zł – wynagrodzenia bezosobowe (umowy o dzieło i zlecenia), 2 449,00 zł – dodatkowe wynagrodzenie roczne; 14 798,38 zł -pozostałe wydatki bieżące związane z funkcjonowaniem ponadlokalnej świetlicy środowiskowej w Młynarach.</w:t>
      </w:r>
    </w:p>
    <w:p>
      <w:pPr>
        <w:pStyle w:val="Normal"/>
        <w:jc w:val="both"/>
        <w:rPr/>
      </w:pPr>
      <w:r>
        <w:rPr>
          <w:sz w:val="28"/>
          <w:szCs w:val="28"/>
        </w:rPr>
        <w:t>W 2008r. otrzymano dotację celową w kwocie 7 500,00 zł na podstawie Porozumienia zawartego pomiędzy Zarządem Powiatu Elbląskiego a Gminą  Młynary na prowadzenie świetlicy środowiskowej dla dzieci i młodzieży z rodzin dysfunkcyjnych o zasięgu ponadgminnym w Młynarach . Dotacja ta została przeznaczona na wydatki bieżące związane z funkcjonowaniem świetlicy środowiskow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domy pomocy społecznej –</w:t>
      </w:r>
      <w:r>
        <w:rPr>
          <w:sz w:val="28"/>
          <w:szCs w:val="28"/>
        </w:rPr>
        <w:t xml:space="preserve"> wydatki 48 006,78 zł, co stanowi  100,00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ek jest związany z ponoszeniem przez gminę opłat za pobyt w domu pomocy społecznej 4 podopiecznych  z terenu gminy Młynar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świadczenia rodzinne, zaliczka alimentacyjna oraz składki na ubezpieczenie emerytalne i rentowe z ubezpieczenia społecznego</w:t>
      </w:r>
      <w:r>
        <w:rPr>
          <w:sz w:val="28"/>
          <w:szCs w:val="28"/>
        </w:rPr>
        <w:t xml:space="preserve"> – wydatek ogółem – 1 943 510,06 zł, co stanowi 98,29% planu, z tego: wynagrodzenia osobowe pracowników zatrudnionych na 1,25 etatu i pochodne od wynagrodzeń – 50 183,00 zł; wynagrodzenia bezosobowe(umowy zlecenia) – 2 400,00 zł; składki na ubezpieczenie emerytalno-rentowe za świadczeniobiorców – 16 234,13 zł; świadczenia rodzinne – 1 742 767,90 zł; zaliczka alimentacyjna – 72 119,96 zł; świadczenia z funduszu alimentacyjnego – 34 890,00 zł; pozostałe wydatki bieżące związane z realizacją zadania – 24 915,0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w 2008 roku zadań zleconych z budżetu państwa otrzymano dotację celową w kwocie 1 943 510,06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realizacji zadania w 2008 roku wypłacono 18 526 świadczeń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 190 – zasiłków rodzinnych i dodatków do zasiłków rodzin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 509 – świadczeń opiekuńcz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 – zapomóg (po 1 000 zł) z tytułu urodzenia dziec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2 – składki na ubezpieczenie emerytalne i rento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4 – zaliczki alimentacyj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6 – świadczenia z funduszu alimentacyjneg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składki na ubezpieczenie zdrowotne opłacane za osoby pobierające niektóre świadczenia z pomocy społecznej oraz niektóre świadczenia rodzinne</w:t>
      </w:r>
      <w:r>
        <w:rPr>
          <w:sz w:val="28"/>
          <w:szCs w:val="28"/>
        </w:rPr>
        <w:t xml:space="preserve"> – wydatek ogółem – 22 372,51 zł, co stanowi 98,88 %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realizację tego zadania otrzymano dotację celową na zadania zlecone w kwocie </w:t>
      </w:r>
    </w:p>
    <w:p>
      <w:pPr>
        <w:pStyle w:val="Normal"/>
        <w:jc w:val="both"/>
        <w:rPr/>
      </w:pPr>
      <w:r>
        <w:rPr>
          <w:sz w:val="28"/>
          <w:szCs w:val="28"/>
        </w:rPr>
        <w:t>22 372,51 złotych.</w:t>
      </w:r>
    </w:p>
    <w:p>
      <w:pPr>
        <w:pStyle w:val="Normal"/>
        <w:jc w:val="both"/>
        <w:rPr/>
      </w:pPr>
      <w:r>
        <w:rPr>
          <w:sz w:val="28"/>
          <w:szCs w:val="28"/>
        </w:rPr>
        <w:t>Realizacja zadania polega na zgłaszaniu do ubezpieczenia zdrowotnego niektórych osób pobierających zasiłki stałe z pomocy społecznej oraz świadczenia pielęgnacyjne, comiesięcznym sporządzaniu deklaracji rozliczeniowych i raportów imiennych o należnych składkach oraz terminowym opłacaniu skła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8 roku opłacono 672 składki za 68 osób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7 – za osoby pobierające zasiłek stały z pomocy społe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5 – za osoby pobierające świadczenia pielęgnacyjn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zasiłki i pomoc w naturze oraz składki na ubezpieczenie społeczne –</w:t>
      </w:r>
      <w:r>
        <w:rPr>
          <w:sz w:val="28"/>
          <w:szCs w:val="28"/>
        </w:rPr>
        <w:t xml:space="preserve"> wydatki ogółem 716 413,25 zł, co stanowi 99,07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budżetu państwa w 2008 roku otrzymano dotację celową w kwocie 361 142,09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przeznaczeniem na realizację zadań zleconych gminie oraz dotację w kwocie </w:t>
      </w:r>
    </w:p>
    <w:p>
      <w:pPr>
        <w:pStyle w:val="Normal"/>
        <w:jc w:val="both"/>
        <w:rPr/>
      </w:pPr>
      <w:r>
        <w:rPr>
          <w:sz w:val="28"/>
          <w:szCs w:val="28"/>
        </w:rPr>
        <w:t>190 000,00 zł z przeznaczeniem na realizację zadań własnych gminy z zakresu opieki społecznej.</w:t>
      </w:r>
    </w:p>
    <w:p>
      <w:pPr>
        <w:pStyle w:val="Normal"/>
        <w:jc w:val="both"/>
        <w:rPr/>
      </w:pPr>
      <w:r>
        <w:rPr>
          <w:sz w:val="28"/>
          <w:szCs w:val="28"/>
        </w:rPr>
        <w:t>W ramach zadań zleconych gminie wypłac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61 zasiłków stałych dla 78 wnioskodawc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7 zasiłków celowych – w ramach pomocy państwa dla rodzin rolniczych dotkniętych klęską suszy.</w:t>
      </w:r>
    </w:p>
    <w:p>
      <w:pPr>
        <w:pStyle w:val="Normal"/>
        <w:jc w:val="both"/>
        <w:rPr/>
      </w:pPr>
      <w:r>
        <w:rPr>
          <w:sz w:val="28"/>
          <w:szCs w:val="28"/>
        </w:rPr>
        <w:t>W ramach zadań własnych wypłac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10 zasiłków okresowych dla 116 osób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la 265 osób – zasiłki celowe oraz specjalne zasiłki celowe, w tym na kwotę 11 450,00 zł jako wkład własny w projekcie systemowych PKOL „Aktywniej w życiu” w ramach EF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177 rodzin udzielono pomocy w formie pracy socjalnej, w tym dla 41 rodzin wyłącznie w postaci pracy socjalnej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rozdział – Dodatki mieszkaniowe</w:t>
      </w:r>
      <w:r>
        <w:rPr>
          <w:sz w:val="28"/>
          <w:szCs w:val="28"/>
        </w:rPr>
        <w:t xml:space="preserve"> – wydatki ogółem 95 500,50 zł, z tego: wypłata ryczałtów za dodatki mieszkaniowe – 19 406,59 zł; przekazanie dodatków mieszkaniowych dla Zarządcy budynków MSM w Młynarach – 51 673,04 zł; przekazanie dodatków mieszkaniowych dla Wspólnoty Mieszkaniowej przy ul. Rynek 3 - 6 – 3 089,33 zł; przekazanie dodatków mieszkaniowych za mieszkania komunaln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398,74 zł; przekazanie dodatków mieszkaniowych dla Wspólnoty Mieszkaniowej przy ul. Niepodległości – 11 243,42 zł; przelew dodatków mieszkaniowych dla Wspólnoty mieszkaniowej „Las” - 3 335,98 zł; przekazanie dodatków mieszkaniowych dla PKP -  353,4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ośrodki pomocy społecznej –</w:t>
      </w:r>
      <w:r>
        <w:rPr>
          <w:sz w:val="28"/>
          <w:szCs w:val="28"/>
        </w:rPr>
        <w:t xml:space="preserve"> wydatki ogółem 395 825,17 zł, co stanowi 99,84 % planu, z tego: wynagrodzenia i pochodne od wynagrodzeń osób zatrudnionych na 5,75 etatu (w tym 6-miesięczna odprawa pośmiertna) – 300 444,08 zł; pozostałe wydatki bieżące związane z utrzymaniem Miejsko-Gminnego Ośrodka Pomocy Społecznej w Młynarach- 95 381,09 zł, z tego: koszt zakupu i montażu centrali telefonicznej – 2 680,09 zł; zakup mebli biurowych – 10 100,03 zł; zakup 2 zestawów komputerowych – 6 103,92 zł; zakup kserokopiarki – 3 000,00 zł; remont dachu na budynku ośrodka z 59% udziałem we współwłasności wyniósł 22 708,88 zł (łączny koszt remontu wynosił 38 489,63 zł); pozostałe wydatki bieżące – 50 788,1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nia otrzymano dotację celową w kwocie 189 479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usługi opiekuńcze i specjalistyczne usługi opiekuńcze –</w:t>
      </w:r>
      <w:r>
        <w:rPr>
          <w:sz w:val="28"/>
          <w:szCs w:val="28"/>
        </w:rPr>
        <w:t xml:space="preserve"> wydatki ogółem  66 296,12 zł, co stanowi 99,79 % planu, w tym: wynagrodzenia osobowe oraz pochodne od wynagrodzeń – 34 738,37 zł; wynagrodzenia bezosobowe (zatrudnienie 6 osób w ramach umowy zlecenia) – 28 661,30 zł; pozostałe wydatki bieżące – 2 896,4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a celowa na realizację zadania zleconego (specjalistyczne usługi opiekuńcze świadczone przez pielęgniarki neuropsychiatryczne) stanowiła kwotę 33 586,56 zł.</w:t>
      </w:r>
    </w:p>
    <w:p>
      <w:pPr>
        <w:pStyle w:val="Normal"/>
        <w:jc w:val="both"/>
        <w:rPr/>
      </w:pPr>
      <w:r>
        <w:rPr>
          <w:sz w:val="28"/>
          <w:szCs w:val="28"/>
        </w:rPr>
        <w:t>W  2008 roku pomocą obję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3 osób – specjalistycznymi usługami opiekuńczymi świadczonymi przez pielęgniarki neuropsychiatryczne – koszt 33 586,56 z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4 osób – usługami opiekuńczymi w ramach pomocy sąsiedzkiej – koszt 32 709,56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tego  zadania zatrudnione są pielęgniarki neuropsychiatryczne na 1,5 etatu (od m-ca maja 0,5 etatu) oraz zatrudniono średnio 6 osób miesięcznie w ramach umowy-zlece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rozdział – pozostała działalność –</w:t>
      </w:r>
      <w:r>
        <w:rPr>
          <w:sz w:val="28"/>
          <w:szCs w:val="28"/>
        </w:rPr>
        <w:t xml:space="preserve"> wydatki ogółem 205 360,27 zł, co stanowi 99,98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nia „Pomoc państwa w zakresie dożywiania” – wydatkowano 205 360,27 złotych. Na realizację zadania otrzymano dotację celową z budżetu państwa w kwocie  164 000,00  złotych.</w:t>
      </w:r>
    </w:p>
    <w:p>
      <w:pPr>
        <w:pStyle w:val="Normal"/>
        <w:jc w:val="both"/>
        <w:rPr/>
      </w:pPr>
      <w:r>
        <w:rPr>
          <w:sz w:val="28"/>
          <w:szCs w:val="28"/>
        </w:rPr>
        <w:t>W ramach realizacji tego zadania udzielono pomocy w for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żywiania uczniów w szkołach – dla 199 dzieci – wydano 34 412 posiłków – koszt 93 346,3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siłków celowych na zakup żywności - 528 świadczeń na kwotę 105 013,91 zł dla 126 rodz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iono wyposażenie dla jadłodajni w Szkole Podstawowej w Błudowie i w Zespole Szkół w Młynarach na kwotę ogółem 7 000,00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zostałe zadania w zakresie polityki społecznej – wydatki ogółem 149 146,34 zł, co stanowi 72,65% planu, z tego: </w:t>
      </w:r>
    </w:p>
    <w:p>
      <w:pPr>
        <w:pStyle w:val="Normal"/>
        <w:jc w:val="both"/>
        <w:rPr/>
      </w:pPr>
      <w:r>
        <w:rPr>
          <w:sz w:val="28"/>
          <w:szCs w:val="28"/>
        </w:rPr>
        <w:t>I. W 2008 roku Ośrodek Pomocy Społecznej w Młynarach pozyskał środki na realizację projektu systemowego w ramach Programu Operacyjnego Kapitał Ludzki w kwocie 143 216,57 zł. Ze względu na krótki okres realizacji projektu (IX-XII 2008r.) wydatkowano środki na realizację projektu w kwocie 96 136,10 zł (z dotacji rozwojowej) oraz 11 450,00 zł (wymagalny, co najmniej 10% udział środków własnych w projekcie) wypłacany w formie zasiłków ce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rwsza edycję projektu „Aktywniej w życiu” ukończyło 26 osób zamieszkałych na terenie miasta i gminy Młynary, korzystających z pomocy MGOPS. Beneficjenci  projektu zdobyli następujące kwalifikacje zawod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iekunka środowiskowa – 11 osó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sługa kasy fiskalnej – 1 os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zedawca z obsługą kasy fiskalnej i programów magazynowych – 2 osob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urs komputerowy – 4 osob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ownik ochrony fizycznej I stopnia – 1 os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ylizacja paznokci – 7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uczestnicy projektu brali udział w warsztatach psychologicznych. Pierwsze efekty programu to podjęcie pracy przez 8 uczestników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Miejsko-Gminny Ośrodek Pomocy Społecznej pozyskał środki z Państwowego Funduszu Osób Niepełnosprawnych w kwocie 51 253,97 zł na realizację programu pn. „Uczeń na wsi – pomoc w zdobyciu wykształcenia przez osoby niepełnosprawne zamieszkujące gminy wiejskie oraz miejsko-wiejskie”. Czas trwania programu od 01.09.2008r. do dnia 31.07.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8 roku zakończono nabór wniosków. Pomoc przeznaczona jest d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niów szkół podstaw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niów szkół gimnazj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niów szkół ponadgimnaz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płaty świadczeń nastąpią w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W 2008 roku Zespół Szkół w Młynarach złożył wniosek na realizację zadania pn. „Wczoraj – dziś – nasze jutro” w ramach Programu Operacyjnego Kapitał Ludz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rzymał środki dotacji rozwojowej w wysokości 62 074,00 zł – I transza -  z czego w 2008 roku na realizację zadania wykorzystano środki w wysokości 53 010,24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ym celem projektu było stworzenie różnorodnych zajęć pozalekcyjnych.            W projekcie bierze udział 168 uczniów (klasy 5-6 szkół podstawowych i gimnazjum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- ogółem wydatki – 260 997,17 zł, co stanowi  97,25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rozdział – świetlice szkolne –</w:t>
      </w:r>
      <w:r>
        <w:rPr>
          <w:sz w:val="28"/>
          <w:szCs w:val="28"/>
        </w:rPr>
        <w:t xml:space="preserve"> wydatki ogółem 89 632,48 zł, co stanowi 98,92 % planu, z tego: 78 831,50 zł - wydatki związane z utrzymaniem świetlicy w Zespole Szkół w Młynarach; 10 800,98zł – wydatki związane z utrzymaniem świetlicy szkolnej w Szkole Podstawowej  w Błudow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rozdział – pomoc materialna dla uczniów –</w:t>
      </w:r>
      <w:r>
        <w:rPr>
          <w:sz w:val="28"/>
          <w:szCs w:val="28"/>
        </w:rPr>
        <w:t xml:space="preserve"> wydatki ogółem 171 364,69 zł, co stanowi  96,40 % planu, w tym: 127 087,00 zł - wydatki na realizację zadania zleconego w ramach  udzielania edukacyjnej pomocy materialnej o charakterze socjalnym, obejmującej stypendia  i zasiłki szkolne dla uczniów z rodzin najuboższych. Na realizację tego zadania otrzymano dotację celową w wysokości 127 087,00 złotych. Ogółem stypendia otrzymało 226 uczniów, w tym celu wydano 221 decyzji administracyjnych.</w:t>
      </w:r>
    </w:p>
    <w:p>
      <w:pPr>
        <w:pStyle w:val="Normal"/>
        <w:jc w:val="both"/>
        <w:rPr/>
      </w:pPr>
      <w:r>
        <w:rPr>
          <w:sz w:val="28"/>
          <w:szCs w:val="28"/>
        </w:rPr>
        <w:t>Szkoła Podstawowa w Błudowie:</w:t>
      </w:r>
    </w:p>
    <w:p>
      <w:pPr>
        <w:pStyle w:val="Normal"/>
        <w:jc w:val="both"/>
        <w:rPr/>
      </w:pPr>
      <w:r>
        <w:rPr>
          <w:sz w:val="28"/>
          <w:szCs w:val="28"/>
        </w:rPr>
        <w:t>- poniosła wydatki w kwocie 1 080,00 zł na stypendia dla uczniów za wysokie wyniku w nauce i sporc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lizowała projekty dofinansowane od Wojewody W-M w Olsztynie pn. „Ziemia serdecznie znajoma – nasz region”  oraz projekt pn. „Zabawa w teatr” – łączny koszt zadania 15 859,9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owała środki otrzymane z dotacji celowej w kwocie 2 520,00 zł z przeznaczeniem na „wyprawkę szkoln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Szkół w Młynar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ealizował program „Aktywizacja i wspieranie jednostek samorządu terytorialnego i organizacji pozarządowych”, zadanie pn. „Marzenia się spełniają – program zajęć socjoterapeutycznych dla uczniów oddziału przedszkolnego i klas I-III szkół podstawowych Gminy Młynary. Łączny koszt zadania wynosi 9 815,79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płacił w 2008 roku stypendia dla uczniów za wysokie wyniki w nauce i sporcie w kwocie 9 510,00 zł, tj. w I semestrze dla 22 osób, w II semestrze dla 49 uczni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ował środki otrzymane z dotacji celowej w kwocie 5 372,00 zł z przeznaczeniem na „wyprawkę szkoln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zkole w Młynarach poniosło wydatki w kwocie 120,00 zł na „wyprawkę szkolną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komunalna i ochrona środowiska – wydatki ogółem 295 122,11 złotych, co stanowi 83,89% planu, z teg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gospodarka odpadami – wydatki 35 410,24 zł, co stanowi 98,64 % planu</w:t>
      </w:r>
      <w:r>
        <w:rPr>
          <w:sz w:val="28"/>
          <w:szCs w:val="28"/>
        </w:rPr>
        <w:t>, w tym: 19 725,45 zł – plantowanie wysypiska; 4 270,00 zł - monitoring wód podziemnych na składowisku odpadów; 302,55 zł - podatek VAT; 11 112,24 zł - opłata za gospodarcze korzystanie ze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rozdział – oczyszczanie miast i wsi – wydatki  40 965,50 zł, co stanowi 94,61 % planu</w:t>
      </w:r>
      <w:r>
        <w:rPr>
          <w:sz w:val="28"/>
          <w:szCs w:val="28"/>
        </w:rPr>
        <w:t>, w tym: 14 240,11 zł - wywóz nieczystości stałych; 26 725,39 zł - sprzątanie ulic i chodników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rozdział – utrzymanie zieleni w miastach i gminach – wydatki 9 423,82 zł, co stanowi 38,46 % planu,</w:t>
      </w:r>
      <w:r>
        <w:rPr>
          <w:sz w:val="28"/>
          <w:szCs w:val="28"/>
        </w:rPr>
        <w:t xml:space="preserve"> z tego: 775,02 zł - zakup kwiatów i kory pod kwiaty na tereny zieleni; 560,80 zł - benzyna i części zamienne do piły i kosiarki spalinowej –  7 918,00 zł - pielęgnacja terenów ziele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inwestycyjne:  na realizację zadania pn.„Zagospodarowanie terenu przy u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Maja w Młynarach – I etap (2007-2009)”poniesiono wydatki na uzgodnienie dokumentacji projektowej - 170,0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rozdział – oświetlenie ulic, placów i dróg – wydatki 74 196,01 zł, co stanowi 84,31% planu</w:t>
      </w:r>
      <w:r>
        <w:rPr>
          <w:sz w:val="28"/>
          <w:szCs w:val="28"/>
        </w:rPr>
        <w:t>, z tego: 43 592,43 zł - energia elektryczna; 27 328,27 zł - naprawa oświetlenia ulicznego i przestawienie zegarów oświetlenia; 3 275,31 zł – zakup lamp ulicz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rozdział – zakłady gospodarki komunalnej – wydatki 116 918,91 złotych</w:t>
      </w:r>
      <w:r>
        <w:rPr>
          <w:color w:val="000000"/>
          <w:sz w:val="28"/>
          <w:szCs w:val="28"/>
        </w:rPr>
        <w:t>, co stanowi 83,51% planu, z tego: udzielono dotację celową w kwocie 71 418,91 zł na realizację zadania inwestycyjnego pn. „Budowa sieci i przyłączy wodociągowych we wsi Bronikowo, Mikołajki, Krasinek, Janiki Pasłęckie (2005-2008)”. Łączny koszt realizacji inwestycji w latach 2005-2008 wyniósł 476 778,02 zł, z tego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  2005 r. – poniesiono wydatki związane z wykonaniem map do celów projektowych sieci wodociągowej na kwotę 22 875,00 z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w 2006 r. – opracowano projekt budowlano-wykonawczy sieci i przyłączy wodociągowych – 18 300,00 z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w 2007 r. – przekazano dotację celową dla Zakładu gospodarki Komunalnej w Młynarach na realizację inwestycji w wysokości 349 726,88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w 2008 roku – przekazano dotację celową dla Zakładu Gospodarki Komunalnej w Młynarach na realizację inwestycji w wysokości 71 418,91 zł, z czego w 2009r. zwrócono dotację niewykorzystaną w kwocie 3 473,3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budżetu Miasta i Gminy Młynary na realizację zadania pn. „Budowa sieci i przyłączy wodociągowych  we wsi Bronikowo, Mikołajki, Krasinek, Janiki Pasłęckie” poniesiono wydatki ogółem 17 930,56 zł, z tego: opracowanie dokumentacji technicznej – 1 504,00 zł; mapa do celów projektowych – 3 660,00 zł; koszt uzgodnienia projektu – 566,56 zł; projekt budowlano-wykonawczy – 12 200,0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iągnięto efekt zrealizowanej inwestycj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eć wodociągowa PCV fi 160 mm – 2 889,0 m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eć wodociągowa PCV fi 110 mm – 4 059,0 m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eć wodociągowa PCV fi 90 mm – 1 241,0 m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cja podnoszenia ciśnienia wody w miejscowości Mikołajki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yłącza wodociągowe z rur PE fi 63-40 mm – 1 816/40 m/sz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ekazano dotację celową w wysokości 45 500,00 zł dla Zakładu Gospodarki Komunalnej w Młynarach z przeznaczeniem na wykonanie nowej instalacji wgłębnego napowietrzania ścieków w reaktorze SBR nr 2 Oczyszczalni Ścieków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rozdział – pozostała działalność – wydatki 18 207,63 zł, co stanowi 90,59% planu</w:t>
      </w:r>
      <w:r>
        <w:rPr>
          <w:sz w:val="28"/>
          <w:szCs w:val="28"/>
        </w:rPr>
        <w:t>, w tym: 548,05 zł - energia ; 719,21 zł - woda; 8 870,30 zł -  utrzymanie cmentarza; 646,60 zł - prenumeraty czasopism; 4 140,90 zł -  wywóz nieczystości płynnych z kabiny sanitarnej;  117,70 zł - opłata za wodomierze; 634,40 zł - transport piasku na cmentarz; części i paliwo do piły i pilarki – 1 545,96 zł; worki na akcję sprzątanie „Warmii i Mazur” - 577,00 zł; pozostałe koszty- 240,48 zł; kwiaty i parafina do kaplicy  - 167,03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ultura i ochrona dziedzictwa narodowego</w:t>
      </w:r>
      <w:r>
        <w:rPr>
          <w:sz w:val="28"/>
          <w:szCs w:val="28"/>
        </w:rPr>
        <w:t xml:space="preserve"> -  </w:t>
      </w:r>
      <w:r>
        <w:rPr>
          <w:b/>
          <w:bCs/>
          <w:sz w:val="28"/>
          <w:szCs w:val="28"/>
        </w:rPr>
        <w:t>wydatki ogółem 448 500,00 złotych, co stanowi 100,00% planu, z teg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a dla Stowarzyszenia na Rzecz Dzieci i Młodzieży - 5 000,00 zł; dotacja dla Ośrodka Kultury w Młynarach – 351 400,00 zł; dotacja dla Biblioteki Publicznej w Młynarach – 92 100,0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ultura fizyczna i sport – wydatki ogółem 84 232,81 złotych, co stanowi 9,46% planu, z tego:</w:t>
      </w:r>
      <w:r>
        <w:rPr>
          <w:sz w:val="28"/>
          <w:szCs w:val="28"/>
        </w:rPr>
        <w:t xml:space="preserve"> dotacja dla Klubu Sportowego „Syrena” - 39 000,00 zł; dotacja dla Klubu Sportowego „DONA” - 4 000,00 zł; dotacja dla Klubu Sportowego „Orlik” -  </w:t>
      </w:r>
    </w:p>
    <w:p>
      <w:pPr>
        <w:pStyle w:val="Normal"/>
        <w:jc w:val="both"/>
        <w:rPr/>
      </w:pPr>
      <w:r>
        <w:rPr>
          <w:sz w:val="28"/>
          <w:szCs w:val="28"/>
        </w:rPr>
        <w:t>2 000,00 zł; materiały na boisko w Kurowie Braniewskim – 1 011,35 zł; siatka do ogrodzenia basenu przy boisku wiejskim w Kurowie Braniewskim– 601,46 zł; puchary na zawody sportowe – 852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inwestycyjne: 36 768,00zł - z przeznaczeniem na realizację zadania inwestycyjnego pn. „Budowa boiska o sztucznej nawierzchni w Młynarach (2007-2008)”, z tego: 2 440,00 zł - zmiana koncepcji rozbudowy i modernizacji obiektu sportowego; 168,00 zł- wypis i wyrys działek pod budowę boiska; 9 760,00 zł- mapa do celów projektowych budowy boiska z odwodnieniem; 24 400,00 zł- projekt budowlano-wykonawczy budowy bois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RACHUNEK 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chunek dochodów własnych został utworzony Uchwałą Nr XXXII/158/05 Rady Miejskiej w Młynarach z dnia 14 grudnia 2005 roku dla poniższych jednostek budżetowych:</w:t>
      </w:r>
    </w:p>
    <w:p>
      <w:pPr>
        <w:pStyle w:val="Normal"/>
        <w:jc w:val="both"/>
        <w:rPr/>
      </w:pPr>
      <w:r>
        <w:rPr>
          <w:sz w:val="28"/>
          <w:szCs w:val="28"/>
        </w:rPr>
        <w:t>1) Szkoła Podstawowa w Młynarach,</w:t>
      </w:r>
    </w:p>
    <w:p>
      <w:pPr>
        <w:pStyle w:val="Normal"/>
        <w:jc w:val="both"/>
        <w:rPr/>
      </w:pPr>
      <w:r>
        <w:rPr>
          <w:sz w:val="28"/>
          <w:szCs w:val="28"/>
        </w:rPr>
        <w:t>2) Szkoła Podstawowa w Błudowie,</w:t>
      </w:r>
    </w:p>
    <w:p>
      <w:pPr>
        <w:pStyle w:val="Normal"/>
        <w:jc w:val="both"/>
        <w:rPr/>
      </w:pPr>
      <w:r>
        <w:rPr>
          <w:sz w:val="28"/>
          <w:szCs w:val="28"/>
        </w:rPr>
        <w:t>3) Gimnazjum Publiczne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środków obrotowych na rachunkach dochodów własnych na początek 2008roku wynosił 6 616,84 złotych.</w:t>
      </w:r>
    </w:p>
    <w:p>
      <w:pPr>
        <w:pStyle w:val="Normal"/>
        <w:jc w:val="both"/>
        <w:rPr/>
      </w:pPr>
      <w:r>
        <w:rPr>
          <w:sz w:val="28"/>
          <w:szCs w:val="28"/>
        </w:rPr>
        <w:t>Plan przychodów na 2008 r. wynosił 141 116,00 zł i został wykonany w 2008r. w wysokości 156 841,12 zł, tj. 111,14 %  planu.</w:t>
      </w:r>
    </w:p>
    <w:p>
      <w:pPr>
        <w:pStyle w:val="Normal"/>
        <w:jc w:val="both"/>
        <w:rPr/>
      </w:pPr>
      <w:r>
        <w:rPr>
          <w:sz w:val="28"/>
          <w:szCs w:val="28"/>
        </w:rPr>
        <w:t>Plan wydatków wynosił 141 116,00 zł i został wykonany w wysokości 144 531,42 zł,  co stanowi  102,42 % 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środków pieniężnych na 31.12.2008r. wyniósł 18 926,54 zło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ALIZACJA PLANU PRZYCHODÓW I WYDATKÓW ZAKŁADU GOSPODARKI KOMUN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y stan środków obrotowych na początek 2008 roku wynosił – 46 000,00zł – wykonanie 76 743,53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 przychodów ogółem: 840 000,00 zł, w tym: </w:t>
      </w:r>
    </w:p>
    <w:p>
      <w:pPr>
        <w:pStyle w:val="Normal"/>
        <w:jc w:val="both"/>
        <w:rPr/>
      </w:pPr>
      <w:r>
        <w:rPr>
          <w:sz w:val="28"/>
          <w:szCs w:val="28"/>
        </w:rPr>
        <w:t>- 700 000,00 złotych – przychody z tytułu sprzedaży wody i ście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5 000,00 złotych – dotacja celowa na realizację zadania inwestycyjnego pn.”Budowa sieci wodociągowej w sołectwie Mikołajki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 000,00 zł- dotacja celowa na modernizację Oczyszczalni Ścieków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rzychodów własnych Zakładu Gospodarki Komunalnej w Młynarach został wykonany w wysokości 670 088,43 zł, tj. 95,73 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e sprzedaży wody z sieci w Młynarach – 219 586,01 zł,</w:t>
      </w:r>
    </w:p>
    <w:p>
      <w:pPr>
        <w:pStyle w:val="Normal"/>
        <w:jc w:val="both"/>
        <w:rPr/>
      </w:pPr>
      <w:r>
        <w:rPr>
          <w:sz w:val="28"/>
          <w:szCs w:val="28"/>
        </w:rPr>
        <w:t>- dochody ze sprzedaży wody z sieci w Karszewie – 39 632,7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e sprzedaży wody z sieci Podgórze – 2 898,82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 przyjętych ścieków do oczyszczalni ścieków – 404 584,54 zł,</w:t>
      </w:r>
    </w:p>
    <w:p>
      <w:pPr>
        <w:pStyle w:val="Normal"/>
        <w:jc w:val="both"/>
        <w:rPr/>
      </w:pPr>
      <w:r>
        <w:rPr>
          <w:sz w:val="28"/>
          <w:szCs w:val="28"/>
        </w:rPr>
        <w:t>- dochody z kapitalizacji odsetek - 3 386,3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8r. przekazano dotację celową w wysokości 116 918,91 zł, tj.83,51% planu, w tym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udzielono dotację celową w kwocie 71 418,91 zł na realizację zadania inwestycyjnego pn. „Budowa sieci i przyłączy wodociągowych we wsi Bronikowo, Mikołajki, Krasinek, Janiki Pasłęckie (2005-2008)”- w 2009 roku zwrócono niewykorzystaną dotację w kwocie 3 473,33 z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ekazano dotację celową w wysokości 45 500,00 zł z przeznaczeniem na wykonanie nowej instalacji wgłębnego napowietrzania ścieków w reaktorze SBR nr 2 Oczyszczalni Ścieków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wynosił 693 400,00 zł i został wykonany za 2008r. w wysokości 706 557,12 zł,  tj. 101,90 % planu, z tego: wynagrodzenia i pochodne od wynagrodzeń – 435 909,66 zł; wydatki osobowe nie zaliczone do wynagrodzeń – 1 455,00 zł; zakup materiałów budowlanych – 1 780,88 zł; zakup części zamiennych – 25 392,70 zł; zakup paliwa – 6 045,15 zł; zakup materiałów chemicznych – 13 041,29 zł; zakup materiałów biurowych – 874,64 zł; zakup materiałów pozostałych – 8013,53 zł; zakup materiałów BHP – 1 732,10 zł; zakup energii elektrycznej – 145 957,69 zł; zakup usług remontowych – 7 898,49 zł; zakup usług zdrowotnych – 210,00 zł; zakup usług pozostałych – 17 204,25 zł; usługi dostępu do sieci Internet – 1 421,24 zł; oplata za rozmowy telefoniczne – 1 391,66 zł; różne opłaty i składki – 1 815,00 zł; odpis na zakładowy fundusz świadczeń socjalnych – 10 728,22 zł; opłaty za korzystanie ze środowiska – 22 370,17 zł; zakup papieru ksero – 265,46 zł; zakup akcesoriów komputerowych i programów – 3 049,9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nowany stan środków obrotowych na 2008r. – 52 600,00 zł i został wykonany w 2008r. w wysokości  40 274,84 zło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GMINNY FUNDUSZ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 środków obrotowych gminnego funduszu ochrony środowiska   na początek 2008 roku wynosił 106,93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2008 rok planowano przychody w kwocie 20 050,00 zł  i zostały wykonane w wysokości 26 804,99 zł, tj. 133,69% planu, z tego:</w:t>
      </w:r>
    </w:p>
    <w:p>
      <w:pPr>
        <w:pStyle w:val="Normal"/>
        <w:jc w:val="both"/>
        <w:rPr/>
      </w:pPr>
      <w:r>
        <w:rPr>
          <w:sz w:val="28"/>
          <w:szCs w:val="28"/>
        </w:rPr>
        <w:t>26 786,08 zł – wpłata Urzędu Marszałkowskiego w Olszty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91 zł – kapitalizacja odset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8 r. poniesiono wydatki w kwocie  13 140,25 zł, z tego: 52,75 zł – opłata bankowa; 4 148,00 zł – zakup pojemników do segregacji śmieci;  560,70 zł – worki na „Sprzątanie świata”; 4 270,00 zł – koszt monitoringu wód podziemnych na wysypisku śmieci; 4 108,80 zł – plantowanie wysypiska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środków obrotowych na 31.12.2008r. – 13 771,67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YKONANIE PLANU FINANSOWEGO INSTYTUCJI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Instytucja Kultury – Ośrodek Kultury w Młynarach.</w:t>
      </w:r>
    </w:p>
    <w:p>
      <w:pPr>
        <w:pStyle w:val="Normal"/>
        <w:jc w:val="both"/>
        <w:rPr/>
      </w:pPr>
      <w:r>
        <w:rPr>
          <w:sz w:val="28"/>
          <w:szCs w:val="28"/>
        </w:rPr>
        <w:t>Plan przychodów na 2008 rok wynosił 372 256,00 złotych, z czego:</w:t>
      </w:r>
    </w:p>
    <w:p>
      <w:pPr>
        <w:pStyle w:val="Normal"/>
        <w:jc w:val="both"/>
        <w:rPr/>
      </w:pPr>
      <w:r>
        <w:rPr>
          <w:sz w:val="28"/>
          <w:szCs w:val="28"/>
        </w:rPr>
        <w:t>- 341 400 zł - dotacja podmiotowa  z budżetu gminy  - wykonanie za 2008r. – 100,00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owane przychody własne –  20 856,00 zł – wykonanie 20 856,05 zł, co stanow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,00 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Kultury w Młynarach poniósł  w 2008 roku koszty w wysokości 371 956,40 zł, co stanowi 99,92 %, z tego: wynagrodzenia i pochodne od wynagrodzeń – 171 949,41 zł; zakup oleju opalowego – 21 420,00 zł; zakup wyposażenia – 22 097,95 zł; zakup materiałów biurowych – 1 892,72 zł; zakup materiałów plastycznych i do dekoracji – 3 333,19 zł; zakup materiałów do bieżących napraw – 3 006,57 zł; zakup materiałów do remontu sali – 25 104,63 zł; zakup środków czystości – 606,98 zł; zakup energii i wody – 7 871,89 zł; zakup usług remontowych (remont Sali Domu Kultury i kominów) – 25 082,80 zł; zakup usług pozostałych – 88 038,05 zł; opłaty za usługi internetowe – 693,00 zł; podróże służbowe – 859,2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Kultury w Młynarach wg stanu na 31.12.2008r. nie posiadał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należności na 31.12.2008r. wynosił 300,00 zł – depozyty na żądanie tj. środki na rachunku bież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Instytucja Kultura – Biblioteka.</w:t>
      </w:r>
    </w:p>
    <w:p>
      <w:pPr>
        <w:pStyle w:val="Normal"/>
        <w:jc w:val="both"/>
        <w:rPr/>
      </w:pPr>
      <w:r>
        <w:rPr>
          <w:sz w:val="28"/>
          <w:szCs w:val="28"/>
        </w:rPr>
        <w:t>Przychody na 2008r. zostały wykonane w wysokości 96 321,00 zł, tj. 100,00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podmiotowa na działalność statutową Biblioteki – 92 1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z Ministerstwa Kultury na zakup książek – 4 221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2008r. poniesiono koszty w wysokości 96 321,00zł, tj. 100,00% planu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od wynagrodzeń – 52 682,22 zł; zakup węgla i drewna – 4 192,75 zł; zakup rolet i podpórek – 1 421,79 zł; zakup środków czystości – 541,92 zł; zakup książek – 8 736,98 zł; zakup energii i wody – 1 209,91 zł; udział w wydaniu książki- monografii „Młynary – małe miasto 1327 – 2007” – 19 740,00 zł; pomiary skuteczności zerowania i sprawności instalacji odgromowej wraz z usunięciem usterek -1 400,00 zł; opłata za rozmowy telefoniczne – 827,50 zł; usługi informatyczne – 745,60 zł; wywóz nieczystości – 539,28 zł; zakup usług remontowych – 3 501,40 zł; opłata za usługi internetowe – 693,00 zł; podróże służbowe – 88,6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ka Publiczna w Młynarach wg stanu na dzień 31.12.2008r. nie posiadała zobowiązań  i należności wymaga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NALEŻNOŚCI GMINY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Należności gminy wg stanu na 31.12.2008 roku wynoszą ogółem 2 494 937,87zł, z tego 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)Gotówka i depozyty ogółem 1 578 053,81 zł, w tym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778 053,81 zł – depozyty na żądanie, tj. stan środków rachunku budżetu gminy oraz na rachunkach bieżących jednostek organizacyjnych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800 000,00 zł - depozyty terminowe – lokata terminowa w Banku Millenium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Należności  wymagalne ogółem – 826 796,73 zł, z tego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z tytułu dostaw i usług ogółem – 93 758,98 zł , w tym wobec 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przedsiębiorstw niefinansowych – 2 343,69 zł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gospodarstw domowych – osoby fizyczne – 91 415,29 zł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pozostałe należności wymagalne – 733 037,75 zł, w tym wobec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przedsiębiorstw niefinansowych – 178 446,17 zł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gospodarstw domowych – 554 591,58 z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) Pozostałe należności ogółem 90 087,33 zł, w tym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a) dostaw towarów i usług – 34 403,41zł – wobec zakładu gospodarki komunalnej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b) podatków i składek na ubezpieczenia społeczne – 54 143,99 zł, z tego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wobec grupy I – 38 891,00 zł – udziały PIT należne gminie za wobec-c XII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wobec grupy III – 15 252,99 zł -  należności zakładu gospodarki komunalnej;</w:t>
        <w:softHyphen/>
        <w:softHyphen/>
        <w:softHyphen/>
        <w:softHyphen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c) należności z innych tytułów – 1 539,93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ZOBOWIĄZ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obowiązania wymagalne gminy wg stanu na 31.12.2008 roku wynoszą ogółem </w:t>
      </w:r>
    </w:p>
    <w:p>
      <w:pPr>
        <w:pStyle w:val="Normal"/>
        <w:jc w:val="both"/>
        <w:rPr/>
      </w:pPr>
      <w:r>
        <w:rPr>
          <w:sz w:val="28"/>
          <w:szCs w:val="28"/>
        </w:rPr>
        <w:t>668 500,05 zł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obowiązania w kwocie 132 500,00 zł  wobec Banku PKO BP S.A. w Elblągu z tytułu zaciągniętego w 2005 roku kredytu długoterminowego na pokrycie deficytu budżetowego. </w:t>
      </w:r>
    </w:p>
    <w:p>
      <w:pPr>
        <w:pStyle w:val="Normal"/>
        <w:jc w:val="both"/>
        <w:rPr/>
      </w:pPr>
      <w:r>
        <w:rPr>
          <w:sz w:val="28"/>
          <w:szCs w:val="28"/>
        </w:rPr>
        <w:t>Okres spłaty zaciągniętego kredytu w 2005r.w wysokości 530 000,00zł przypada na lata 2005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ciągnięcia pożyczki w dniu 12.12.2007 roku z Wojewódzkiego Funduszu Ochrony Środowiska i Gospodarki Wodnej w kocie 340 000,00 zł z przeznaczeniem na dofinansowanie zadania pn. „Budowa sieci i przyłączy wodociągowych we wsi Bronikowo, Mikołajki, Krasinek, Janiki Pasłęckie, gm. Młynary. Spłata pożyczki nastąpi w latach 2009 – 2014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9 r. - 51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0 r. - 68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1 r. - 68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2 r. - 68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3 r. - 68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4 r. - 17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zaciągnięcia pożyczki w dniu 20.12.2007 roku z Wojewódzkiego Funduszu Ochrony Środowiska i Gospodarki Wodnej w kocie 196 000,00 zł z przeznaczeniem na dofinansowanie zadania pn. „Opracowanie dokumentacji technicznej – Poprawa jakości wody do picia w sołectwach Sąpy, Zaścianki, Sokolnik, Warszawo, Stare Monasterzysko”. Spłata pożyczki nastąpi w latach 2009 – 2014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9 r. - 29 4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0 r. - 39 2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1 r. - 39 2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2 r. - 39 2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3 r. - 39 2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4 r. -   9 8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ączna kwota długu gminy za 2008 roku wynosi 668 500,05 zł, co stanowi 5,15 % dochodów wykon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ia wynikające z zawartych umów o terminie płatności, na okres dłuższy niż 6 miesięcy, przypadających do spłaty w latach następnych wynoszą ogółem 52 983,98 zł. Zobowiązania te wynikają z umowy zawartej w dniu 16.08.2005 roku przez  Szkołę Podstawową w Młynarach z Zakładem Ubezpieczeń Społecznych na spłatę ratalną zobowiązań wobec ZUS w wysokości 192 428,58 złotych . Termin rozpoczęcia spłaty – 05.09.2005 r., zakończenia spłaty – 05.10.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26:00Z</dcterms:created>
  <dc:creator>USER</dc:creator>
  <dc:description/>
  <dc:language>en-US</dc:language>
  <cp:lastModifiedBy>user</cp:lastModifiedBy>
  <cp:lastPrinted>2009-05-07T07:51:00Z</cp:lastPrinted>
  <dcterms:modified xsi:type="dcterms:W3CDTF">2009-05-07T05:53:00Z</dcterms:modified>
  <cp:revision>260</cp:revision>
  <dc:subject/>
  <dc:title/>
</cp:coreProperties>
</file>