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XIX/171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Młynara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 dnia 29 kwietnia 2009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w sprawie udzielenia  absolutorium Burmistrzowi Miasta i Gminy Młynary  za 2008 ro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</w:t>
      </w:r>
      <w:r>
        <w:rPr>
          <w:b w:val="false"/>
        </w:rPr>
        <w:t xml:space="preserve">Na podstawie art. 18 ust.2 pkt. 4 ustawy z dnia  8 marca 1990 r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 samorządzie gminnym  ( tekst jednolity : Dz. U. z 2001 r. Nr 142,poz. 1591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 późniejszymi zmianami ) , uchwala się, co następuje :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 wyniku przeprowadzonego głosowania nad wnioskiem Komisji Rewizyjnej  z dnia 6 kwietnia 2009 r. , Rada Miejska w Młynarach  udzieliła  absolutorium Burmistrzowi Miasta i Gminy Młynary  za 2008 rok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Uchwała wchodzi w życie z dniem podjęcia  i podlega ogłoszeniu poprzez rozplakatowanie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Mariusz Perlejew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Ela</dc:creator>
  <dc:description/>
  <cp:keywords/>
  <dc:language>en-US</dc:language>
  <cp:lastModifiedBy>Ela</cp:lastModifiedBy>
  <cp:lastPrinted>2009-05-04T09:23:00Z</cp:lastPrinted>
  <dcterms:modified xsi:type="dcterms:W3CDTF">2009-06-22T08:50:00Z</dcterms:modified>
  <cp:revision>2</cp:revision>
  <dc:subject/>
  <dc:title/>
</cp:coreProperties>
</file>