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/172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Młynar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maj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nie  wyrażenia zgody na wyodrębnienie funduszu sołeckiego w 201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18 ust. 2 pkt 15 ustawy z dnia 8 marca 1990 r. o samorządzie gminnym (t.j. z 2001r.Dz.U. Nr 142, poz.1591; zm. z 2002r. Dz.U.  Nr 23, poz.220, Dz.U. Nr 62,poz. 558, Dz.U. Nr 113, poz.984, Dz.U. Nr 214, poz. 1806; zm. z 2003r. Dz.U. Nr 80, poz.717, Dz.U. Nr 162, poz.1568, Dz.U. zm. z 2004r. Nr 153,poz.1271, zm. z 2004r. Dz.U. Nr 102 , poz. 1055, Dz.U. Nr 116 poz. 1203; zm. z 2005r. Dz.U. Nr  172, poz. 1441, zm. z 2006r. Dz.U. Nr  17, poz. 128,  Dz.U. Nr 175, poz. 1457, Dz.U. Nr 181, poz. 1337; zm. z 2007r. Dz.U. Nr 48, poz. 327, Dz.U. Nr 138 , poz. 974, Dz.U. Nr  173 ,poz. 1218, Dz.U. Nr 180, poz. 1111, Dz.U. Nr 223, poz. 1458; zm. z 2009 r. Dz.U. Nr 52, poz. 420) oraz art. 1 ust. 1 ustawy z dnia 20 lutego 2009 roku o funduszu sołeckim (Dz.U. Nr 52, poz. 42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a Miejska w Młynarach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Nie wyraża się zgody na wyodrębnienie środków funduszu sołeckiego w budżecie Miasta i Gminy Młynary na 2010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Mły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XX/17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ie wyrażenia zgody na wyodrębnienie funduszu sołeckiego                      w 201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 ust. 1 ustawy z dnia 20 lutego 2009 roku o funduszu sołeckim ( Dz.U. Nr 52, poz. 420) Rada gminy rozstrzyga o wyodrębnieniu w budżecie gminy środków stanowiących fundusz sołecki w drodz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funduszu przeznacza się na realizację przedsięwzięć, które są zadaniami własnymi gminy, służą poprawie warunków życia mieszkańców i są zgodne ze strategią rozwoj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żej wyliczona została przewidywana kwota środków na dane sołectwo. Jest ona uzależniona od liczby mieszkańców w sołectwie i kwoty bazowej, która dla gminy Młynary wynosi 2 682,93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łectw i liczba mieszkań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4"/>
        <w:gridCol w:w="2517"/>
        <w:gridCol w:w="2205"/>
        <w:gridCol w:w="19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ołec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e wchodzące w skład sołect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okość środków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udow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2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szew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9,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kow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kowo –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yny - 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,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owo B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owo Br. – 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śliwiec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,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t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,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i Pasłęckie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ki –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inek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,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ynarska Wo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ynarska Wola- 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 –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szewo-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yna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9,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onasterzy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2,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owa Wo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owa Wola 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iny - 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6,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p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py –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ówka 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 -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,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e Monasterzy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ew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,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óczys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,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aw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,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cian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cianki –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górze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ian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ucianka –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Sadłuki -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9,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,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Razem:              196 444,3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Wydatki poniesione w 2010 roku  w ramach funduszu, na podstawie uprzednio złożonych planów finansowych przez sołtysów,  po uprzedniej weryfikacji, byłyby refundowane w 2011 roku w 30%, 20% lub 10% w zależności od średniej kwoty bazowej w kraju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Niezasadne jest tworzenie funduszu, ponieważ nastąpiłoby rozdrobnienie wydatków ponoszonych przez poszczególne sołectwa w ramach budżetu gminy, a środki wydatkowane mogłyby być tylko i wyłącznie na zadania własne gminy. Dodatkowym obciążeniem byłoby rozliczanie tych kwot, kontrola oraz nadzór, co w konsekwencji oznaczałoby dążenie do zwiększenia zatrudnienia na zadania nie konieczne związane ze strategią wykorzystywania potencjału ludzkiego w Urzędzie Miasta i Gminy Młynary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Do obsługi technicznej i finansowej wydatków funduszu 19 sołectw,  należałoby zwiększyć zatrudnienie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Burmistrz, jako organ wykonawczy budżetu realizuje ustawowe zadania własne gminy również w poszczególnych sołect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6:00Z</dcterms:created>
  <dc:creator>user</dc:creator>
  <dc:description/>
  <cp:keywords/>
  <dc:language>en-US</dc:language>
  <cp:lastModifiedBy>Ela</cp:lastModifiedBy>
  <cp:lastPrinted>2009-05-22T09:25:00Z</cp:lastPrinted>
  <dcterms:modified xsi:type="dcterms:W3CDTF">2009-06-22T09:40:00Z</dcterms:modified>
  <cp:revision>9</cp:revision>
  <dc:subject/>
  <dc:title>Uchwała Nr ……</dc:title>
</cp:coreProperties>
</file>