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c h w a ł a  Nr XXXI/175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Młynar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9 czerwca 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niesienia skargi na rozstrzygnięcie nadzorc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Na podstawie art. 98 ust. 1 i 3 ustawy z dnia 8 marca 1990 o samorządzie gminnym  ( t.j. Dz. U. z 2001 r. Nr 142,poz. 1591 ze zmianami ) oraz art. 3 § 2 pkt. 7 ustawy z dnia 30 sierpnia 2002 r. Prawo o postępowaniu przed sądami administracyjnymi ( Dz. U. Nr 153,poz. 1270 ze zmianami 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Miejska w Młynarach uchwala, co następuj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tanawia się wnieść skargę do sądu administracyjnego na rozstrzygnięcie nadzorcze Wojewody Warmińsko-Mazurskiego z dnia 27 maja 2009 r. nr PN.0911-200/09 stwierdzające nieważność uchwały Rady Miejskiej                         w Młynarach z dnia 22 kwietnia w sprawie ustalenia opłat za korzystanie ze świadczeń w Przedszkolu w Młynara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wniesienia skargi, podejmowania wszystkich czynności w toku postępowania i reprezentowania skarżącego przed sadem administracyjnym upoważnia się Burmistrza Miasta i Gminy Młynar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Miasta i Gminy Młynary może ustanowić pełnomocników procesowych.</w:t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 Miejskiej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ariusz Perl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0:00Z</dcterms:created>
  <dc:creator>Ela</dc:creator>
  <dc:description/>
  <cp:keywords/>
  <dc:language>en-US</dc:language>
  <cp:lastModifiedBy>Ela</cp:lastModifiedBy>
  <cp:lastPrinted>2009-06-19T08:50:00Z</cp:lastPrinted>
  <dcterms:modified xsi:type="dcterms:W3CDTF">2009-06-22T10:40:00Z</dcterms:modified>
  <cp:revision>2</cp:revision>
  <dc:subject/>
  <dc:title/>
</cp:coreProperties>
</file>