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>UCHWAŁA NR XXXII/181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łyna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pc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liczenia dróg do kategorii dróg gmin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8 ust. 2 pkt 15 ustawy z dnia 8 marca 1990r. o samorządzie gminnym ( Dz. U. z 2001r. Nr 142, poz. 1591;z 2002r. Nr 23, poz.220, Nr 62, poz.558, Nr 113, poz.984, Nr153, poz.271, Nr 214, poz. 1806; z 2003r. Nr 80, poz.717, Nr162, poz. 1568; z 2004r. Nr 102, poz.1055, Nr 116, poz.1203, Nr 167, poz. 1759; z 2005r. Nr 172, poz.1441, Nr 175, poz. 1475; z 2006r. Nr 17, poz. 128, Nr  181,  poz. 1337;  z 2007r.  Nr 48,  poz. 327,  Nr138,  poz.974,  Nr 173, poz. 1218;   </w:t>
      </w:r>
    </w:p>
    <w:p>
      <w:pPr>
        <w:pStyle w:val="Normal"/>
        <w:spacing w:lineRule="auto" w:line="276"/>
        <w:jc w:val="both"/>
        <w:rPr/>
      </w:pPr>
      <w:r>
        <w:rPr/>
        <w:t>z 2008r. Nr 180, poz.1111, Nr 223, poz. 1458;z 2009r. Nr 52, poz. 420) oraz art. 7 ust. 1i 2 ustawy z dnia 21 marca 1985r. o drogach publicznych  (Dz. U. z 2007r. Nr 19, poz.115, Nr 23, poz.136, Nr 192, poz. 1381; z 2008r. Nr 54, poz.  326,  Nr 218,  poz. 1391,  Nr 227,  poz.1505;  z 2009r.  Nr 19,  poz. 100  i  101),   po  zasięgnięciu opinii Starostwa Powiatowego (opinia pozytywna z dnia 22.06.09r.), uchwala się, co następuje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</w:rPr>
        <w:t>§</w:t>
      </w:r>
      <w:r>
        <w:rPr/>
        <w:t xml:space="preserve"> 1. Zalicza się do kategorii dróg gminnych, drogi o znaczeniu lokalnym, położone na obszarze Gminy Młynary, stanowiące uzupełniającą sieć dróg służących miejscowym potrzebom, obejmujące działki o numerach ewidencyjnych wymienionych w załączniku Nr 1 do niniejszej uchwał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</w:rPr>
        <w:t>§</w:t>
      </w:r>
      <w:r>
        <w:rPr/>
        <w:t xml:space="preserve"> 2. Przebieg dróg, o których mowa w </w:t>
      </w:r>
      <w:r>
        <w:rPr>
          <w:rFonts w:cs="Tahoma" w:ascii="Tahoma" w:hAnsi="Tahoma"/>
        </w:rPr>
        <w:t>§</w:t>
      </w:r>
      <w:r>
        <w:rPr/>
        <w:t xml:space="preserve"> 1 uwidocznionych na kopii mapy ewidencji gruntów  oraz wyrysie z miejscowego planu zagospodarowania przestrzennego, stanowi załącznik Nr 2 do niniejszej uchwał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</w:rPr>
        <w:t>§</w:t>
      </w:r>
      <w:r>
        <w:rPr/>
        <w:t xml:space="preserve"> 3. Wykonanie uchwały powierza się Burmistrzowi Miasta i Gminy Młynar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</w:rPr>
        <w:t>§</w:t>
      </w:r>
      <w:r>
        <w:rPr/>
        <w:t xml:space="preserve"> 4. Uchwała   wchodzi   w    życie  po  upływie  14 dni  od  daty  jej ogłoszenia  </w:t>
      </w:r>
    </w:p>
    <w:p>
      <w:pPr>
        <w:pStyle w:val="Normal"/>
        <w:spacing w:lineRule="auto" w:line="276"/>
        <w:jc w:val="both"/>
        <w:rPr/>
      </w:pPr>
      <w:r>
        <w:rPr/>
        <w:t>w Dzienniku Urzędowym Województwa Warmińsko- Mazurskieg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</w:t>
      </w:r>
      <w:r>
        <w:rPr/>
        <w:t>Mariusz Perlejew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II/18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łynarach z dnia 10 lipc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>Do kategorii dróg gminnych zalicza się- zgodnie z art. 7 ust. 1 ustawy  z dnia 21 marca 1985r. o drogach publicznych- drogi o znaczeniu lokalnym nie zaliczone  do innych kategorii, stanowiące uzupełniającą sieć dróg służących miejscowym potrzebom, z wyłączeniem dróg wewnętr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ej wymieniona kwalifikacja dotyczy drogi oznaczonej:</w:t>
      </w:r>
    </w:p>
    <w:p>
      <w:pPr>
        <w:pStyle w:val="Normal"/>
        <w:jc w:val="both"/>
        <w:rPr/>
      </w:pPr>
      <w:r>
        <w:rPr/>
        <w:t>-  działką ewidencyjną nr 50, 51, 186/7-  jako ulica Ogrodowa,</w:t>
      </w:r>
    </w:p>
    <w:p>
      <w:pPr>
        <w:pStyle w:val="Normal"/>
        <w:jc w:val="both"/>
        <w:rPr/>
      </w:pPr>
      <w:r>
        <w:rPr/>
        <w:t>- działką ewidencyjną nr  39, 41/1, 141/21,74, 75 oraz częściami działek nr 82, 83, 84-  jako ulica Kwiat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miejscowym planie zagospodarowania przestrzennego w/w drogi oznaczone zostały   jako teren   przeznaczony   pod   drogi   publiczne   w    klasie ulic  lokalnych </w:t>
      </w:r>
    </w:p>
    <w:p>
      <w:pPr>
        <w:pStyle w:val="Normal"/>
        <w:jc w:val="both"/>
        <w:rPr/>
      </w:pPr>
      <w:r>
        <w:rPr/>
        <w:t>i dojazdowych. Zaliczenie ich do kategorii dróg gminnych następuje w drodze uchwały Rady Miejskiej, po zasięgnięciu opinii właściwego zarządu powiatu. Zarząd Powiatu pozytywnie zaopiniował propozycję zaliczenia w/w dróg do kategorii dróg gminnych (decyzja z dnia 22.06.09r.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aliczenie w/w dróg do kategorii dróg gminnych stanowi podstawę do nadania numeracji przez zarząd województwa warmińsko - mazurskiego, zgodnie z cytowaną wyżej   ustawą   o   drogach   publicznych.  W   związku  z  tym  uchwałę  uważa   się  </w:t>
      </w:r>
    </w:p>
    <w:p>
      <w:pPr>
        <w:pStyle w:val="Normal"/>
        <w:jc w:val="both"/>
        <w:rPr/>
      </w:pPr>
      <w:r>
        <w:rPr/>
        <w:t>za zasad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chwała jako akt prawa miejscowego podlega ogłoszeniu w wojewódzkim dzienniku urzędowym( art.42 ustawy z dnia 8 marca 1990r. o samorządzie gminnym oraz  art. 13 pkt 2 ustawy z dnia  20 lipca 2000r. o  ogłaszaniu  aktów  normatywnych  </w:t>
      </w:r>
    </w:p>
    <w:p>
      <w:pPr>
        <w:pStyle w:val="Normal"/>
        <w:jc w:val="both"/>
        <w:rPr/>
      </w:pPr>
      <w:r>
        <w:rPr/>
        <w:t>i niektórych innych aktów prawnych)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3"/>
        <w:ind w:left="3540" w:firstLine="708"/>
        <w:rPr>
          <w:i/>
          <w:i/>
        </w:rPr>
      </w:pPr>
      <w:r>
        <w:rPr>
          <w:i/>
        </w:rPr>
        <w:t xml:space="preserve">Załącznik nr 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rFonts w:cs="Arial"/>
          <w:sz w:val="22"/>
        </w:rPr>
        <w:t>do uchwały</w:t>
      </w:r>
      <w:r>
        <w:rPr>
          <w:rFonts w:cs="Arial"/>
        </w:rPr>
        <w:t xml:space="preserve"> Nr XXXII/181/2009</w:t>
      </w:r>
    </w:p>
    <w:p>
      <w:pPr>
        <w:pStyle w:val="Heading2"/>
        <w:ind w:left="212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y Miejskiej </w:t>
      </w:r>
    </w:p>
    <w:p>
      <w:pPr>
        <w:pStyle w:val="Normal"/>
        <w:ind w:left="2832" w:hanging="0"/>
        <w:rPr>
          <w:rFonts w:cs="Arial"/>
        </w:rPr>
      </w:pPr>
      <w:r>
        <w:rPr>
          <w:rFonts w:cs="Arial"/>
        </w:rPr>
        <w:t>z dnia 10 lipca 2009r.</w:t>
      </w:r>
    </w:p>
    <w:p>
      <w:pPr>
        <w:pStyle w:val="Normal"/>
        <w:ind w:left="2124" w:firstLine="708"/>
        <w:rPr/>
      </w:pPr>
      <w:r>
        <w:rPr>
          <w:rFonts w:cs="Arial"/>
          <w:iCs/>
        </w:rPr>
        <w:t xml:space="preserve">w sprawie </w:t>
      </w:r>
      <w:r>
        <w:rPr>
          <w:rFonts w:cs="Arial"/>
          <w:iCs/>
          <w:sz w:val="22"/>
        </w:rPr>
        <w:t>zaliczenia dróg do kategorii dróg gminnych</w:t>
      </w:r>
    </w:p>
    <w:p>
      <w:pPr>
        <w:pStyle w:val="Normal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Wykaz dróg gminnych w granicach administracyjnych miasta Młynary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9052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791"/>
        <w:gridCol w:w="1369"/>
        <w:gridCol w:w="1902"/>
        <w:gridCol w:w="1008"/>
        <w:gridCol w:w="2512"/>
      </w:tblGrid>
      <w:tr>
        <w:trPr>
          <w:trHeight w:val="11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.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otychczasow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Nr drog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zwa drog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r geodezyjn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ziałki stanowiącej drog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ługość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og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w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odzaj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wierzchni i długość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z numer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grodo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 i 51,186/7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,56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łyty drogowe na dł. 366 m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wierzchnia gruntowa na dł.202m</w:t>
            </w:r>
          </w:p>
        </w:tc>
      </w:tr>
      <w:tr>
        <w:trPr>
          <w:trHeight w:val="15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z numer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wiato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41/1, 141/21, 39, 74, 75,82, 83, 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,78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łyty drogowe na dł. 460m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wierzchnia gruntowa na dł. 324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 w:cs="Arial"/>
      <w:b/>
      <w:bCs/>
      <w:szCs w:val="20"/>
    </w:rPr>
  </w:style>
  <w:style w:type="character" w:styleId="Nagwek3Znak">
    <w:name w:val="Nagłówek 3 Znak"/>
    <w:basedOn w:val="Domylnaczcionkaakapitu"/>
    <w:qFormat/>
    <w:rPr>
      <w:rFonts w:eastAsia="Times New Roman" w:cs="Arial"/>
      <w:b/>
      <w:bCs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48:00Z</dcterms:created>
  <dc:creator>Your User Name</dc:creator>
  <dc:description/>
  <cp:keywords/>
  <dc:language>en-US</dc:language>
  <cp:lastModifiedBy>Ela</cp:lastModifiedBy>
  <cp:lastPrinted>2009-07-14T09:52:00Z</cp:lastPrinted>
  <dcterms:modified xsi:type="dcterms:W3CDTF">2009-07-14T09:50:00Z</dcterms:modified>
  <cp:revision>8</cp:revision>
  <dc:subject/>
  <dc:title/>
</cp:coreProperties>
</file>