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I/183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 dnia 10 lipc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w sprawie udzielenia pomocy finansowej  Samorządowi Województwa Warmińsko-Mazurskiego na realizację zadania publicznego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10 ust.2 i art. 18 ust. 1 ustawy z dnia 08 marca 1990r. o samorządzie gminnym (t.j. z 2001r.Dz.U. Nr 142 , poz.1591 zm. z 2002. Dz.U.  Nr 214,poz.1806, Nr 23, poz.220, Dz.U. Nr 62, poz. 558, Dz.U. Nr 113, poz.984; zm. z 2003r. Dz.U. Nr 80 ,poz.717, Dz.U. Nr 162, poz.1568; Dz.U. zm. z 2004r. Nr 153,poz.1271, zm. z 2004r. Dz.U. Nr 102 , poz. 1055, Dz.U. Nr 116 poz. 1203, zm. z 2005r. Dz.U. Nr  172 poz. 1441, zm. z 2006r. Dz.U. Nr  17, poz. 128,  Dz.U. Nr 175, poz. 1457, Dz.U. Nr 181, poz. 1337, zm. z 2007r. Dz.U. Nr 48, poz. 327, Dz.U. Nr 138, poz. 974, Dz.U. Nr  173, poz. 1218)  w związku z art. 167 ust.2 pkt 5 i art. 175 ust. 1 ustawy z dnia 30 czerwca 2005r. o finansach publicznych  </w:t>
      </w:r>
    </w:p>
    <w:p>
      <w:pPr>
        <w:pStyle w:val="Normal"/>
        <w:jc w:val="both"/>
        <w:rPr/>
      </w:pPr>
      <w:r>
        <w:rPr/>
        <w:t>(Dz.U. Nr 249, poz. 2104, zm. 2006r. Dz.U.  Nr 169, poz. 1420, Dz.U. Nr 45, poz.319,  Dz.U. Nr 104  poz. 708, Dz.U. Nr 187,  poz. 1381, Dz.U . Nr 170,  poz.1217 i 1218, Dz.U. Nr 249, poz. 1832 , Dz.U . Nr 88, poz. 587, zm. z 2007r.  Dz.U.  Nr 88  poz. 587, Dz.U. Nr 115 poz. 791, Dz.U . Nr 140,  poz. 984, Dz.U . Nr 82  poz. 560),</w:t>
      </w:r>
    </w:p>
    <w:p>
      <w:pPr>
        <w:pStyle w:val="Normal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Udziela się pomocy finansowej w formie dotacji celowej Samorządowi Województwa Warmińsko - Mazurskiego – Zarząd Dróg Wojewódzkich w Olsztynie w kwocie 30 000,00 zł (słownie: trzydzieści tysięcy złotych) na realizację zadania pod nazwą: „Wykonanie dokumentacji technicznej na budowę chodnika w ciągu drogi wojewódzkiej nr 505 w m. Błudow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Miasta i Gminy Młynary do zawarcia porozumienia  z Województwem Warmińsko – Mazurski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4:00Z</dcterms:created>
  <dc:creator>user</dc:creator>
  <dc:description/>
  <cp:keywords/>
  <dc:language>en-US</dc:language>
  <cp:lastModifiedBy>Ela</cp:lastModifiedBy>
  <dcterms:modified xsi:type="dcterms:W3CDTF">2009-07-14T09:53:00Z</dcterms:modified>
  <cp:revision>2</cp:revision>
  <dc:subject/>
  <dc:title>Uchwała Nr XXXII/183/2009</dc:title>
</cp:coreProperties>
</file>