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HWAŁA NR XXXIII/189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DY MIEJSKIEJ W MŁYNAR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23 września 2009r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ustalenia wysokości opłat za zrzut odpadów na składowisko odpadów w Błud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a podstawie art. 18 ust.2 pkt 8 ustawy z dnia 8 marca 1990 r. o o samorządzie gminnym (t.j.Dz.U.    z 2001r. nr 142, poz. 1591 z późniejszymi zmianami) oraz art.4 ust.1 pkt 2 ustawy z dnia 20 grudnia 1996 r. o gospodarce komunalnej (Dz.U. z 1997r. nr 9, poz. 43 z późniejszymi zmianami) oraz art. 61 ustawy z dnia 27 kwietnia 2001 r. o odpadach Dz.U. z 2007r. nr 39 poz. 251 z późniejszymi zmianami)</w:t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a Miejska w Młynarach uchwala co następuje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stala się stawkę opłaty netto za zrzut odpadów na gminnym składowisku odpadów w Błudowie       w wysok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dpady betonowe oraz gruz betonowy z rozbiórki i remontów – kod 170101 –11,00 zł za1(Mg) ton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ruz ceglany – kod 170102 –11,00 zł za1(Mg) ton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leba i ziemia w tym kamienie – inne niż wymienione w 170503 – kod 170504 – 11,00 zł za1(Mg) ton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robek z pogłębiania inny niż w 170505 – kod 170506 – 10,00 zł za1(Mg) ton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ratki – zdezynfekowane kod 190801 – 128,00 zł za1(Mg) ton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wartość piaskowców – zdezynfekowana – kod 190802 – 128,00 zł za1(Mg) ton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stabilizowane osady ściekowe odwodnione – kod 190805 –15,00 zł za1(Mg) ton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dpady ulegające biodegradacji – kod 200201 – 180,00 zł za1(Mg) tonę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ne odpady nie ulegające biodegradacji – kod 200203 – 91,00 zł za1(Mg) tonę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iesegregowane odpady komunalne – kod 200301 –180,00 zł za1(Mg) tonę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dpady z targowisk – 200302-180,00 zł za1(Mg) tonę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dpady z czyszczenia placów i ulic – kod 200303 – 157,00 zł za1(Mg) tonę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Odpady wielkogabarytowe – kod 200307- 180,00 zł za1(Mg) tonę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dpady komunalne nie wymienione w innych grupach – kod 200399 -180,00 zł za1(Mg) tonę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 powyższych stawek należy doliczyć podatek VAT w wysokości określonej przepisami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Burmistrzowi Miasta i Gminy Młynar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ci moc uchwała nr XI – 76/2000 Rady Miejskiej w Młynarach z dnia 15 marca 2000r. w sprawie wprowadzenia opłat za składowanie odpadów komunalnych na terenie wysypiska śmieci w Błudowi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po upływie 14 dni od dnia jej ogłoszenia w Dzienniku Urzędowym Województwa Warmińsko - Mazur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zewodniczący Rady Miejskiej w Młynarach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-)Mariusz Perlejewski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ZASADNIENIE</w:t>
      </w:r>
    </w:p>
    <w:p>
      <w:pPr>
        <w:pStyle w:val="Normal"/>
        <w:widowControl w:val="false"/>
        <w:autoSpaceDE w:val="false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ychczas obowiązujące stawki opłat za składowanie odpadów komunalnych na składowisku w Błudowie wprowadzone zostały uchwałą z 2000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 61 ustawy o odpadach mówi iż cena za przyjęcie odpadów do składowania na składowisko odpadów powinna uwzględniać w szczególności koszty budowy, eksploatacji, zamknięcia, rekultywacji, monitorowania i nadzorowania składowiska.</w:t>
      </w:r>
    </w:p>
    <w:p>
      <w:pPr>
        <w:pStyle w:val="Normal"/>
        <w:widowControl w:val="false"/>
        <w:autoSpaceDE w:val="false"/>
        <w:ind w:firstLine="1250"/>
        <w:jc w:val="both"/>
        <w:rPr/>
      </w:pPr>
      <w:r>
        <w:rPr>
          <w:rFonts w:cs="Arial" w:ascii="Arial" w:hAnsi="Arial"/>
          <w:color w:val="000000"/>
        </w:rPr>
        <w:t>Decyzja zatwierdzająca instrukcję składowiska  w miejscowości Błudowo określa rodzaje składowanych odpad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zeznaczonych do składowania o kodach 190801,190802,200201, 200203, 200301, 200302, 200301, 200302, 200303, 200307, 20039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b) Przeznaczonych na tworzenie warstw przesypowych o kodach 170504, 170506, 20020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c) Przeznaczonych do odtwarzania warstwy glebowej o kodach 170504, 170506, 190501, 190502, 190503, 19080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d) Przeznaczonych do budowy dróg technicznych i placów manewrowych na terenie wysypiska 170101, 170102</w:t>
      </w:r>
    </w:p>
    <w:p>
      <w:pPr>
        <w:pStyle w:val="Normal"/>
        <w:widowControl w:val="false"/>
        <w:autoSpaceDE w:val="false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łynary jako podmiot zarządzający składowiskiem odpadów zobowiązany jest do ponoszenia opłat za korzystanie ze środowiska tytułem składowania odpadów.</w:t>
      </w:r>
    </w:p>
    <w:p>
      <w:pPr>
        <w:pStyle w:val="Normal"/>
        <w:widowControl w:val="false"/>
        <w:autoSpaceDE w:val="false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2009r. opłaty za składowanie odpadów o kodach200201, 200301, 200302, 200307, 200399 wynosiły 100 zł za Mg. Za odpady o kodach 170101, 170102, 170504,  200203 opłata wynosiła 10,5 zł za Mg. Za odpady z grup 190801, 190802 – 47,98 zł za Mg, Za odpady o kodzie 170506 – 9,67zł za Mg, Za odpady o kodach 190805 – 14,98zł za Mg, Za odpady o kodzie 200303 – 76,88zł za Mg.</w:t>
      </w:r>
    </w:p>
    <w:p>
      <w:pPr>
        <w:pStyle w:val="Normal"/>
        <w:widowControl w:val="false"/>
        <w:autoSpaceDE w:val="false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jąc stawki za składowanie odpadów przeznaczonych do składowanie pkt a) skalkulowane zostały koszty poniesione na plantowanie, monitorowanie wód podziemnych oraz opłaty środowiskowe poniesione w 2008 i I poł. 2009r. Stawki pozostałych grup odpadów stanowią stawki opłat środowiskowych zaokrąglone do pełnych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jc w:val="both"/>
    </w:pPr>
    <w:rPr>
      <w:rFonts w:cs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cs="Arial Unicode MS"/>
    </w:rPr>
  </w:style>
  <w:style w:type="paragraph" w:styleId="Tekstpodstawowy21">
    <w:name w:val="Tekst podstawowy 21"/>
    <w:basedOn w:val="Normal"/>
    <w:qFormat/>
    <w:pPr>
      <w:widowControl w:val="false"/>
      <w:autoSpaceDE w:val="false"/>
      <w:ind w:left="142" w:right="0" w:hanging="0"/>
      <w:jc w:val="both"/>
    </w:pPr>
    <w:rPr>
      <w:rFonts w:ascii="Arial" w:hAnsi="Arial" w:cs="Arial"/>
      <w:sz w:val="18"/>
      <w:szCs w:val="18"/>
    </w:rPr>
  </w:style>
  <w:style w:type="paragraph" w:styleId="Tekstpodstawowywcity21">
    <w:name w:val="Tekst podstawowy wcięty 21"/>
    <w:basedOn w:val="Normal"/>
    <w:qFormat/>
    <w:pPr>
      <w:ind w:left="567" w:right="0" w:hanging="283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WWDomylnie"/>
    <w:qFormat/>
    <w:pPr>
      <w:ind w:left="720" w:right="0" w:hanging="72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WWDomylnie"/>
    <w:qFormat/>
    <w:pPr>
      <w:ind w:left="36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5:00Z</dcterms:created>
  <dc:creator>BPP</dc:creator>
  <dc:description/>
  <cp:keywords/>
  <dc:language>en-US</dc:language>
  <cp:lastModifiedBy>AniaK</cp:lastModifiedBy>
  <cp:lastPrinted>2009-09-28T12:50:00Z</cp:lastPrinted>
  <dcterms:modified xsi:type="dcterms:W3CDTF">2009-09-29T06:27:00Z</dcterms:modified>
  <cp:revision>10</cp:revision>
  <dc:subject/>
  <dc:title>R-6/01</dc:title>
</cp:coreProperties>
</file>