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I/188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Młynar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wrześni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opłat za niektóre świadczenia publicznego przedszkola w Młynar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 ust. 5 w związku z art. 6 pkt 1 ustawy z dnia 7 września 1991 r. o systemie oświaty (Dz. U. z 2004 r. Nr 256, poz. 2572) oraz art. 40 ust. 1 ustawy z dnia 8 marca 1990 r. o samorządzie gminnym (Dz. U. z 2001 r. Nr 142, poz. 1591, z późn. zm.) Rada Miejska w Młynarach  uchwala, co następuje: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Usługi świadczone przez publiczne przedszkole prowadzone przez gminę Młynary  w zakresie podstawy programowej określonej w rozporządzeniu z dnia 23 grudnia 2008  r. w sprawie podstawy programowej wychowania przedszkolnego oraz kształcenia ogólnego w poszczególnych typach szkół (Dz. U z 2009 r. Nr 4 poz. 17) są realizowane bezpłatnie w wymiarze  do 5 godzin dziennie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Za świadczenia publicznych przedszkoli samorządowych, wykraczające poza podstawę programową wychowania przedszkolnego, ustala się opłatę miesięczną w wysokości 9% minimalnego wynagrodzenia miesięcznego za pracę ustalanego zgodnie z przepisami ustawy z dnia 10 października 2002 r. o minimalnym wynagrodzeniu za pracę (Dz. U. Nr 200, poz. 1679)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Opłata, o której mowa w § 2, nie obejmuje kosztów wyżywienia oraz kosztów zajęć dodatkowych, nie objętych programem wychowania przedszkolneg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1. Ustala się miesięczną opłatę za wyżywienie dziecka w wysokości ustalonej przez Dyrektora Przedszkola, według kalkulacji na podstawie obowiązujących cen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nieobecności dziecka w przedszkolu ,zwrotowi podlega dzienna stawka żywieniowa za każdy dzień nieobecności, pod warunkiem zgłoszenia przez rodziców lub opiekunów absencji dziecka z co najmniej jednodniowym wyprzedzeniem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niża się odpłatność stałą o ½ stawki opłaty miesięcznej za usługi świadczone w okresie wakacyjnym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> Opłatę wnosi się z góry  do dnia 10 danego miesiąca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Opłata, o której mowa w § 2, w przypadku uczęszczania do przedszkola samorządowego  rodzeństwa, ulega obniżeniu o 10% za drugie i każde następne dziecko z tej samej rodziny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i Gminy Młynary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> Traci moc uchwała Nr XI/57/2003 Rady Miejskiej w Młynarach  z dnia  15 grudnia 2003 roku  w sprawie ustalenia opłaty za korzystanie ze świadczeń w Przedszkolu w Młynarach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Warmińsko-Mazurskieg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usz Perlejewski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5:00Z</dcterms:created>
  <dc:creator>Ela</dc:creator>
  <dc:description/>
  <cp:keywords/>
  <dc:language>en-US</dc:language>
  <cp:lastModifiedBy>Ela</cp:lastModifiedBy>
  <cp:lastPrinted>2009-09-28T08:29:00Z</cp:lastPrinted>
  <dcterms:modified xsi:type="dcterms:W3CDTF">2009-09-28T12:58:00Z</dcterms:modified>
  <cp:revision>9</cp:revision>
  <dc:subject/>
  <dc:title/>
</cp:coreProperties>
</file>