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XXXIII/190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W MŁYNAR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23 września 2009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ustalenia górnych stawek opłat ponoszonych przez właścicieli nieruchomości za usługi w zakresie odbierania odpadów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 podstawie art. 18 ust.2 pkt 15, oraz art.40 ust.1 i art.41 ust.1 ustawy z dnia 8 marca 1990 r. o o samorządzie gminnym (t.j.Dz.U. z 2001r. nr 142, poz. 1591 z późniejszymi zmianami) oraz art. 6 ust. 2 i 4 ustawy z dnia 13 września 1996 r. o utrzymaniu czystości i porządku w gminach (Dz.U. z 2005r. nr 236 poz. 2008 z późniejszymi zmianami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iejska w Młynarach uchwala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ala się następujące górne stawki opłat za usługi świadczone przez uprawnione podmio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</w:rPr>
        <w:t>Jednokrotny odbiór niesegregowanych odpadów komunalnych od właścicieli nieruchomości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color w:val="000000"/>
        </w:rPr>
        <w:t>Pojemnik 110l – 10,00 zł nett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color w:val="000000"/>
        </w:rPr>
        <w:t>Pojemnik 240 l – 20,00 zł nett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color w:val="000000"/>
        </w:rPr>
        <w:t>Pojemnik 1100l – 90,00zł net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Inne – 78,00 zł/m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nokrotny odbiór segregowanych odpadów komunalnych od właścicieli nieruchomości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color w:val="000000"/>
        </w:rPr>
        <w:t>Worek plastikowy 110 l (papier, szkło, tworzywa sztuczne, metal) –5,00 zł nett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color w:val="000000"/>
        </w:rPr>
        <w:t>Pojemnik 1100l (papier, szkło, tworzywa sztuczne, metal)  -  45,00 zł nett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color w:val="000000"/>
        </w:rPr>
        <w:t>Inne – 39,00 zł/m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 powyższych stawek należy doliczyć podatek VAT w wysokości określonej przepisa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Burmistrzowi Miasta i Gminy Młyna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po upływie 14 dni od dnia jej ogłoszenia w Dzienniku Urzędowym Województwa Warmińsko - Mazur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zewodniczący Rady Miejskiej w Młynarach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-) Mariusz Perlejewski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50"/>
        <w:jc w:val="both"/>
        <w:rPr/>
      </w:pPr>
      <w:r>
        <w:rPr>
          <w:rFonts w:cs="Arial" w:ascii="Arial" w:hAnsi="Arial"/>
          <w:color w:val="000000"/>
        </w:rPr>
        <w:t>Ustawa z dnia 13 września 1996 roku o utrzymaniu czystości i porządku       w gminach zobowiązała Gminy do określenia górnych stawek opłat za usługi usuwania odpadów komunalnych od właścicieli nieruchomości a także wprowadzenia niższych stawek maksymalnych gdy odpady komunalne zbierane i odbierane są w sposób selektyw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Zaproponowane w projekcie uchwały stawki nie zastępują cen za w/w usługi. Właściciele bowiem dokonują odpłatności na podstawie umowy z konkretnym przedsiębiorcą świadczącym usługi w niniejszym zakresie. Płacone przez właścicieli nieruchomości stawki wynikają z umowy i nie mogą być wyższe od stawek określonych w uchw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jc w:val="both"/>
    </w:pPr>
    <w:rPr>
      <w:rFonts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142" w:right="0" w:hanging="0"/>
      <w:jc w:val="both"/>
    </w:pPr>
    <w:rPr>
      <w:rFonts w:ascii="Arial" w:hAnsi="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ind w:left="567" w:right="0" w:hanging="283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WWDomylnie"/>
    <w:qFormat/>
    <w:pPr>
      <w:ind w:left="720" w:right="0" w:hanging="72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WWDomylnie"/>
    <w:qFormat/>
    <w:pPr>
      <w:ind w:left="36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4:00Z</dcterms:created>
  <dc:creator>BPP</dc:creator>
  <dc:description/>
  <cp:keywords/>
  <dc:language>en-US</dc:language>
  <cp:lastModifiedBy>AniaK</cp:lastModifiedBy>
  <cp:lastPrinted>2009-09-28T12:53:00Z</cp:lastPrinted>
  <dcterms:modified xsi:type="dcterms:W3CDTF">2009-09-29T06:25:00Z</dcterms:modified>
  <cp:revision>9</cp:revision>
  <dc:subject/>
  <dc:title>R-6/01</dc:title>
</cp:coreProperties>
</file>