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UCHWAŁA NR  - XXXIV/194/2009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ŁYNAR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  23 października 2009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sprawie wydania opinii do projektu uchwały Rady Powiatu w Elblągu  w sprawie zmiany  Uchwały NR XXII/40/09 z dnia 26 czerwca 2009 roku Rady Powiatu w Elblągu </w:t>
        <w:br/>
        <w:t>w sprawie likwidacji Samodzielnego Publicznego Zakładu Opieki Zdrowotnej w Pasłę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stawie art.18 ust 2 pkt 15 ustawy z dnia 8 marca 1990 roku o samorządzie gminnym (t.j. Dz. U. z 2001 r. Nr 142, poz. 1591 z późniejszymi zmianami), w związku z  art.43 ust.2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 3  ustawy z dnia 30 sierpnia 1991 roku o zakładach opieki zdrowotnej (tekst jednolity Dz. U.  z 2007 r . Nr 14, poz .  89 z późniejszymi  zmianami 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Rada Miejska w Młynarach uchwala, co następuje</w:t>
      </w:r>
      <w:r>
        <w:rPr>
          <w:sz w:val="24"/>
        </w:rPr>
        <w:t xml:space="preserve"> 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piniuje się pozytywnie projekt uchwały Rady Powiatu w Elblągu w sprawie zmiany Uchwały Nr XXII/40/09 z dnia 26 czerwca w sprawie likwidacji Samodzielnego Publicznego Zakładu Opieki Zdrowotnej w Pasłęku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jc w:val="both"/>
        <w:rPr/>
      </w:pPr>
      <w:r>
        <w:rPr/>
        <w:t>Uchwałę przesyła się Zarządowi Powiatu w Elbląg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jc w:val="both"/>
        <w:rPr/>
      </w:pPr>
      <w:r>
        <w:rPr/>
        <w:t>Uchwała wchodzi w życie z dniem podjęcia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ariusz Perlejewski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Uzasadnienie :</w:t>
      </w:r>
    </w:p>
    <w:p>
      <w:pPr>
        <w:pStyle w:val="TextBody"/>
        <w:spacing w:lineRule="auto" w:line="360"/>
        <w:jc w:val="both"/>
        <w:rPr/>
      </w:pPr>
      <w:r>
        <w:rPr/>
        <w:t xml:space="preserve">W dniu 27 września 2009 r. wpłynęło pismo Zarządu Powiatu w Elblągu o wydanie opinii na temat załączonego projektu uchwały Rady Powiatu w Elblągu w sprawie zmiany Uchwały Nr XXII/40/09 z dnia 26 czerwca 2009 roku.  </w:t>
      </w:r>
    </w:p>
    <w:p>
      <w:pPr>
        <w:pStyle w:val="TextBody"/>
        <w:spacing w:lineRule="auto" w:line="360"/>
        <w:jc w:val="both"/>
        <w:rPr/>
      </w:pPr>
      <w:r>
        <w:rPr/>
        <w:t xml:space="preserve">Ponieważ w/ w zakład świadczył usługi zdrowotne dla ludności naszej gminy, zgodnie </w:t>
        <w:br/>
        <w:t>z atr.43 ust.2 ustawy z dnia 30 sierpnia 1991 roku o zakładach opieki zdrowotnej projekt uchwały o likwidacji publicznego zakładu opieki zdrowotnej wymaga opinii właściwych organów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8:00Z</dcterms:created>
  <dc:creator>UMIG Mynary</dc:creator>
  <dc:description/>
  <cp:keywords/>
  <dc:language>en-US</dc:language>
  <cp:lastModifiedBy>Ela</cp:lastModifiedBy>
  <cp:lastPrinted>2009-10-26T07:57:00Z</cp:lastPrinted>
  <dcterms:modified xsi:type="dcterms:W3CDTF">2009-10-28T07:45:00Z</dcterms:modified>
  <cp:revision>8</cp:revision>
  <dc:subject/>
  <dc:title>UCHWAŁA NR </dc:title>
</cp:coreProperties>
</file>