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XXV/195/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ady Miejskiej w Młynarach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0 października 2009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w sprawie zmiany statutu Zakładu Gospodarki Komunalnej w Młynara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</w:t>
      </w:r>
      <w:r>
        <w:rPr/>
        <w:t>Na podstawie art. 40 ust.2 pkt. 2 ustawy z dnia 8 marca 1990 r. o samorządzie gminnym  (Dz. U. z 2001 r. Nr 142,poz. 1591, z 2002 r. Nr 23,poz. 220, Nr 62,poz. 558, Nr 113,poz. 984, Nr 153,poz. 1271,Nr 214 poz. 1806, z 20003 r. Nr 80,poz. 717, Nr 162,poz. 1568, z 2004 r. Nr 102,poz. 1055, Nr 116,poz. 1203, Nr 153,poz. 1271 i Nr 214,poz. 1806)  ) uchwala się, co następuj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uchwale Nr XXXV/172/06 Rady Miejskiej w Młynarach z dnia 5 kwietnia 2006 r. wprowadza się następujące zmiany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§ 1 pkt. 5 otrzymuje brzmienie : Rozporządzenie Rady Ministrów  z dnia 18 marca 2009 r. w sprawie wynagradzania pracowników samorządowych ( Dz. U. Nr 50,poz. 398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§ 3 dodaje się : </w:t>
      </w:r>
    </w:p>
    <w:p>
      <w:pPr>
        <w:pStyle w:val="Normal"/>
        <w:ind w:left="720" w:hanging="0"/>
        <w:rPr/>
      </w:pPr>
      <w:r>
        <w:rPr/>
        <w:t>-  pkt. 7 w brzmieniu : Eksploatacja złóż kruszywa naturalnego ,</w:t>
      </w:r>
    </w:p>
    <w:p>
      <w:pPr>
        <w:pStyle w:val="Normal"/>
        <w:ind w:left="720" w:hanging="0"/>
        <w:rPr/>
      </w:pPr>
      <w:r>
        <w:rPr/>
        <w:t>-  pkt. 8 w brzmieniu:  Utrzymanie czystości i porządku w mieście i gminie</w:t>
      </w:r>
    </w:p>
    <w:p>
      <w:pPr>
        <w:pStyle w:val="Normal"/>
        <w:ind w:left="720" w:hanging="0"/>
        <w:rPr/>
      </w:pPr>
      <w:r>
        <w:rPr/>
        <w:t xml:space="preserve">-  pkt. 9 w brzmieniu : Świadczenie usług związane z instalacjami wodno-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kanalizacyjnymi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Miasta i Gminy Młynar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po upływie 14 dni od dnia ogłoszenia w Dzienniku Urzędowym Województwa Warmińsko-Mazurski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Przewodniczący Rady Miejski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Mariusz Perlej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4:14:00Z</dcterms:created>
  <dc:creator>Ela</dc:creator>
  <dc:description/>
  <cp:keywords/>
  <dc:language>en-US</dc:language>
  <cp:lastModifiedBy>Ela</cp:lastModifiedBy>
  <dcterms:modified xsi:type="dcterms:W3CDTF">2009-11-04T14:14:00Z</dcterms:modified>
  <cp:revision>2</cp:revision>
  <dc:subject/>
  <dc:title/>
</cp:coreProperties>
</file>