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Uchwała Nr XXXVI/202/2009</w:t>
      </w:r>
    </w:p>
    <w:p>
      <w:pPr>
        <w:pStyle w:val="Heading1"/>
        <w:rPr>
          <w:rFonts w:ascii="Arial" w:hAnsi="Arial" w:cs="Arial"/>
          <w:spacing w:val="58"/>
          <w:szCs w:val="28"/>
        </w:rPr>
      </w:pPr>
      <w:r>
        <w:rPr>
          <w:rFonts w:cs="Arial" w:ascii="Arial" w:hAnsi="Arial"/>
          <w:spacing w:val="58"/>
          <w:szCs w:val="28"/>
        </w:rPr>
        <w:t>Rady Miejskiej w Młynarach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8 listopada 2009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ustalenia opłaty od posiadania psów obowiązując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2010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podstawie art. 18 ust. 2 pkt 8 ustawy z 8 marca 1990 r. o samorządzie gminnym (tekst jednolity : Dz. U. z 2001 r. Nr 142 , poz 1591; z 2002 r. Nr 23,poz. 220, Nr 62, poz. 558, Nr 113, poz. 984, Nr 153, poz. 1271, Nr 214, poz. 1806 ; z 2003 r. Nr 80, poz. 717, Nr 162, poz. 1568 ; z 2004 r. Nr 102, poz. 1055, Nr 116, poz. 1203, Nr 167, poz. 1759; z 2005 r. Nr 172 , poz. 1441 ; z 2006 r. Nr 17 , poz. 128, Nr 181 , poz. 1337 ; z 2007 r. Nr 48 , poz. 327 , Nr 138 , poz. 974 , Nr 173 ,poz. 1218, z 2008 r. Nr 180, poz. 1111, Nr 223, poz. 1458, z 2009 r. Nr 52, poz. 420)  oraz art. 18 a ust. 1 i art. 19 pkt 1 , lit. f  ustawy z dnia 12 stycznia 1991 roku o podatkach i opłatach lokalnych (tekst jednolity : Dz.U. z 2006 r. Nr 121 , poz. 844 , Nr 220 , poz. 1601 , Nr 225 , poz. 1635 , Nr 245 , poz. 1775 , Nr 249 , poz. 1828 , Nr 251 , poz. 1847, Dz.U. z 2008r. Nr 93, poz. 585, Nr 116, poz. 730, Nr 223, poz. 1463, Dz. U. z 2009 r. Nr 56, poz. 458)  uchwala się , co następ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niniejszą Rada Miejska w Młynarach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 na terenie Miasta i Gminy Młynary opłatę od posiadania psów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wysokość stawki opłaty od posiadania psów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zasady ustalania i poboru oraz terminy płatności opłaty od posiadania psów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wkę roczną opłaty od posiadania psów ustala się w wysokości 42,00 zł. od jednego psa posiadanego przez osobę fizyczną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łata od posiadania psów płatna  jest bez wezwania w terminie do dnia 15 czerwca roku podatkowego , a w przypadku powstania lub wygaśnięcia obowiązku podatkowego w ciągu roku podatkowego ,  wysokość opłaty ustala się proporcjonalnie do liczby miesięcy, w których istniał obowiązek podatk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uiszczenia opłaty  powstaje od pierwszego dnia miesiąca następującego po miesiącu  , w którym powstały okoliczności uzasadniające powstanie tego obowiąz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wygasa z upływem miesiąca, w którym ustały okoliczności uzasadniające te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owiązek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y opłaty można dokonywać bezpośrednio w kasie Urzędu Miasta i Gminy Młynary lub na rachunek Urzędu w BS Malbork O/Młynary  27 83031029 0030030001010002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jej ogłoszenia w Dzienniku Urzędowym Województwa Warmińsko – Mazurski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Mariusz Perlejewski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9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8:00Z</dcterms:created>
  <dc:creator>U.M.i G. Młynary</dc:creator>
  <dc:description/>
  <cp:keywords/>
  <dc:language>en-US</dc:language>
  <cp:lastModifiedBy>Ela</cp:lastModifiedBy>
  <cp:lastPrinted>2009-11-19T11:44:00Z</cp:lastPrinted>
  <dcterms:modified xsi:type="dcterms:W3CDTF">2009-11-23T08:58:00Z</dcterms:modified>
  <cp:revision>8</cp:revision>
  <dc:subject/>
  <dc:title>Uchwała Nr</dc:title>
</cp:coreProperties>
</file>