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 c h w a ł a Nr XXXVI/203/2009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dy Miejskiej w Młynara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 dnia 18 listopada 2009 roku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sprawie określenia wysokości stawek opłaty targowej obowiązującej   w 2010 roku.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a podstawie art. 18 ust. 2  pkt 8 ustawy z dnia 08 marca 1990 roku o samorządzie gminnym (tekst jedn. Dz.U. z 2001 r. Nr 142, poz. 1591, z 2002 r. Nr 23, poz. 220, Nr 62, poz. 558, Nr 113, poz. 984, Nr 153, poz. 1271, Nr 214, poz. 1806,  z 2003 r. Nr 80, poz. 717, Nr 162, poz. 1568 z 2004 r. Nr 102,poz. 1055, Nr 116, poz. 1203, z 2005 r.  Nr 172, poz. 1441, z 2006 r. Nr 17, poz. 128, Nr 181, poz. 1337, z 2007 r. Nr 48, poz. 327, Nr 138, poz. 974, Nr 173, poz. 1218, z 2008 r. Nr 180, </w:t>
      </w:r>
      <w:r>
        <w:rPr>
          <w:sz w:val="24"/>
          <w:shd w:fill="FFFFFF" w:val="clear"/>
        </w:rPr>
        <w:t>poz 1111,</w:t>
      </w:r>
      <w:r>
        <w:rPr>
          <w:sz w:val="24"/>
        </w:rPr>
        <w:t xml:space="preserve"> Nr 223, poz. 1458, z 2009 r. Nr 52, poz. 420) i  art. 19 pkt 1, lit. „a” i art. 19 pkt 2 ustawy z dnia 12 stycznia 1991 roku o podatkach i opłatach lokalnych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(tekst jedn. Dz.U. z 2006 r. nr 121, poz. 844, Nr 220, poz. 1601, Nr 225, poz. 1635, Nr 245, poz. 1775, Nr 249, poz. 1828,  Nr 251, poz. 1847, z 2008 r. Nr 93, poz. 585, Nr 116, poz.730, Nr 223, poz. 1463, z 2009 r. Nr 56, poz. 458) uchwala się, co następu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Ustala się dzienne stawki opłaty targowej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) przy sprzedaży towarów wyłożonych na placu – </w:t>
      </w:r>
      <w:r>
        <w:rPr>
          <w:b/>
          <w:sz w:val="24"/>
          <w:szCs w:val="24"/>
        </w:rPr>
        <w:t>9,00 zł</w:t>
      </w:r>
    </w:p>
    <w:p>
      <w:pPr>
        <w:pStyle w:val="TextBody"/>
        <w:jc w:val="both"/>
        <w:rPr/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y sprzedaży obnośnej z ręki, kosza, skrzynki, wiadra, wózka ręcznego – </w:t>
      </w:r>
      <w:r>
        <w:rPr>
          <w:b/>
          <w:sz w:val="24"/>
          <w:szCs w:val="24"/>
        </w:rPr>
        <w:t>9,00 zł</w:t>
      </w:r>
      <w:r>
        <w:rPr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3) przy sprzedaży ze stołu – </w:t>
      </w:r>
      <w:r>
        <w:rPr>
          <w:b/>
          <w:sz w:val="24"/>
          <w:szCs w:val="24"/>
        </w:rPr>
        <w:t>13,00 zł.</w:t>
      </w:r>
    </w:p>
    <w:p>
      <w:pPr>
        <w:pStyle w:val="TextBody"/>
        <w:rPr/>
      </w:pPr>
      <w:r>
        <w:rPr>
          <w:sz w:val="24"/>
        </w:rPr>
        <w:t xml:space="preserve">4) przy sprzedaży z wozu konnego, samochodu osobowego, przyczepy do 0,8 t – </w:t>
      </w:r>
      <w:r>
        <w:rPr>
          <w:b/>
          <w:sz w:val="24"/>
        </w:rPr>
        <w:t>18,00 zł</w:t>
      </w:r>
      <w:r>
        <w:rPr>
          <w:sz w:val="24"/>
        </w:rPr>
        <w:t xml:space="preserve">;                                         5) przy sprzedaży z samochodu ciężarowego, przyczepy powyżej 0,8 t ładowności – </w:t>
      </w:r>
      <w:r>
        <w:rPr>
          <w:b/>
          <w:sz w:val="24"/>
        </w:rPr>
        <w:t>24,00 zł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jc w:val="both"/>
        <w:rPr/>
      </w:pPr>
      <w:r>
        <w:rPr>
          <w:sz w:val="24"/>
          <w:szCs w:val="24"/>
        </w:rPr>
        <w:t>1</w:t>
      </w:r>
      <w:r>
        <w:rPr>
          <w:szCs w:val="28"/>
        </w:rPr>
        <w:t xml:space="preserve">. </w:t>
      </w:r>
      <w:r>
        <w:rPr>
          <w:sz w:val="24"/>
          <w:szCs w:val="24"/>
        </w:rPr>
        <w:t>Pobór opłaty targowej powierza się Związkowi Emerytów, Rencistów i Inwalidów Koła             w Młynarach</w:t>
      </w:r>
      <w:r>
        <w:rPr>
          <w:szCs w:val="28"/>
        </w:rPr>
        <w:t>.</w:t>
      </w:r>
    </w:p>
    <w:p>
      <w:pPr>
        <w:pStyle w:val="TextBody"/>
        <w:jc w:val="both"/>
        <w:rPr/>
      </w:pPr>
      <w:r>
        <w:rPr>
          <w:sz w:val="24"/>
          <w:szCs w:val="24"/>
        </w:rPr>
        <w:t>2</w:t>
      </w:r>
      <w:r>
        <w:rPr>
          <w:szCs w:val="28"/>
        </w:rPr>
        <w:t xml:space="preserve">. </w:t>
      </w:r>
      <w:r>
        <w:rPr>
          <w:sz w:val="24"/>
          <w:szCs w:val="24"/>
        </w:rPr>
        <w:t>Opłatę targową na podstawie odrębnej umowy za pokwitowaniem pobiera  inkasent.           Inkasent zobowiązany jest do cotygodniowego rozliczania się z pobranych opłat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Ustala się wynagrodzenie inkasenta, o którym mowa w ust. 1, za pobór opłaty targowej             w wysokości 50 % pobranych i terminowo odprowadzonych kwot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Traci moc Uchwała Nr X111/133/2008 Rady Miejskiej w Młynarach z dnia 19 listopada      2008 r.  w sprawie określenia wysokości stawek opłaty targowej obowiązującej w 2009 rok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jej ogłoszenia w Dzienniku Urzędowym Województwa Warmińsko - Mazurskiego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rzewodniczący Rady Miejskiej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Mariusz Perlejewski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39:00Z</dcterms:created>
  <dc:creator>Ela</dc:creator>
  <dc:description/>
  <cp:keywords/>
  <dc:language>en-US</dc:language>
  <cp:lastModifiedBy>Ela</cp:lastModifiedBy>
  <dcterms:modified xsi:type="dcterms:W3CDTF">2009-11-23T08:57:00Z</dcterms:modified>
  <cp:revision>4</cp:revision>
  <dc:subject/>
  <dc:title/>
</cp:coreProperties>
</file>