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 c h w a ł a Nr XXXVII/206/200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ady Miejskiej w Młynarach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09 grudnia 2009 rok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mieniająca uchwałę Nr XXXVI/203/2009 Rady Miejskiej w Młynarach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6"/>
          <w:szCs w:val="26"/>
        </w:rPr>
        <w:t>z dnia 18 listopada 2009 roku w sprawie określenia wysokości stawek opłaty targowej obowiązującej w 2010 roku.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Na podstawie art. 18 ust. 2  pkt 8 ustawy z dnia 08 marca 1990 roku o samorządzie gminnym (tekst jedn. Dz.U. z 2001 r. Nr 142, poz. 1591, z 2002 r. Nr 23, poz. 220, Nr 62, poz. 558, Nr 113, poz. 984, Nr 153, poz. 1271, Nr 214, poz. 1806,  z 2003 r. Nr 80, poz. 717, Nr 162, poz. 1568 </w:t>
        <w:br/>
        <w:t xml:space="preserve">z 2004 r. Nr 102,poz. 1055, Nr 116, poz. 1203, z 2005 r.  Nr 172, poz. 1441, z 2006 r. Nr 17, poz. 128, Nr 181, poz. 1337, z 2007 r. Nr 48, poz. 327, Nr 138, poz. 974, Nr 173, poz. 1218, z 2008 r. Nr 180, </w:t>
      </w:r>
      <w:r>
        <w:rPr>
          <w:shd w:fill="FFFFFF" w:val="clear"/>
        </w:rPr>
        <w:t>poz 1111,</w:t>
      </w:r>
      <w:r>
        <w:rPr/>
        <w:t xml:space="preserve"> Nr 223, poz. 1458, z 2009 r. Nr 52, poz. 420) i  art. 19 pkt 1, lit. „a” i art. 19 pkt 2 ustawy z dnia 12 stycznia 1991 roku o podatkach i opłatach lokalnych</w:t>
      </w:r>
      <w:r>
        <w:rPr>
          <w:vertAlign w:val="superscript"/>
        </w:rPr>
        <w:t>1</w:t>
      </w:r>
      <w:r>
        <w:rPr/>
        <w:t xml:space="preserve"> (tekst jedn. Dz.U. z 2006 r. nr 121, poz. 844, Nr 220, poz. 1601, Nr 225, poz. 1635, Nr 245, poz. 1775, Nr 249, poz. 1828,            Nr 251, poz. 1847, z 2008 r. Nr 93, poz. 585, Nr 116, poz.730, Nr 223, poz. 1463, z 2009 r. Nr 56, poz. 458) uchwal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uchwale Nr XXXVI/203/2009 Rady Miejskiej w Młynarach z dnia 18 listopada 2009 roku                     w sprawie określenia wysokości stawek opłaty targowej obowiązującej w 2010 roku w § 1 po pkt 5) dodaje się pkt 6) w brzmieniu:</w:t>
      </w:r>
    </w:p>
    <w:p>
      <w:pPr>
        <w:pStyle w:val="TextBody"/>
        <w:jc w:val="both"/>
        <w:rPr/>
      </w:pPr>
      <w:r>
        <w:rPr/>
        <w:t>6) przy pozostałych sposobach sprzedaży -</w:t>
        <w:tab/>
      </w:r>
      <w:r>
        <w:rPr>
          <w:b/>
          <w:bCs/>
        </w:rPr>
        <w:t>30,00 zł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chwała wchodzi w życie po upływie 14 dni od dnia jej ogłoszenia w Dzienniku Urzędowym Województwa Warmińsko - Mazurski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rzewodniczący Rady Miejskiej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Mariusz Perlejewski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4:00Z</dcterms:created>
  <dc:creator>a</dc:creator>
  <dc:description/>
  <cp:keywords/>
  <dc:language>en-US</dc:language>
  <cp:lastModifiedBy>Ela</cp:lastModifiedBy>
  <cp:lastPrinted>2009-12-10T09:37:00Z</cp:lastPrinted>
  <dcterms:modified xsi:type="dcterms:W3CDTF">2009-12-11T07:56:00Z</dcterms:modified>
  <cp:revision>3</cp:revision>
  <dc:subject/>
  <dc:title/>
</cp:coreProperties>
</file>