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CHWAŁA NR XXXVII/207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Y MIEJSKIEJ W MŁYNAR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9 grudnia 2009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powierzenia Burmistrzowi Miasta i Gminy Młynary uprawnienia do ustalenia cen i opłat za usługi komunalne o charakterze użyteczności publicznej oraz utraty mocy obowiązującej uchwały nr XI – 76/2000 Rady Miejskiej w Młynarach z dnia 15 marca 2000r. w sprawie wprowadzenia opłat za składowanie odpadów komunalnych na terenie wysypiska śmieci w Błudow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a podstawie art. 18 ust.2 pkt 8 ustawy z dnia 8 marca 1990 r. o o samorządzie gminnym (t.j.Dz.U.    z 2001r. nr 142, poz. 1591 z późniejszymi zmianami) oraz art.4 ust.1 pkt 2 ustawy z dnia 20 grudnia 1996 r. o gospodarce komunalnej (Dz.U. z 1997r. nr 9, poz. 43 z późniejszymi zmianami) oraz art. 61 ustawy z dnia 27 kwietnia 2001 r. o odpadach Dz.U. z 2007r. nr 39 poz. 251 z późniejszymi zmianami) uchwala się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Powierza się Burmistrzowi Miasta i Gminy Młynary uprawnienia do ustalenia cen </w:t>
        <w:br/>
        <w:t>i opłat za usługi komunalne o charakterze użyteczności publ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ci moc uchwała nr XI – 76/2000 Rady Miejskiej w Młynarach z dnia 15 marca 2000r. w sprawie wprowadzenia opłat za składowanie odpadów komunalnych na terenie wysypiska śmieci w Błud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Burmistrzowi Miasta i Gminy Młyna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Uchwała wchodzi w życie z dniem podję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Przewodniczący Rady Miejski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Mariusz Perleje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hczas obowiązujące stawki opłat za składowanie odpadów komunalnych na składowisku w Błudowie wprowadzone zostały uchwałą z 2000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 61 ustawy o odpadach mówi iż cena za przyjęcie odpadów do składowania na składowisko odpadów powinna uwzględniać w szczególności koszty budowy, eksploatacji, zamknięcia, rekultywacji, monitorowania i nadzorowania składowiska. Nowe stawki opłat wprowadzone zostaną zarządzeniem Burmistrza Miasta i Gminy Młyna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5:00Z</dcterms:created>
  <dc:creator>AniaK</dc:creator>
  <dc:description/>
  <cp:keywords/>
  <dc:language>en-US</dc:language>
  <cp:lastModifiedBy>Ela</cp:lastModifiedBy>
  <dcterms:modified xsi:type="dcterms:W3CDTF">2009-12-11T07:14:00Z</dcterms:modified>
  <cp:revision>4</cp:revision>
  <dc:subject/>
  <dc:title/>
</cp:coreProperties>
</file>