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XIX/211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Młynar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30 grudnia 2009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przystąpienia do Związku Gmin Warmińsko – Mazurski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64 ust. 1 i 2  ustawy z dnia 08 marca 1990 r. o samorządzie gminnym (tekst jednolity  Dz.U. z 2001r. Nr 142, poz. 1591 r.; z 2002r. Nr 23 poz. 220, Nr 62 poz. 558, Nr 113  poz. 984, Nr 153 poz. 1271, Nr 214 poz. 1806; z 2003 r. Nr 80 poz. 717, Nr 162 poz. 1568; z 2004 r. Nr 102 poz. 1055, Nr 116 poz. 1203, Nr 167 poz. 1759; z 2005 r. Nr 172, poz. 1441; z 2006 r. Nr 17 poz. 128, Nr 181 poz. 1337; z 2007 r. Nr 48 poz. 327, Nr 138 poz. 974, Nr 173 poz. 1218; z 2008 r. Nr 180 poz. 1111, Nr 223 poz. 1458; z 2009 r. Nr 52 poz. 420, Nr 157 poz. 1241) uchwala się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asto i Gmina Młynary przystępuje do Związku Gmin Warmińsko – Mazurski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Młyn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Mariusz Perlejewsk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03:00Z</dcterms:created>
  <dc:creator>user</dc:creator>
  <dc:description/>
  <cp:keywords/>
  <dc:language>en-US</dc:language>
  <cp:lastModifiedBy>Ela</cp:lastModifiedBy>
  <cp:lastPrinted>2010-01-05T14:14:00Z</cp:lastPrinted>
  <dcterms:modified xsi:type="dcterms:W3CDTF">2010-01-06T14:04:00Z</dcterms:modified>
  <cp:revision>4</cp:revision>
  <dc:subject/>
  <dc:title>Uchwała Nr …</dc:title>
</cp:coreProperties>
</file>