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IX/213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grudnia 2009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chylenia pkt. 5 wykazu nieruchomości, stanowiącego załącznik do uchwały Nr XI/63/2007 Rady Miejskiej w Młynarach  z dnia 20 września 2007 roku w sprawie wykazania do sprzedaży lub oddania  w użytkowanie wieczyste nieruchomości komunalnych będących własnością jednostki samorządu terytorialnego , położonych na terenie miasta i gminy Młyna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podstawie art. 18 ust. 2 pkt. 15 ustawy z dnia 8 marca 1990 r.                          o samorządzie gminnym ( Dz. U. z 2001 r. Nr 142,poz. 1591 z późniejszymi zmianami ) uchwala się, co następuj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yla się pkt. 5 wykazu nieruchomości ,stanowiącego  załącznik  do uchwały  Nr XI/63/2007 Rady Miejskiej w Młynarach   z dnia 20 września 2007 roku w sprawie wykazania do sprzedaży lub oddania w użytkowanie wieczyste nieruchomości komunalnych będących własnością jednostki samorządu terytorialnego , położonych na terenie miasta i gminy Młynar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i Gminy Młynar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Miejski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riusz Perlejew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XXXIX/213/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Młynara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0 grudnia 2009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ą Nr XI/63/2007 Rady Miejskiej w Młynarach z dnia 20 września 2007r.  została wykazana do sprzedaży działka Nr 10/1 położona w miejscowości Płonne.  Decyzją Burmistrza Miasta i Gminy Młynary z dnia 3 grudnia 2007 r. został dokonany podział działki nr 10/1 , w celu wydzielenia terenu pod przystanek autobusowy i skrzynkę pocztową. W wyniku tego powstały działki Nr 10/3 o powierzchni 0,0136 ha i Nr 10/4 o powierzchni 0,343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dniesieniu do podjętej w/w uchwały, przedmiotem zbycia nie może być działka o numerze 10/1, z uwagi na to że działka ta nie istnie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……..………..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 załącznika do uchwały Nr XXXI/177/2009 Rady Miejskiej w Młynarach z dnia 19 czerwca 2009 r. w sprawie wykazania do sprzedaży lub oddania  w użytkowanie wieczyste nieruchomości komunalnych będących własnością jednostki samorządu terytorialnego , położonych na terenie miasta i gminy Młyna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podstawie art. 18 ust. 2 pkt. 15 ustawy z dnia 8 marca 1990 r.                          o samorządzie gminnym ( Dz. U. z 2001 r. Nr 142,poz. 1591 z późniejszymi zmianami ) uchwala się, co następuj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 się zgodę na przeznaczenie do sprzedaży lub oddania w użytkowanie wieczyste nieruchomości będącej własnością jednostki samorządu terytorialnego, jak w załączniku do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i Gminy Młynar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4:00Z</dcterms:created>
  <dc:creator>Ela</dc:creator>
  <dc:description/>
  <cp:keywords/>
  <dc:language>en-US</dc:language>
  <cp:lastModifiedBy>Ela</cp:lastModifiedBy>
  <cp:lastPrinted>2010-01-04T12:44:00Z</cp:lastPrinted>
  <dcterms:modified xsi:type="dcterms:W3CDTF">2010-01-06T14:14:00Z</dcterms:modified>
  <cp:revision>2</cp:revision>
  <dc:subject/>
  <dc:title/>
</cp:coreProperties>
</file>