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- 1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rmistrza Miasta i Gminy Młynar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5 stycznia 2010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ustalenia dodatkowego dnia wolnego od pracy w zamian za święto przypadające w dniu wolnym od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 podstawie art. 33  ust.3 ustawy z dnia 8 marca 1990 roku o samorządzie gminnym(Dz. U. z 2001 r. Nr 142, poz.1591 z późniejszymi zmianami) oraz art.130 § 2  Kodeksu pracy (Dz. U. z 1998 r. Nr 21, poz. 94 z późniejszymi zmianami) 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1.Ustalam dla pracowników Urzędu Miasta i Gminy w Młynarach dzień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) O7 maja 2010 r.-  dodatkowym dniem wolnym od pracy, w zamian za święto 01 maja 2010 roku przypadające w sobotę.</w:t>
      </w:r>
    </w:p>
    <w:p>
      <w:pPr>
        <w:pStyle w:val="TextBody"/>
        <w:jc w:val="both"/>
        <w:rPr/>
      </w:pPr>
      <w:r>
        <w:rPr/>
        <w:t>b) 24 grudnia 2010 r. - dodatkowym dniem wolnym od pracy, w zamian za święto 25 grudnia 2010 roku przypadające w sobot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2.Przedmiotowe ustalenie dotyczy również pracowników zatrudnionych w ramach robót publicznych oraz osób bezrobotnych skierowanych przez Powiatowy Urząd Pracy w Elblągu Filia w Pasłęku na sta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Ustalam dla dyrektorów/ kierowników zatrudnionych w jednostkach organizacyjnych gminy dodatkowe dni wol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a) O7 maja 2010 r.-  dodatkowym dniem wolnym od pracy, w zamian za święto 01 maja 2010 roku przypadające w sobotę.</w:t>
      </w:r>
    </w:p>
    <w:p>
      <w:pPr>
        <w:pStyle w:val="TextBody"/>
        <w:jc w:val="both"/>
        <w:rPr>
          <w:b/>
          <w:b/>
        </w:rPr>
      </w:pPr>
      <w:r>
        <w:rPr/>
        <w:t>b) 24 grudnia 2010 r. - dodatkowym dniem wolnym od pracy, w zamian za święto 25 grudnia 2010 roku przypadające w sobotę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Zarządzenie podlega ogłoszeniu na tablicy ogłoszeń Urzędu Miasta i Gminy </w:t>
        <w:br/>
        <w:t>w Młynarach oraz w Biuletynie Informacji Publicz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Burmistrz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-) mgr Marek Stanisław Miszt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02:00Z</dcterms:created>
  <dc:creator>UMIG Mynary</dc:creator>
  <dc:description/>
  <cp:keywords/>
  <dc:language>en-US</dc:language>
  <cp:lastModifiedBy>Ela</cp:lastModifiedBy>
  <cp:lastPrinted>2010-01-05T12:38:00Z</cp:lastPrinted>
  <dcterms:modified xsi:type="dcterms:W3CDTF">2010-01-06T14:28:00Z</dcterms:modified>
  <cp:revision>5</cp:revision>
  <dc:subject/>
  <dc:title>ZARZĄDZENIE NR </dc:title>
</cp:coreProperties>
</file>