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XXXV/196/2009</w:t>
      </w:r>
    </w:p>
    <w:p>
      <w:pPr>
        <w:pStyle w:val="Heading1"/>
        <w:rPr/>
      </w:pPr>
      <w:r>
        <w:rPr/>
        <w:t>Rady Miejskiej w Młynar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30 października 2009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w sprawie  uchwalenia programu współpracy z organizacjami pozarządowymi </w:t>
        <w:br/>
        <w:t xml:space="preserve">oraz podmiotami, o których mowa w art. 3 ust. 3 ustawy z dnia 24 kwietnia 2003 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działalności pożytku publicznego i wolontariacie na terenie Miasta i Gminy Młyna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rok 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podstawie art.18 ust.2 pkt 15 ustawy z dnia 08 marca 1990 roku o samorządzie gminnym (Dz. U. z 2001 r. Nr 142,  poz.1591 z późn. .zm.) oraz art.5 ust.3 ustawy z dnia 24 kwietnia 2003 r. o działalności pożytku publicznego i o wolontariacie ( Dz. U. Nr 96, poz.873)Rada Miejska w Młynarach uchwala,  co następuje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spacing w:lineRule="auto" w:line="360"/>
        <w:rPr/>
      </w:pPr>
      <w:r>
        <w:rPr/>
        <w:t xml:space="preserve">Uchwala się program współpracy na rok 2010  z organizacjami pozarządowymi oraz podmiotami, o których mowa w art. 3 ust. 3, ustawy o działalności pożytku publicznego </w:t>
        <w:br/>
        <w:t>i o wolontariacie stanowiący załącznik do niniejszej uchwał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1.Burmistrz określa formy zlecenia zadań publicznych oraz wysokość środków </w:t>
        <w:br/>
        <w:t>na poszczególne zad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Burmistrz ogłasza otwarty konkurs na zlecenie realizacji zadań publicznych oraz określa termin składania ofe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sokość środków na realizację zadań zleconych określa Rada Miejska w uchwale budż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chwała wchodzi w życie z dniem podjęcia i obowiązuje od 01 stycznia 2010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Przewodniczący 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Mariusz Perleje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Z</w:t>
      </w:r>
      <w:r>
        <w:rPr/>
        <w:t>ałącznik do uchwały Nr – XXXV/196/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z dnia  30 października 2009r.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 xml:space="preserve">                    </w:t>
      </w:r>
      <w:r>
        <w:rPr/>
        <w:t>PROGRAM WSPÓŁPRACY</w:t>
      </w:r>
    </w:p>
    <w:p>
      <w:pPr>
        <w:pStyle w:val="Normal"/>
        <w:jc w:val="center"/>
        <w:rPr/>
      </w:pPr>
      <w:r>
        <w:rPr>
          <w:b/>
          <w:sz w:val="40"/>
        </w:rPr>
        <w:t>na 2010 r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Miasta i Gminy Młynary z organizacjami pozarządowymi oraz innymi </w:t>
      </w:r>
    </w:p>
    <w:p>
      <w:pPr>
        <w:pStyle w:val="Normal"/>
        <w:rPr>
          <w:sz w:val="32"/>
        </w:rPr>
      </w:pPr>
      <w:r>
        <w:rPr>
          <w:sz w:val="32"/>
        </w:rPr>
        <w:t>podmiotami realizującymi działalność społecznie użyteczną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pracowany na podstawie przepisów ustawy z dnia 24 kwietnia 2003</w:t>
      </w:r>
      <w:r>
        <w:rPr>
          <w:sz w:val="32"/>
        </w:rPr>
        <w:t xml:space="preserve"> r.</w:t>
      </w:r>
    </w:p>
    <w:p>
      <w:pPr>
        <w:pStyle w:val="Normal"/>
        <w:rPr/>
      </w:pPr>
      <w:r>
        <w:rPr>
          <w:sz w:val="32"/>
        </w:rPr>
        <w:t>o działalności pożytku publicznego i o wolontariaci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</w:p>
    <w:p>
      <w:pPr>
        <w:pStyle w:val="Heading5"/>
        <w:rPr/>
      </w:pPr>
      <w:r>
        <w:rPr/>
        <w:t>WSTĘ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W</w:t>
      </w:r>
      <w:r>
        <w:rPr>
          <w:sz w:val="24"/>
        </w:rPr>
        <w:t xml:space="preserve"> świetle art.5 ust.1 ustawy z dnia 24 kwietnia 2003 roku o działalności pożytku publicznego i o wolontariacie ( Dz. U. Nr 96,poz.873 ) „Organy administracji publicznej prowadzą działalność w sferze zadań publicznych , o której mowa w art. 4, we współpracy </w:t>
        <w:br/>
        <w:t>z organizacjami pozarządowymi oraz podmiotami wymienionymi w art. 3 ust.3 prowadzącymi odpowiednio, do terytorialnego zakresu działania organów administracji publicznej, działalność pożytku publicznego w zakresie odpowiadającym zadaniom tych organów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półpraca , o której mowa w art.5 ust.1 prowadzona jest w oparciu o roczny program uchwalony przez organ stanowiący jednostki samorządu terytorialnego. Zakres zadań publicznych do współpracy został określony w art.4 usta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I .Organy i jednostki realizujące program współpracy z organizacjami pozarządowymi.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>Za przebieg programu współpracy zgodnie z jego założeniami ze strony Miasta i Gminy Młynary odpowiadają 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Rada Miasta i Gminy Młynary i jej Komisje – w zakresie uchwalenia rocznego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programu współpracy z organizacjami pozarządowymi 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Burmistrz – w zakresie wyznaczenia pracownika do współpracy z organizacjami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ozarządowymi,  dysponowania środkami wydzielonymi w budżecie Miasta i Gminy na współpracę z organizacjami pozarządowymi, zgodnie z obowiązującymi przepisami 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espół o charakterze doradczym i inicjatywnym –  w zakresie  opiniowania składanych ofert przez organizacje pozarządowe w otwartym konkurs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feraty i samodzielne stanowiska pracy Urzędu Miasta i Gminy – w zakresie bieżącej współpracy z organizacjami pozarządowymi 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dnostki organizacyjne gminy  – w zakresie zadań będących przedmiotem ich działalnośc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jc w:val="both"/>
        <w:rPr/>
      </w:pPr>
      <w:r>
        <w:rPr/>
        <w:t xml:space="preserve">II. Kierunki współpracy z organizacjami pozarządowymi w roku 2010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Współpraca będzie realizowana po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lecanie realizacji zadań publicznych wraz z udzielaniem dotacji na ich realizacje,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pieranie realizacji zadania poprzez dofinansowywanie jego realizacj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zajemne informowanie się o kierunkach działalności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sultowanie projektów aktów normatywnych związanych z działalnością statutową danej  organizacji,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worzenie zespołów o charakterze doradczym i opiniującym (w miarę potrzeb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hwalanie przez Radę Miejską rocznych programów współpracy z organizacjami pozarządowymi,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Współpraca ta odbywa się na zasadach  :  suwerenności stron, partnerstwa, 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fektywności, uczciwej konkurencji i jawności  . 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both"/>
        <w:rPr/>
      </w:pPr>
      <w:r>
        <w:rPr>
          <w:sz w:val="24"/>
        </w:rPr>
        <w:t>3.Za zadania priorytetowe uznaje się :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ania na rzecz rozwoju kultury fizycznej , sportu i rekreacji w Mieście </w:t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  <w:t>i Gminie Młynary,</w:t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ację wypoczynku dzieci i młodzieży w tym ferie zimowe i letnie,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iałania na rzecz integracji społeczności lokalnej poprzez organizowanie imprez kulturalno-rekreacyjnych, działalność na rzecz mniejszości narodowych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pagowanie walorów turystycznych naszego regionu ,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iałania na rzecz osób niepełnosprawnych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iałalność na rzecz nauki, edukacji, oświaty i wychowania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hrony i promocji zdrowia 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iałania edukacyjne na rzecz poprawy warunków ochrony przeciwpożar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Ogólne warunki ubiegania się o dotację z budżetu Miasta i Gminy Młynar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Zadania do wykonania organizacjom pozarządowym zlecane będą w oparciu o ustaw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 działalności pożytku publicznego i o wolontariacie, o finansach publicz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o zamówieniach publicznych oraz na podstawie przepisów wykonawcz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tych ustaw,  według następujących kryteriów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 budżetu mogą być udzielane dotacje na cele publiczne związane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>z realizacją zadań własnych gminy,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wo o ubieganie się o dotacje przysługuje podmiotom nie zaliczonym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 xml:space="preserve">do sektora finansów publicznych i niedziałających w celu osiągnięcia 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>zysk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az zadań oraz środki finansowe na ten cel określone zostaną w uchwale   budżetowej na dany rok, w miarę posiadanych środk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stępowanie o udzielenie dotacji prowadzone jest w trybie jawnego wyboru najkorzystniejszej oferty w oparciu o zasadę powszechności , jawności ,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>uczciwej konkurencji i formy pisemnej postępowania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formacja o konkursie umieszczana jest na stronie internetowej BIP oraz tablicy ogłoszeń w siedzibie Urzędu Miasta i Gminy Młynary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odmiot wnioskujący o przyznanie środków publicznych powinien 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 xml:space="preserve">przedstawić ofertę zgodnie z wzorem określonym rozporządzeniem Ministra Gospodarki ,Pracy i Polityki społecznej z dnia 29.10.2003 r.(Dz. U. Nr 193, 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 xml:space="preserve">poz.1891), 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odmiot ubiegający się o dotację składa ofertę w sekretariacie Urzędu Miasta 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 xml:space="preserve">i Gminy, 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ublicznego otwarcia ofert dokonuje Burmistrz. Przy otwarciu ofert mogą być 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>obecne wszystkie podmioty ubiegające się o dotacje,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twierdzenie ofert jest podstawą do zawarcia umowy i otrzymania dotacj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odmioty ,które otrzymały dotację obowiązane są do realizacji zdania 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 xml:space="preserve">z uwzględnieniem przepisów ustawy o zamówieniach publicznych 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odmiot wykonujący zadania zlecone podlega okresowej kontroli w zakresie 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 xml:space="preserve">wykonania powierzonego zadania,  kontroli dokonuje Burmistrz lub 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>wyznaczeni przez niego pracownicy,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prawozdanie z realizacji zadania publicznego, określonego w umowie należy 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>sporządzić w terminie 30 dni po upływie terminu,  na który umowa została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 xml:space="preserve">zawarta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Podpisanie umowy o realizację zadania publicznego następuje w terminie 14 dni od dnia umieszczenia  informacji o wynikach konkursu do publicznej wiad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Nie przystąpienie do podpisania umowy w terminie określonym w pkt 2 powoduje rezygnację z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 przypadku zaistnienia okoliczności, o których mowa w  pkt. 3, Burmistrz może rozpisać kolejny konku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5.Celem wydzielenia środków finansowych w uchwale budżetowej na rok następny organizacje pozarządowe oraz podmioty, o których mowa w art.3 ust.3 winny złoży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erminie do 30 września każdego roku propozycje zadań na kolejny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12:00Z</dcterms:created>
  <dc:creator>UMIG Mynary</dc:creator>
  <dc:description/>
  <cp:keywords/>
  <dc:language>en-US</dc:language>
  <cp:lastModifiedBy>Ela</cp:lastModifiedBy>
  <cp:lastPrinted>2009-11-03T11:22:00Z</cp:lastPrinted>
  <dcterms:modified xsi:type="dcterms:W3CDTF">2010-01-11T14:08:00Z</dcterms:modified>
  <cp:revision>16</cp:revision>
  <dc:subject/>
  <dc:title>Uchwała Nr</dc:title>
</cp:coreProperties>
</file>