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ZARZ</w:t>
      </w:r>
      <w:r>
        <w:rPr>
          <w:rFonts w:eastAsia="TimesNewRoman;MS Mincho" w:cs="TimesNewRoman;MS Mincho" w:ascii="TimesNewRoman;MS Mincho" w:hAnsi="TimesNewRoman;MS Mincho"/>
          <w:szCs w:val="28"/>
          <w:lang w:eastAsia="en-US"/>
        </w:rPr>
        <w:t>Ą</w:t>
      </w:r>
      <w:r>
        <w:rPr>
          <w:rFonts w:eastAsia="Calibri"/>
          <w:b/>
          <w:bCs/>
          <w:szCs w:val="28"/>
          <w:lang w:eastAsia="en-US"/>
        </w:rPr>
        <w:t>DZENIE Nr 2/2010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Burmistrza Miasta i Gminy Młynar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z dnia 15 stycznia 2010 r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sz w:val="24"/>
          <w:szCs w:val="24"/>
          <w:lang w:eastAsia="en-US"/>
        </w:rPr>
        <w:t>w sprawie powołania Komisji Przetargowej do przeprowadzania przetargów na zbycie nieruchomości  stanowi</w:t>
      </w:r>
      <w:r>
        <w:rPr>
          <w:rFonts w:eastAsia="TimesNewRoman;MS Mincho"/>
          <w:b/>
          <w:sz w:val="24"/>
          <w:szCs w:val="24"/>
          <w:lang w:eastAsia="en-US"/>
        </w:rPr>
        <w:t>ą</w:t>
      </w:r>
      <w:r>
        <w:rPr>
          <w:rFonts w:eastAsia="Calibri"/>
          <w:b/>
          <w:sz w:val="24"/>
          <w:szCs w:val="24"/>
          <w:lang w:eastAsia="en-US"/>
        </w:rPr>
        <w:t>cych własno</w:t>
      </w:r>
      <w:r>
        <w:rPr>
          <w:rFonts w:eastAsia="TimesNewRoman;MS Mincho"/>
          <w:b/>
          <w:sz w:val="24"/>
          <w:szCs w:val="24"/>
          <w:lang w:eastAsia="en-US"/>
        </w:rPr>
        <w:t>ść Miasta i Gminy Młynary.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4"/>
          <w:szCs w:val="24"/>
          <w:lang w:eastAsia="en-US"/>
        </w:rPr>
      </w:pPr>
      <w:r>
        <w:rPr>
          <w:rFonts w:eastAsia="TimesNewRoman;MS Mincho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dstawie art. 30 ust. 2 pkt 3 ustawy z dnia 8 marca 1990r. o samo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dzie gminnym (Dz. U. z 2001 r. Nr 142, poz. 1591 ze zm.) oraz § 8 ust. 2 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dzenia Rady Ministrów             z dnia  14 wr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nia 2004 r. w sprawie sposobu i trybu przeprowadzania przetargów oraz rok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 zbycie nierucho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(Dz. U. Nr 207, poz. 2108) za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dzam, co na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uje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o wykonania czynności związanych z przeprowadzaniem przetargów na zbycie nieruchomości stanowiących własność Miasta i Gminy Młynary wyznacza się Komisję          w składz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tanisława Szczepaniak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irosław Sabatowski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illa Kiljańska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nna Lenar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rzewodniczącego Komisji wyznacza się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isławę Szczepania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12/01 Zarządu Miasta i Gminy Młynary z dnia 29 sierpnia 2001 roku w sprawie powołania Komisji Przetargowej do przeprowadzania przetargów na zbycie nieruchomości stanowiących własność Miasta i Gminy Młynar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-) 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5:00Z</dcterms:created>
  <dc:creator>Ania Lenard</dc:creator>
  <dc:description/>
  <dc:language>en-US</dc:language>
  <cp:lastModifiedBy>Ela</cp:lastModifiedBy>
  <cp:lastPrinted>2010-01-15T08:17:00Z</cp:lastPrinted>
  <dcterms:modified xsi:type="dcterms:W3CDTF">2010-01-18T12:35:00Z</dcterms:modified>
  <cp:revision>2</cp:revision>
  <dc:subject/>
  <dc:title/>
</cp:coreProperties>
</file>