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arządzenie Nr 4/20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urmistrza – Szefa Obrony Cywiln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iasta i Gminy Młynary </w:t>
      </w:r>
    </w:p>
    <w:p>
      <w:pPr>
        <w:pStyle w:val="Normal"/>
        <w:jc w:val="center"/>
        <w:rPr/>
      </w:pPr>
      <w:r>
        <w:rPr>
          <w:b/>
          <w:sz w:val="24"/>
        </w:rPr>
        <w:t>z dnia 25 stycznia 2010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powołania komisji inwentaryzacyjnej do przeprowadzenia spisu z natury sprzętu obrony cywil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Na podstawie art. 26 ustawy z dnia 29 września 1994 roku o rachunkowości(tekst jednolity Dz. U. Nr 76 z 2002 roku, poz. 694 z późn. zm.) i  Zarządzenia Nr 281 Wojewody Warmińsko-Mazurskiego Szefa Obrony Cywilnej Województwa z dnia 27 listopada 2009 roku, w sprawie realizacji zadań  obrony cywilnej i zarządzania kryzysowego </w:t>
        <w:br/>
        <w:t>w województwie w 2010 roku, zarządza się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e się Komisję inwentaryzacyjną w skła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Mirosław Sabatowski - Przewodniczą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Izabela Kalisz             -  członek </w:t>
      </w:r>
    </w:p>
    <w:p>
      <w:pPr>
        <w:pStyle w:val="Normal"/>
        <w:jc w:val="both"/>
        <w:rPr/>
      </w:pPr>
      <w:r>
        <w:rPr>
          <w:sz w:val="24"/>
        </w:rPr>
        <w:t>3.Henryka Kowalska    -  człon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w terminie do dnia 28 stycznia 2010 roku dokona inwentaryzacji sprzętu znajdującego się w  magazynie gminnym sprzętu obrony cywilnej – Urząd Miasta</w:t>
        <w:br/>
        <w:t>i Gminy Młynary ul. Dworcowa 2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o dokonaniu inwentaryzacji egzemplarz arkusza spisu z natury należy przekazać </w:t>
        <w:br/>
        <w:t>do Wydziału Bezpieczeństwa i  Zarządzania Kryzysowego Warmińsko-Mazurskiego  Urzędu Wojewódzkiego w Olsztynie Oddział w Elblą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rządzenie wchodzi w życie z dniem podpis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Sekretarz Miasta i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mgr inż. Stanisława Szczepa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34:00Z</dcterms:created>
  <dc:creator>UMIG Mynary</dc:creator>
  <dc:description/>
  <cp:keywords/>
  <dc:language>en-US</dc:language>
  <cp:lastModifiedBy>Ela</cp:lastModifiedBy>
  <cp:lastPrinted>2010-01-25T10:07:00Z</cp:lastPrinted>
  <dcterms:modified xsi:type="dcterms:W3CDTF">2010-01-26T13:01:00Z</dcterms:modified>
  <cp:revision>9</cp:revision>
  <dc:subject/>
  <dc:title>Zarządzenie Nr </dc:title>
</cp:coreProperties>
</file>