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5/20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urmistrza Miasta i Gminy Młynary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5 stycznia  2010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inwentaryzacj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 podstawie art.26 ustawy z dnia 29 września 1994 roku o rachunkowości(tekst jednolity  Dz. U. Nr 76 z 2002 roku, poz. 694 z późn.zm.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anawia się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Dokonać inwentaryzacji środków trwałych będących własnością Centrum Personalizacji Dokumentów Ministerstwa Spraw Wewnętrznych i Administracji w Warszawie (zestawu komputerowego) znajdującego się  na wyposażeniu stanowiska ds. dowodów osobistych  pokój Nr 10 budynek Urzędu Miasta i Gminy w Młynarach ul. Dworcowa 29. Inwentaryzację należy przeprowadzić do dnia 15 stycznia 2010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Do przeprowadzenia w/w czynności wyznaczam zespół spisowy w następującym  składzie osobowy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Anna Kolendo  – przewodniczą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Lilla Kiljańska – człon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Bożena Pierzchała – człon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Składniki  majątku wymienione w § 1 należy spisać na arkuszach spisu z natury. </w:t>
        <w:br/>
        <w:t>Na oddzielnych arkuszach należy spisać środki trwałe. Arkusze spisowe pobierze przewodniczący komisji inwentaryzacyjnej w referacie finansow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xtBody"/>
        <w:jc w:val="both"/>
        <w:rPr/>
      </w:pPr>
      <w:r>
        <w:rPr/>
        <w:t xml:space="preserve">Osoby powołane na członków zespołu spisowego ponoszą odpowiedzialność za właściwe </w:t>
        <w:br/>
        <w:t>i zgodne z obowiązującymi przepisami przeprowadzenie spisu z natury. Zobowiązuje się komisję do przekazania kompletnej dokumentacji inwentaryzacyjnej do Centrum Personalizacji Dokumentów MSWiA i referatu finansow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Zarządzenie obowiązuje z dniem podjęc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Sekretarz Miasta i Gminy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mgr inż. Stanisława Szczepaniak</w:t>
      </w:r>
    </w:p>
    <w:sectPr>
      <w:type w:val="nextPage"/>
      <w:pgSz w:w="11906" w:h="16838"/>
      <w:pgMar w:left="1418" w:right="1418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15:00Z</dcterms:created>
  <dc:creator>UMIG Mynary</dc:creator>
  <dc:description/>
  <cp:keywords/>
  <dc:language>en-US</dc:language>
  <cp:lastModifiedBy>Ela</cp:lastModifiedBy>
  <cp:lastPrinted>2010-01-25T10:06:00Z</cp:lastPrinted>
  <dcterms:modified xsi:type="dcterms:W3CDTF">2010-01-26T13:02:00Z</dcterms:modified>
  <cp:revision>4</cp:revision>
  <dc:subject/>
  <dc:title>Zarządzenie Nr </dc:title>
</cp:coreProperties>
</file>