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Załącznik Nr 2 do Zarządzenia  Nr 6/2010 Burmistrza - Szefa Obrony  Cywilnej Miasta i Gminy Młynary  z dnia 25 stycznia 2010 r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KALENDARZOWY PLAN DZIAŁANIA W ZAKRESI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BRONY CYWILNEJ I ZARZĄDZANIA KRYZYSOW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iasta i Gminy Młynary w 2010 RO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OPRACOWAŁ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GRAŻYNA BORKOWSKA</w:t>
      </w:r>
    </w:p>
    <w:p>
      <w:pPr>
        <w:pStyle w:val="Normal"/>
        <w:ind w:left="778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ind w:left="778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>.............................................</w:t>
      </w:r>
    </w:p>
    <w:p>
      <w:pPr>
        <w:pStyle w:val="Normal"/>
        <w:ind w:left="778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480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. OBRONA CYWILNA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063"/>
        <w:gridCol w:w="1880"/>
        <w:gridCol w:w="179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43"/>
        <w:gridCol w:w="90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Zadanie - temat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dstawa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dział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rganizator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ykonawca</w:t>
            </w:r>
          </w:p>
        </w:tc>
        <w:tc>
          <w:tcPr>
            <w:tcW w:w="7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in realizacji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warta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warta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wartał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kwart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>
          <w:trHeight w:val="321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nowanie obrony cywilnej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aktualizacja Planu Obrony Cywilnej </w:t>
            </w:r>
          </w:p>
          <w:p>
            <w:pPr>
              <w:pStyle w:val="TextBody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Miasta i Gminy Młynary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ozporządzenie RM z dnia 25 czerwca 2002 r. w sprawie szczegółowego zakresu działania  Szefa OCK, szefów OC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ojewództwa ,powiatów i gmi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Inspektor d.s.kadr i zarządzania kryzysowego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yrektorzy/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ierownicy jednostek organizacyjnych gminy,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ierownicy referatów/ dyrektorzy zakładów pracy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pBdr>
                <w:bottom w:val="single" w:sz="6" w:space="1" w:color="000000"/>
              </w:pBdr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aktualizacja  planu ewakuacji i przyjęcia ludności </w:t>
            </w:r>
          </w:p>
          <w:p>
            <w:pPr>
              <w:pStyle w:val="TextBody"/>
              <w:pBdr>
                <w:bottom w:val="single" w:sz="6" w:space="1" w:color="000000"/>
              </w:pBdr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pBdr>
                <w:bottom w:val="single" w:sz="6" w:space="1" w:color="000000"/>
              </w:pBdr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pBdr>
                <w:bottom w:val="single" w:sz="6" w:space="1" w:color="000000"/>
              </w:pBdr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pBdr>
                <w:bottom w:val="single" w:sz="6" w:space="1" w:color="000000"/>
              </w:pBdr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pBdr>
                <w:bottom w:val="single" w:sz="6" w:space="1" w:color="000000"/>
              </w:pBdr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pBdr>
                <w:bottom w:val="single" w:sz="6" w:space="1" w:color="000000"/>
              </w:pBdr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pBdr>
                <w:bottom w:val="single" w:sz="6" w:space="1" w:color="000000"/>
              </w:pBdr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pBdr>
                <w:bottom w:val="single" w:sz="6" w:space="1" w:color="000000"/>
              </w:pBdr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pBdr>
                <w:bottom w:val="single" w:sz="6" w:space="1" w:color="000000"/>
              </w:pBdr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pBdr>
                <w:bottom w:val="single" w:sz="6" w:space="1" w:color="000000"/>
              </w:pBdr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pBdr>
                <w:bottom w:val="single" w:sz="6" w:space="1" w:color="000000"/>
              </w:pBdr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pBdr>
                <w:bottom w:val="single" w:sz="6" w:space="1" w:color="000000"/>
              </w:pBdr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Inspektor ds. kadr i zarządzania kryzysowego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ierownik MGOPS w Młynarach, inspektor ds. gospodarki komunalnej, inspektor ds. oświaty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danie - temat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dstawa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dział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rganizator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ykonawca</w:t>
            </w:r>
          </w:p>
        </w:tc>
        <w:tc>
          <w:tcPr>
            <w:tcW w:w="7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in realizacji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warta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warta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wartał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kwart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>
          <w:trHeight w:val="160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- opracowanie kalendarzowego planu    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działania  na 2010 r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Burmistrz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Pracownik ds.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adr i zarządzania kryzysowego/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pBdr>
                <w:bottom w:val="single" w:sz="6" w:space="1" w:color="000000"/>
              </w:pBdr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pBdr>
                <w:bottom w:val="single" w:sz="6" w:space="1" w:color="000000"/>
              </w:pBdr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geodeta</w:t>
            </w:r>
          </w:p>
          <w:p>
            <w:pPr>
              <w:pStyle w:val="TextBody"/>
              <w:pBdr>
                <w:bottom w:val="single" w:sz="6" w:space="1" w:color="000000"/>
              </w:pBdr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nspektor ds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adr i zarządzania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ryzysowego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opracowanie sprawozdania ze stanu    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formacji OC na dzień 31.12.2009r.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przesłanie do Starostwa  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o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 aktualizacja Planu Ochrony zabytków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o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pracowanie sprawozdania z przeprowadzonych szkoleń w 2009r.</w:t>
            </w:r>
          </w:p>
          <w:p>
            <w:pPr>
              <w:pStyle w:val="TextBody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 przesłanie do Starostwa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o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pracowanie Zarządzenia Szefa OC Gminy i Wytycznych na 201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3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063"/>
        <w:gridCol w:w="1880"/>
        <w:gridCol w:w="179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43"/>
        <w:gridCol w:w="90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danie - temat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dstawa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dział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rganizator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ykonawca</w:t>
            </w:r>
          </w:p>
        </w:tc>
        <w:tc>
          <w:tcPr>
            <w:tcW w:w="7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in realizacji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warta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warta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wartał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kwart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>
          <w:trHeight w:val="35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opatrzenie materiałowo-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chniczne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mknięcie ewidencji materiałowej wg stanu na 31.12.200r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powołanie komisji do </w:t>
            </w:r>
          </w:p>
          <w:p>
            <w:pPr>
              <w:pStyle w:val="TextBody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rzeprowadzenia inwentaryzacji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uzgodnienie stanów ewidencyjnych </w:t>
            </w:r>
          </w:p>
          <w:p>
            <w:pPr>
              <w:pStyle w:val="TextBody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 ewidencją wojewody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rzeprowadzenie inwentaryzacji</w:t>
            </w:r>
          </w:p>
          <w:p>
            <w:pPr>
              <w:pStyle w:val="TextBody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przętu OC w magazynie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pracowanie i przesłanie sprawozda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nia o stanie bazy magazynowej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Ustawa o rachunkowości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z 29.09.1994 r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Dz.U.Nr 121, poz.591 z późn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mianami: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ekst jednolity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z.U.Nr 76 poz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694 z 27.03.2002r. 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nspektor ds.</w:t>
            </w:r>
          </w:p>
          <w:p>
            <w:pPr>
              <w:pStyle w:val="TextBody"/>
              <w:pBdr>
                <w:bottom w:val="single" w:sz="6" w:space="1" w:color="000000"/>
              </w:pBd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adr i zarządzania kryzysowego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Komisja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powołana do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przeprowadzenia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nwentaryzacji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 przegląd i konserwacja sprzętu OC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racownik ds. kadr i zarządzania kryzysow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o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asacja sprzętu i przesłanie propozycji do Województwa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TextBody"/>
        <w:spacing w:lineRule="auto" w:line="480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063"/>
        <w:gridCol w:w="1880"/>
        <w:gridCol w:w="179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43"/>
        <w:gridCol w:w="90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danie - temat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dstawa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dział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rganizator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ykonawca</w:t>
            </w:r>
          </w:p>
        </w:tc>
        <w:tc>
          <w:tcPr>
            <w:tcW w:w="7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in realizacji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warta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warta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wartał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kwart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>
          <w:trHeight w:val="160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rastruktura obrony cywilnej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pracowanie i przesłanie  informacji o materiałach niebezpiecznych występujących w zakładach pracy oraz warunkach ich przechowywania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ozp.RM w sprawie obrony cywilnej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DZ.U.Nr 93,poz.429),RozpRM z 25.06.2002 w sprawie szczegółowego działania Szefa OCK,szefów OC województw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owiatów i gmin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Burmistrz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racownik ds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adr i zarządzania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ryzysowego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ierownicy :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półdzielni Mleczarskiej,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Bazy Paliw nr 12 w Kurowie Braniewsk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opracowanie i przesłanie do </w:t>
            </w:r>
          </w:p>
          <w:p>
            <w:pPr>
              <w:pStyle w:val="TextBody"/>
              <w:spacing w:lineRule="auto" w:line="240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tarostwa informacji o materiałach niebezpiecznych występujących w  zakładach pracy  działających na terenie Miasta i Gminy.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opracowanie  sprawozdania z istniejących budowli ochronnych </w:t>
            </w:r>
          </w:p>
          <w:p>
            <w:pPr>
              <w:pStyle w:val="TextBody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 zakładach pracy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Rozporządzenie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M z dnia 28.09.1993r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 sprawie obrony cywilnej (DZ.U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r 93,poz.429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Burmistrz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Kierownicy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zakładów pracy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jednostek organizacyjnych gminy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spektor ds. kadr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nspektor ds. gospodarki komunalnej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nspektor ds. kadr i zarządzania kryzysow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pracowanie i przesłanie do Starostwa sprawozdania zbiorczego z istniejących budowli ochronnych :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ładowych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la ludności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opracowanie i przesłanie do Starostwa sprawozdania z urządzeń specjalnych 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wykonanie planów przystosowania </w:t>
            </w:r>
          </w:p>
          <w:p>
            <w:pPr>
              <w:pStyle w:val="TextBody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iwnic na budowle ochronne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063"/>
        <w:gridCol w:w="1880"/>
        <w:gridCol w:w="179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43"/>
        <w:gridCol w:w="90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danie - temat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dstawa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dział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rganizator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ykonawca</w:t>
            </w:r>
          </w:p>
        </w:tc>
        <w:tc>
          <w:tcPr>
            <w:tcW w:w="7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in realizacji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warta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warta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wartał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kwart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>
          <w:trHeight w:val="16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lenie: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udział w szkoleniu pracowników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OC i ZK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udział w odprawie planistycznej</w:t>
            </w:r>
          </w:p>
          <w:p>
            <w:pPr>
              <w:pStyle w:val="TextBody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organizowanej przez Starostwo </w:t>
            </w:r>
          </w:p>
          <w:p>
            <w:pPr>
              <w:pStyle w:val="TextBody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la pracowników ds.OC i zk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szkolenie kierowników jednostek </w:t>
            </w:r>
          </w:p>
          <w:p>
            <w:pPr>
              <w:pStyle w:val="TextBody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gminy </w:t>
            </w:r>
          </w:p>
          <w:p>
            <w:pPr>
              <w:pStyle w:val="TextBody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 udział w ćwiczeniu powiatowy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ozporządzenie RM z dnia 25.06.2002r. w sprawie szczegółowego zakresu działania Szefa OCK, szefow OC województw,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owiatów i gmin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Z.U.96,poz.850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Dyrektor WBiZK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ytypowany pracownik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pBdr>
                <w:bottom w:val="single" w:sz="6" w:space="1" w:color="000000"/>
              </w:pBdr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rmistrz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inspektor ds.kadr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 zarządzania kryzysow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9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4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7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szkolenie członków formacji OC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udział w ćwiczeniu powiatowym</w:t>
            </w:r>
          </w:p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trola problemowa zadań OC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ntrola problemowa 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Gospodarki Komunalnej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ozp.RM z dnia 25.06.2002r w sprawie szczegółowego zakresu działania Szefa OCK, szefów OC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ojewództw,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owiatów i gmi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Burmistrz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nspektor ds. kadr i zarządzania kryzysowego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7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063"/>
        <w:gridCol w:w="1880"/>
        <w:gridCol w:w="179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43"/>
        <w:gridCol w:w="90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danie - temat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dstawa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dział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rganizator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ykonawca</w:t>
            </w:r>
          </w:p>
        </w:tc>
        <w:tc>
          <w:tcPr>
            <w:tcW w:w="7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in realizacji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warta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warta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wartał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kwart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>
          <w:trHeight w:val="4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stem wykrywania i alarmowania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dział w powiatowych treningach</w:t>
            </w:r>
          </w:p>
          <w:p>
            <w:pPr>
              <w:pStyle w:val="TextBody"/>
              <w:spacing w:lineRule="auto" w:line="240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wymiany informacji i prognozowania skażeń w sytuacjach </w:t>
            </w:r>
          </w:p>
          <w:p>
            <w:pPr>
              <w:pStyle w:val="TextBody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bezpiecznych</w:t>
            </w:r>
          </w:p>
          <w:p>
            <w:pPr>
              <w:pStyle w:val="TextBody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prawdzenie stanu syren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alarmowych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Ustaw z dnia 27.11.1967 o pwoszechnym obowiązku obrony RP(Dz.U.Nr 220,poz.1600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z 2006r.)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Rozporządzenie RM z dnia 16.10.2006 r.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w sprawie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systemów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ykrywania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skażeń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 właściwych organów w tych sprawach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Wytyczne Szefa OC Kraju z dnia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.12.2006r. w sprawie zasad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rganizacji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i sposobu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rzeprowadzania szkoleń z zakresu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chrony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ludności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 obrony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ywilnej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Burmistrz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racownik ds. ochrony ludności i spraw kryzysowych,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ierownicy ,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yrektorzy jednostek organizacyjnych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gmi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X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zkolenia w zakresie SWIA: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 szkolenie obsady etatowej PWIA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Burmistrz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nspektor ds. kadr i zarządzania kryzysowego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kaład osobowy PW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2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edług odrębnego planu</w:t>
            </w:r>
          </w:p>
        </w:tc>
      </w:tr>
      <w:tr>
        <w:trPr>
          <w:trHeight w:val="8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zkolenie obsady osobowej DWiA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Burmistrz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Pracownik ds. kadr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edług odrębnego planu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063"/>
        <w:gridCol w:w="1880"/>
        <w:gridCol w:w="179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43"/>
        <w:gridCol w:w="90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danie - temat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dstawa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dział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rganizator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ykonawca</w:t>
            </w:r>
          </w:p>
        </w:tc>
        <w:tc>
          <w:tcPr>
            <w:tcW w:w="7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Termin realizacji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warta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warta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wartał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kwart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>
          <w:trHeight w:val="1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ymiana informacji i uzgodnień</w:t>
            </w:r>
          </w:p>
          <w:p>
            <w:pPr>
              <w:pStyle w:val="TextBody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w zakresie integracji systemów </w:t>
            </w:r>
          </w:p>
          <w:p>
            <w:pPr>
              <w:pStyle w:val="TextBody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alarmowania gminy z jednostkami </w:t>
            </w:r>
          </w:p>
          <w:p>
            <w:pPr>
              <w:pStyle w:val="TextBody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traży pożarnej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Rozporządzenie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M z dnia 25.06.2002r. w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prawie szczegółowego zakresu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ziałania Szefa OCK, szefów OC województw,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owiatów i gmin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DZ.U. Nr 96,poz.850)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Burmistrz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nspektor ds. kadr i zarządzania kryzysowego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omendant gminny OS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raca ciągła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 opracowanie i przesłanie do Starostwa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sprawozdań SW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Burmistrz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nspektor ds.kad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 weryfikacja elementów SW i A Gminy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nspektor ds.kadr i zarządzania kryzysowego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raca ciągła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-funkcjonowanie gminnego systemu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łączności, ostrzegania  i alarmowania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nspektor ds. kancelaryjnych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raca ciągła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- konserwacja i remont syren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alarmowych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konserwacja masztu antenowego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nspektor ds kadr i zarządzania kryzysowego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aczelnicy OSP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nspektor ds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ancelaryjn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4061"/>
        <w:gridCol w:w="1883"/>
        <w:gridCol w:w="179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43"/>
        <w:gridCol w:w="900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danie - temat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dstawa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dział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rganizator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ykonawca</w:t>
            </w:r>
          </w:p>
        </w:tc>
        <w:tc>
          <w:tcPr>
            <w:tcW w:w="7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in realizacji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warta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warta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wartał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kwart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>
          <w:trHeight w:val="104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inansowanie przedsięwzięć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ozporządzenie RM z dnia 25 czerwca 2002r. w sprawie szczegółowego zakresu działania Szefa OCK, szefów OC województw, powiatów i gmin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racownik ds. OC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Kierownicy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eferat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planowanie wydatków i złożenie </w:t>
            </w:r>
          </w:p>
          <w:p>
            <w:pPr>
              <w:pStyle w:val="TextBody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ropozycji do planu budżetu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nspektor ds kadr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i zarządzania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kryzysoweg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- wydatki szkoleniowe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Sekretrz MiG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racownik ds. O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- rozliczenie dotacji 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Burmistrz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racownik ds. O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ZARZADZANIE  KRYZYSOWE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063"/>
        <w:gridCol w:w="1880"/>
        <w:gridCol w:w="179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43"/>
        <w:gridCol w:w="90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danie - temat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dstawa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dział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rganizator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Wykonawca </w:t>
            </w:r>
          </w:p>
        </w:tc>
        <w:tc>
          <w:tcPr>
            <w:tcW w:w="7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in realizacji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warta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warta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wartał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kwart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>
          <w:trHeight w:val="38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tualizacja Gminnego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nu Zarządzania Kryzysowego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Ustawa z dnia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6 kwietnia 2007 o zarządzaniu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ryzysowym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DZ.U.Nr 89,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oz.590)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6" w:space="1" w:color="000000"/>
              </w:pBd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Inspektor ds. kadr i zarządzania kryzysowego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inspektor ds. kadr i zarządzania kryzysowego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ierownicy referatów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ierownicy jednostek organizacyjnych gmi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współudział w wykonywaniu </w:t>
            </w:r>
          </w:p>
          <w:p>
            <w:pPr>
              <w:pStyle w:val="TextBody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ojewódzkiego Planu Ochrony</w:t>
            </w:r>
          </w:p>
          <w:p>
            <w:pPr>
              <w:pStyle w:val="TextBody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nfrastruktury Krytycznej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o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 przygotowanie projektu planu pracy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Gminnego Zespołu Zarządzania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Kryzysowego na 2010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 szkolenie członków GZZK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 posiedzenie GZZK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-aktualizacja baz danych na potrzeby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zarządzania kryzysowego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praca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iągła</w:t>
            </w:r>
          </w:p>
        </w:tc>
      </w:tr>
      <w:tr>
        <w:trPr>
          <w:trHeight w:val="135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monitorowanie i zdobywanie informacji o potencjalnych zagrożeniach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raca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iągła</w:t>
            </w:r>
          </w:p>
        </w:tc>
      </w:tr>
    </w:tbl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063"/>
        <w:gridCol w:w="1880"/>
        <w:gridCol w:w="179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43"/>
        <w:gridCol w:w="90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danie - temat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dstawa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dział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rganizator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Wykonawca </w:t>
            </w:r>
          </w:p>
        </w:tc>
        <w:tc>
          <w:tcPr>
            <w:tcW w:w="7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in realizacji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warta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warta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wartał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kwart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>
          <w:trHeight w:val="30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ktualizacja planu ewakuacji na wypadek powodz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6" w:space="1" w:color="000000"/>
              </w:pBd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nspektor ds. kadr i zarządzania kryzysowego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inspektor ds.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gospodarki komunalnej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ierownik MGOSP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racownik OC Gminy Gronowo Elbląsk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ktualizacja Gminnego Planu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chrony Przed Powodzią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ozporządzenie RM z dnia 25 czerwca 2002r. w sprawie szczegółowego zakresu działania Szefa OCK, szefów OC województw, powiatów i gmin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Ustawa Prawo wodne z dnia 18.07.2001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Kierownik Referatu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spodarczego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5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 opracowanie analizy stanu technicznego urządzeń melioracyjnych i budowli wodnych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Kierownik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eferatu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Gospodarcz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o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o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- wyznaczenie miejsc zwałowania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śniegu z uwagi na wymagania ochrony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p.poż i ochrony środowiska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ierownik Referatu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Gospodarcz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o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 sporządzanie meldunków o stanie wód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g potrzeb</w:t>
            </w:r>
          </w:p>
        </w:tc>
      </w:tr>
    </w:tbl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063"/>
        <w:gridCol w:w="1880"/>
        <w:gridCol w:w="179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43"/>
        <w:gridCol w:w="90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danie - temat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dstawa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dział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rganizator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Wykonawca </w:t>
            </w:r>
          </w:p>
        </w:tc>
        <w:tc>
          <w:tcPr>
            <w:tcW w:w="7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in realizacji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warta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warta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wartał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kwart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udział w komisjach ds. szacowania</w:t>
            </w:r>
          </w:p>
          <w:p>
            <w:pPr>
              <w:pStyle w:val="TextBody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szkód i strat powodziowych </w:t>
            </w:r>
          </w:p>
          <w:p>
            <w:pPr>
              <w:pStyle w:val="TextBody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 z chwilą powstania przyczyny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Ustawa z dnia 26.04.2007r o zarządzaniu kryzysowym(Dz.U.z 2007r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r 9, poz.90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Burmistrz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ierownik Referatu Gospodarczego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sporządzenie dokumentacji z przebiegu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akcji przeciwpowodziowej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ierwonik Referatu Gospodarczego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nspektor ds.kadr i zarządzania kryzysowego</w:t>
            </w:r>
          </w:p>
        </w:tc>
        <w:tc>
          <w:tcPr>
            <w:tcW w:w="6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każdorazowo po ak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Wykonanie planu dystrybucji tabletek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jodowych stosowanych zamiennie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za płyn LUGOLA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nspektor ds. kadr i zarządzania kryzysow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 opracowanie bazy placówek dla osób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bezdomnych znajdujących się na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terenie gminy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nspektor ds. gospodarki komunalnej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ierownik MGO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o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021" w:gutter="0" w:header="720" w:top="102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man Old Style" w:hAnsi="Bookman Old Style" w:cs="Bookman Old Style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04:00Z</dcterms:created>
  <dc:creator>STAROSTWO POWIATOWE</dc:creator>
  <dc:description/>
  <dc:language>en-US</dc:language>
  <cp:lastModifiedBy>UMIG Mynary</cp:lastModifiedBy>
  <cp:lastPrinted>2010-02-09T07:42:00Z</cp:lastPrinted>
  <dcterms:modified xsi:type="dcterms:W3CDTF">2010-02-09T06:45:00Z</dcterms:modified>
  <cp:revision>12</cp:revision>
  <dc:subject/>
  <dc:title>Załącznik Nr 2 do zarządzenia Starosty </dc:title>
</cp:coreProperties>
</file>