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– 6/2010</w:t>
      </w:r>
    </w:p>
    <w:p>
      <w:pPr>
        <w:pStyle w:val="Heading2"/>
        <w:rPr>
          <w:sz w:val="24"/>
        </w:rPr>
      </w:pPr>
      <w:r>
        <w:rPr>
          <w:sz w:val="24"/>
        </w:rPr>
        <w:t xml:space="preserve">Burmistrza - Szefa Obrony Cywilnej Miasta i Gminy Młynary </w:t>
      </w:r>
    </w:p>
    <w:p>
      <w:pPr>
        <w:pStyle w:val="Normal"/>
        <w:jc w:val="center"/>
        <w:rPr/>
      </w:pPr>
      <w:r>
        <w:rPr>
          <w:b/>
          <w:sz w:val="24"/>
        </w:rPr>
        <w:t>z dnia 25 stycznia 2010 r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 sprawie : realizacji zadań obrony cywilnej i zarządzania kryzysowego w mieście </w:t>
        <w:br/>
        <w:t>i gminie w 201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 xml:space="preserve">Na podstawie  § 3 ust.1 pkt 3 rozporządzenia Rady Ministrów z dnia 25 czerwca 2002  roku w sprawie szczegółowego zakresu działania Szefa Obrony Cywilnej Kraju, szefów obrony cywilnej województw, powiatów  i gmin  /Dz. U. Nr 96, poz.850/  oraz   § 3 zarządzenia Nr 30/09 Starosty Elbląskiego –Szefa Obrony Cywilnej Powiatu Elbląskiego </w:t>
        <w:br/>
        <w:t>z dnia 29 grudnia  2009 roku,  w sprawie realizacji zadań obrony cywilnej i  zarządzania kryzysowego w powiecie elbląskim  w 2010 rok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się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stala się wytyczne Burmistrza-Szefa Obrony Cywilnej Miasta i Gminy Młynary </w:t>
        <w:br/>
        <w:t>do realizacji zadań obrony cywilnej i zarządzania kryzysowego, stanowiące  załącznik Nr 1 d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prowadza się kalendarzowy plan działania w zakresie obrony cywilnej i zarządzania     kryzysowego na terenie Miasta i Gminy Młynary, stanowiący załącznik Nr 2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prowadza się do użytku służbowego plan pracy Gminnego Zespołu Zarządzania Kryzysowego na 2010 r.  stanowiący załącznik Nr 3 do zarządz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bowiązuje się kierowników/ dyrektorów jednostek organizacyjnych gminy  do ustalenia </w:t>
        <w:br/>
        <w:t>opracowania kalendarzowych planów działania dla podległych jednos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  <w:r>
        <w:rPr/>
        <w:t>mgr Marek Stanisław Mis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3:00Z</dcterms:created>
  <dc:creator>Ela</dc:creator>
  <dc:description/>
  <cp:keywords/>
  <dc:language>en-US</dc:language>
  <cp:lastModifiedBy>Ela</cp:lastModifiedBy>
  <dcterms:modified xsi:type="dcterms:W3CDTF">2010-02-10T10:03:00Z</dcterms:modified>
  <cp:revision>2</cp:revision>
  <dc:subject/>
  <dc:title/>
</cp:coreProperties>
</file>